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ЧЁТ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ЫПОЛНЕНИИ ПРОГРАММЫХ МЕРОПРИЯ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 2021 - 2029 годы», утвержденной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2 года </w:t>
      </w:r>
      <w:hyperlink r:id="rId2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 xml:space="preserve">№ 400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 - 2029 годы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от 05.12.2022 года </w:t>
      </w:r>
      <w:hyperlink r:id="rId3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 xml:space="preserve">№ 400 </w:t>
        </w:r>
      </w:hyperlink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ключает в себя две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 на 2021 - 2029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«Развитие сферы туризм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м образовании «Муринское городское поселение» Всеволожского муниципального района Ленинградской области на 2021 - 2029 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редства, предусмотренны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дпрограммой «Развитие физической культуры и массового спорта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м образовании «Муринское городское поселение» Всеволожского муниципального района Ленинградской области на 2021 - 2029 годы» н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2022 г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ставлял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 443,00 тыс.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Израсходовано -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427,3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редства, предусмотренны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дпрограммой «Развитие сферы туризм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м образовании «Муринское городское поселение» Всеволожского муниципального района Ленинградской области на 2021 - 2029 годы» н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2022 г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ставлял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52,00 тыс.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Израсходовано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346,91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тыс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того по муниципальной программе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 - 2029 годы» за 2022 год израсходовано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774,2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за 2022 год </w:t>
      </w:r>
      <w:r>
        <w:rPr>
          <w:rFonts w:cs="Times New Roman" w:ascii="Times New Roman" w:hAnsi="Times New Roman"/>
          <w:b/>
          <w:szCs w:val="24"/>
        </w:rPr>
        <w:t>(в тыс. руб.)</w:t>
      </w:r>
      <w: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LINK Excel.Sheet.12 "C:\\Users\\МКУ Спорт\\Desktop\\спорт МАРИНА\\муниципральная программа\\отчеты по программе 2022\\эффективность спорт 2022\\Отчет годовой спорт туризм.xlsx" "Лист1!R1C1:R42C18" \a \f 5 \h  \* MERGEFORMAT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Cs w:val="24"/>
        </w:rPr>
      </w:r>
    </w:p>
    <w:tbl>
      <w:tblPr>
        <w:tblStyle w:val="a5"/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11840"/>
        <w:gridCol w:w="1276"/>
        <w:gridCol w:w="1134"/>
      </w:tblGrid>
      <w:tr>
        <w:trPr>
          <w:trHeight w:val="245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21" w:hRule="atLeast"/>
        </w:trPr>
        <w:tc>
          <w:tcPr>
            <w:tcW w:w="1261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массового спорта, туризм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4,22</w:t>
            </w:r>
          </w:p>
        </w:tc>
      </w:tr>
      <w:tr>
        <w:trPr>
          <w:trHeight w:val="348" w:hRule="atLeast"/>
        </w:trPr>
        <w:tc>
          <w:tcPr>
            <w:tcW w:w="1261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Развитие физической культуры и массового спорт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,31</w:t>
            </w:r>
          </w:p>
        </w:tc>
      </w:tr>
      <w:tr>
        <w:trPr>
          <w:trHeight w:val="424" w:hRule="atLeast"/>
        </w:trPr>
        <w:tc>
          <w:tcPr>
            <w:tcW w:w="1261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1 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7,14</w:t>
            </w:r>
          </w:p>
        </w:tc>
      </w:tr>
      <w:tr>
        <w:trPr>
          <w:trHeight w:val="326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изовой продукции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спортивных товаров для вручения победителям, призерам и участникам проведенных спортивных мероприятий (сумки для обуви, бутылки для вода, футбольные, волейбольные мячи, ракетки для настольного тенниса, шахматы, ракетки для бадминтона, ватрушки, рюкзаки, скакалки и волейбольная сет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4</w:t>
            </w:r>
          </w:p>
        </w:tc>
      </w:tr>
      <w:tr>
        <w:trPr>
          <w:trHeight w:val="167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судейства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я судей для обслуживания спортивных соревнований, посвященных Дню Победы (легкая атлетика, футбол, волейбол), соревнований по стритболу ко Дню молодежи, соревнований по футболу и волейболу в рамках празднования Дня муниципального образования, турнира по футболу среди детских коман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4</w:t>
            </w:r>
          </w:p>
        </w:tc>
      </w:tr>
      <w:tr>
        <w:trPr>
          <w:trHeight w:val="327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медицинского обслуживани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журства медработника во время проведения соревнований: "Муринская лыжня", "Вперед к Победе", Дню молодежи, Дню муниципального образования, турнира по футболу среди детских команд и специализированного транспорта во время проведения праздничных мероприятий ко Дню Победы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 </w:t>
            </w:r>
          </w:p>
        </w:tc>
      </w:tr>
      <w:tr>
        <w:trPr>
          <w:trHeight w:val="261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портивных объектов (помещений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 крытого футбольного манежа для проведения детского турнира по футболу среди детских кома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  </w:t>
            </w:r>
          </w:p>
        </w:tc>
      </w:tr>
      <w:tr>
        <w:trPr>
          <w:trHeight w:val="278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чных занятий в ½ спортивного зала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ФК "Мурино" к участию в турнирах различной направленност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302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реквизи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тележки для перевозки спортивного оборудования - 21 300 рублей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инвентаря и реквизита для настольного тенниса и баскетбола (столы, ракетки, мячи для н/т и мячи для баскетбола) - 158 860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6</w:t>
            </w:r>
          </w:p>
        </w:tc>
      </w:tr>
      <w:tr>
        <w:trPr>
          <w:trHeight w:val="351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едущего и приглашенных артистов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услуг по проведению мастер-класса по шахматам и проведения танцевальной фитнес-разминки ко Дню пожилого человека, по открытию спортивного праздника ко Дню муниципа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</w:t>
            </w:r>
          </w:p>
        </w:tc>
      </w:tr>
      <w:tr>
        <w:trPr>
          <w:trHeight w:val="351" w:hRule="atLeast"/>
        </w:trPr>
        <w:tc>
          <w:tcPr>
            <w:tcW w:w="15025" w:type="dxa"/>
            <w:gridSpan w:val="4"/>
            <w:tcBorders/>
          </w:tcPr>
          <w:tbl>
            <w:tblPr>
              <w:tblW w:w="1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70"/>
              <w:gridCol w:w="11427"/>
              <w:gridCol w:w="2127"/>
            </w:tblGrid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роведенных мероприят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я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развлекательная программа для детей «Муринские забавы» (эстафеты, игры на свежем воздухе, ОФП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1.202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я семья за ЗОЖ» - конкурс видеоролик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шахматам Спартакиады школьников муниципального образования «Муринское городское поселение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1.202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месте мы сможем больше» - соревнования спортивных семей муниципального образования «Муринское городское поселение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1.202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 класс по скандинавской ходьб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2.202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развлекательная программа для детей «Муринские забавы» (эстафеты, игры на свежем воздухе, ОФП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2.202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лыжным гонкам «Муринская лыжня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2.202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асленичные потехи» - спортивные станции для дет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3.202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баскетболу среди команд девушек Спартакиады школьников муниципального образования «Муринское городское поселение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3.202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ревнования по баскетболу среди команд юношей Спартакиады школьников муниципального образования «Муринское городское поселение»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3.202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ыг-скок» - спортивно-развлекательная программа для дет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3.2022</w:t>
                  </w:r>
                </w:p>
              </w:tc>
            </w:tr>
            <w:tr>
              <w:trPr/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ыг-скок» - спортивно-развлекательная программа для дет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3.2022</w:t>
                  </w:r>
                </w:p>
              </w:tc>
            </w:tr>
          </w:tbl>
          <w:tbl>
            <w:tblPr>
              <w:tblStyle w:val="11"/>
              <w:tblW w:w="1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3"/>
              <w:gridCol w:w="11474"/>
              <w:gridCol w:w="2127"/>
            </w:tblGrid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ыг-скок» - спортивно-развлекательная программа для дете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4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ча нормативов ВФСК ГТО (1-й этап) Спартакиады школьников муниципального образования «Муринское городское поселение»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4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ыг-скок» - спортивно-развлекательная программа для детей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4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волейболу среди команд юношей Спартакиады школьников муниципального образования «Муринское городское поселение»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4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ыг-скок» - спортивно-развлекательная программа для детей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4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команды МО в фестивале ВФСК ГТО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4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волейболу среди команд девушек Спартакиады школьников муниципального образования «Муринское городское поселение»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4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мини-футболу Спартакиады школьников муниципального образования «Муринское городское поселение»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4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ыг-скок» - спортивно-развлекательная программа для детей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4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команды МО в Спартакиаде людей старшего возраста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4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рисунков «Я выбираю спорт»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5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праздник «Вперёд к Победе» - соревнования по легкой атлетике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5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праздник «Вперёд к Победе» - турнир по волейболу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5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праздник «Вперёд к Победе» - турнир по мини-футболу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5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ча нормативов ВФСК ГТО (2-й этап) Спартакиады школьников муниципального образования «Муринское городское поселение»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5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ревнования по легкой атлетике Спартакиады школьников муниципального образования «Муринское городское поселение»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5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ревнования по легкоатлетическому кроссу Спартакиады школьников муниципального образования «Муринское городское поселение»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5.2022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вонкое лето» - спортивно-развлекательная программа для детей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1.06.2022 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0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14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ый турнир по стритболу в рамках празднования Дня молодежи и Всемирного дня борьбы с наркомание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6.2022</w:t>
                  </w:r>
                </w:p>
              </w:tc>
            </w:tr>
          </w:tbl>
          <w:tbl>
            <w:tblPr>
              <w:tblW w:w="14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23"/>
              <w:gridCol w:w="11474"/>
              <w:gridCol w:w="2127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развлекательная программа «Звонкий мяч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7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апа, мама, я – спортивная семья» - семейный турни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7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развлекательная программа «Звонкий мяч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7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развлекательная программа «Звонкий мяч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7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евнования по приему нормативов ГТО у участников ГМТ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7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развлекательная программа «Звонкий мяч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7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слет для сотрудников администраций ВМ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7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ие турнира по мини-футболу на Кубок главы администрации среди мужских команд (1 тур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8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развлекательная программа «Звонкий мяч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8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нир по мини-футболу на Кубок главы администрации среди мужских команд (финал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9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нир по мини-футболу на Кубок главы администрации среди женских команд (финал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9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нир по волейболу на Кубок главы администрации (финал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9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нир по мини-футболу среди детских коман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9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команды МО в фестивале по скандинавской ходьб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9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День здоровья» - физкультурно-спортивное мероприятие, посвященное Дню пожилого человек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10.202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ивно-развлекательная программа «Звонкий мяч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.10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гкоатлетический кросс «1000 шагов» в рамках празднования Дня народного един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.11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лешмоб «Триколлор» в рамках празднования Дня народного единства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.11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нский турнир по настольному теннису, посвященный Дню матер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.11.2022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Мужской турнир по настольному теннис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7.12.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ведено: 51 мероприятие с количеством участников 1799 человек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61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2 Участие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00</w:t>
            </w:r>
          </w:p>
        </w:tc>
      </w:tr>
      <w:tr>
        <w:trPr>
          <w:trHeight w:val="305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зносы (согласно регламенту или положению о проведения соревнований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ФК "Мурино" в чемпионате по мини-футболу (АНО Лига Степанова) среди команд ЛО и СПБ (октябрь 2022 года - май 2023 го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619" w:hRule="atLeast"/>
        </w:trPr>
        <w:tc>
          <w:tcPr>
            <w:tcW w:w="1261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3 Обеспечение работы спортивных секций и физкультурно- оздоровительной работы по месту ж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,00</w:t>
            </w:r>
          </w:p>
        </w:tc>
      </w:tr>
      <w:tr>
        <w:trPr>
          <w:trHeight w:val="343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еподавательских услуг по видам спорт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ктических занятий (тренировок) по футболу и осуществлению руководства сборной командой по футбол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</w:tr>
      <w:tr>
        <w:trPr>
          <w:trHeight w:val="490" w:hRule="atLeast"/>
        </w:trPr>
        <w:tc>
          <w:tcPr>
            <w:tcW w:w="1261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4 Содержание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,47</w:t>
            </w:r>
          </w:p>
        </w:tc>
      </w:tr>
      <w:tr>
        <w:trPr>
          <w:trHeight w:val="303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заливке катк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ивка катка и уборка территории катка и прилегающей территории сезона 2021-2022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</w:tr>
      <w:tr>
        <w:trPr>
          <w:trHeight w:val="333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ортивных объектов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хоккейной площадки (ликвидация сквозного прохода, замена покрытия, изменение направления открывания ворот, сварка хоккейных ворот и замена сеток, частичный ремонт огражд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77 </w:t>
            </w:r>
          </w:p>
        </w:tc>
      </w:tr>
      <w:tr>
        <w:trPr>
          <w:trHeight w:val="606" w:hRule="atLeast"/>
        </w:trPr>
        <w:tc>
          <w:tcPr>
            <w:tcW w:w="1261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1.5 Награждение и премирование лучших спортсменов, тренеров и специалистов в области физической культуры и спор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70</w:t>
            </w:r>
          </w:p>
        </w:tc>
      </w:tr>
      <w:tr>
        <w:trPr>
          <w:trHeight w:val="335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е сертификаты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раждение спортсменов - победителей соревнований муниципального значения (Кубков главы администрации по различным видам спорта) сезона 2023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709" w:footer="0" w:bottom="34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sz w:val="20"/>
          <w:szCs w:val="24"/>
        </w:rPr>
      </w:pPr>
      <w:r/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</w:r>
    </w:p>
    <w:tbl>
      <w:tblPr>
        <w:tblStyle w:val="a5"/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11840"/>
        <w:gridCol w:w="1276"/>
        <w:gridCol w:w="1134"/>
      </w:tblGrid>
      <w:tr>
        <w:trPr>
          <w:trHeight w:val="335" w:hRule="atLeast"/>
        </w:trPr>
        <w:tc>
          <w:tcPr>
            <w:tcW w:w="12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программа 2 «Развитие сферы туризм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46,91</w:t>
            </w:r>
          </w:p>
        </w:tc>
      </w:tr>
      <w:tr>
        <w:trPr>
          <w:trHeight w:val="837" w:hRule="atLeast"/>
        </w:trPr>
        <w:tc>
          <w:tcPr>
            <w:tcW w:w="12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ное мероприятие 2.1 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0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01,96</w:t>
            </w:r>
          </w:p>
        </w:tc>
      </w:tr>
      <w:tr>
        <w:trPr>
          <w:trHeight w:val="281" w:hRule="atLeast"/>
        </w:trPr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1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наградной продук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готовление подарочных матрешек для вручения участникам "Воронцовского фестивал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,50</w:t>
            </w:r>
          </w:p>
        </w:tc>
      </w:tr>
      <w:tr>
        <w:trPr>
          <w:trHeight w:val="271" w:hRule="atLeast"/>
        </w:trPr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2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, изготовление или аренда реквизи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готовление декораций для оформления сцены и билбордов для "Воронцовского фестивал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,36</w:t>
            </w:r>
          </w:p>
        </w:tc>
      </w:tr>
      <w:tr>
        <w:trPr>
          <w:trHeight w:val="261" w:hRule="atLeast"/>
        </w:trPr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3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инвентаря и оборудования для оснащения туристических мероприя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рганизации тематической уличной выставки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e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«Десять муринских историй», приуроченной ко дню рождения российского военного деятеля Воронцова С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10</w:t>
            </w:r>
          </w:p>
        </w:tc>
      </w:tr>
      <w:tr>
        <w:trPr>
          <w:trHeight w:val="988" w:hRule="atLeast"/>
        </w:trPr>
        <w:tc>
          <w:tcPr>
            <w:tcW w:w="12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ное мероприятие 2.2 Участие команд, коллективов, делегаций, представителей в мероприятиях туристической направленности: оздоровительного, культурно-досугового, культурно-познавательного видов туризма (фестивалях, конкурсах, праздниках, турнирах, туристических слетах, первенствах и т.п.) районного, областного, регионального и иного 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44,95</w:t>
            </w:r>
          </w:p>
        </w:tc>
      </w:tr>
      <w:tr>
        <w:trPr>
          <w:trHeight w:val="549" w:hRule="atLeast"/>
        </w:trPr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1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или аренда реквизита (инвентаря, оборудования, палаток, спальных мешков, мебели и т.п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обретение надувной матрешки для оформления фотозоны для "Воронцовского фестивал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90</w:t>
            </w:r>
          </w:p>
        </w:tc>
      </w:tr>
      <w:tr>
        <w:trPr>
          <w:trHeight w:val="273" w:hRule="atLeast"/>
        </w:trPr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2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питание участников (согласно регламенту или положению о проведения мероприят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ция кейтеринга для участников "Воронцовского фестивал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00</w:t>
            </w:r>
          </w:p>
        </w:tc>
      </w:tr>
      <w:tr>
        <w:trPr>
          <w:trHeight w:val="407" w:hRule="atLeast"/>
        </w:trPr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3</w:t>
            </w:r>
          </w:p>
        </w:tc>
        <w:tc>
          <w:tcPr>
            <w:tcW w:w="11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портные расходы (согласно регламенту или положению о проведения мероприят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ция выезда команды МО на турслет среди сотрудников администраций ВМР ЛО - 14 300 руб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ревозка реквизиты, оборудования и аппаратуры для "Воронцовского фестиваля" - 8 500 руб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езд делегации МО на мероприятие «Фестиваль по северной ходьбе» во Всеволожск - 6 250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,0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фактически достигнутых значениях показате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индикаторов)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4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60"/>
        <w:gridCol w:w="3175"/>
        <w:gridCol w:w="1484"/>
        <w:gridCol w:w="1757"/>
        <w:gridCol w:w="3225"/>
        <w:gridCol w:w="2978"/>
        <w:gridCol w:w="1842"/>
        <w:gridCol w:w="2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значений показателя (индикатора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предшествующий отчетному </w:t>
            </w:r>
            <w:hyperlink w:anchor="P1835">
              <w:r>
                <w:rPr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9 год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стников проведенных меропри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зкультурно-оздоровительных формир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сферы туризма в муниципальном образовании «Муринское городское поселение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воложского муниципального района Ленинградской област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09" w:right="346" w:gutter="0" w:header="0" w:top="425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степени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 2021 - 2029 годы», утвержденной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05.12.2022 года </w:t>
      </w:r>
      <w:hyperlink r:id="rId4">
        <w:r>
          <w:rPr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№ 400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2 год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 на 2021 - 2029 годы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Суз =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1 427 310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 443 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= 0,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рограмм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«Развитие сферы туриз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ниципальном образовании «Муринское городское поселение» Всеволожского муниципального района Ленинградской области на 2021 - 2029 годы»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Суз =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346 910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/ 352 000= 0,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програм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 - 2029 годы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Суз = 1 774 220 /1 795 000 = 0,9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эффективность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нинградской области на 2021 - 2029 годы», утвержденной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тановлением администрации от 05.12.2022 года </w:t>
      </w:r>
      <w:hyperlink r:id="rId5">
        <w:r>
          <w:rPr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№ 400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за 2022 год является высокой.</w:t>
      </w:r>
    </w:p>
    <w:sectPr>
      <w:type w:val="nextPage"/>
      <w:pgSz w:w="11906" w:h="16838"/>
      <w:pgMar w:left="1134" w:right="425" w:gutter="0" w:header="0" w:top="709" w:footer="0" w:bottom="34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097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22a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09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1703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e5344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a5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71d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59"/>
    <w:rsid w:val="007844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apuabb4afggnvekrx7c1l.xn--p1ai/images/1_&#1087;&#1086;&#1089;&#1090;__400_&#1086;&#1090;_05.12.22.docx" TargetMode="External"/><Relationship Id="rId3" Type="http://schemas.openxmlformats.org/officeDocument/2006/relationships/hyperlink" Target="https://xn----7sbapuabb4afggnvekrx7c1l.xn--p1ai/images/1_&#1087;&#1086;&#1089;&#1090;__400_&#1086;&#1090;_05.12.22.docx" TargetMode="External"/><Relationship Id="rId4" Type="http://schemas.openxmlformats.org/officeDocument/2006/relationships/hyperlink" Target="https://xn----7sbapuabb4afggnvekrx7c1l.xn--p1ai/images/1_&#1087;&#1086;&#1089;&#1090;__400_&#1086;&#1090;_05.12.22.docx" TargetMode="External"/><Relationship Id="rId5" Type="http://schemas.openxmlformats.org/officeDocument/2006/relationships/hyperlink" Target="https://xn----7sbapuabb4afggnvekrx7c1l.xn--p1ai/images/1_&#1087;&#1086;&#1089;&#1090;__400_&#1086;&#1090;_05.12.22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23</Words>
  <Characters>13815</Characters>
  <CharactersWithSpaces>16206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6:00Z</dcterms:created>
  <dc:creator>Спорт</dc:creator>
  <dc:description/>
  <dc:language>en-US</dc:language>
  <cp:lastModifiedBy>Анастасия Смирнова</cp:lastModifiedBy>
  <cp:lastPrinted>2022-10-13T12:39:00Z</cp:lastPrinted>
  <dcterms:modified xsi:type="dcterms:W3CDTF">2023-04-2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