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eastAsia="Times New Roman" w:cs="Times New Roman"/>
          <w:szCs w:val="24"/>
          <w:lang w:eastAsia="ar-SA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МО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ind w:left="10348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№ </w:t>
      </w:r>
      <w:r>
        <w:rPr>
          <w:rFonts w:eastAsia="Times New Roman" w:cs="Times New Roman"/>
          <w:szCs w:val="24"/>
          <w:lang w:eastAsia="ar-SA"/>
        </w:rPr>
        <w:t>293 от «16»  11 2021 г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10348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ПЕРЕЧЕНЬ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муниципальных программ муниципального образования «Муринское городское поселение» Всеволожского муниципального района Ленинградской области на 2021 – 2024 гг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tbl>
      <w:tblPr>
        <w:tblStyle w:val="ad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7199"/>
        <w:gridCol w:w="3685"/>
        <w:gridCol w:w="3401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п/п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Наименование муниципальной программ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Наименование подведомственного учреждения, структурного подразделения, ответственного за исполнение муниципальной программ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/>
                <w:kern w:val="0"/>
                <w:szCs w:val="24"/>
                <w:lang w:val="ru-RU" w:eastAsia="ar-SA" w:bidi="ar-SA"/>
              </w:rPr>
              <w:t>Курирующий соответствующее направление деятельности заместитель главы администраци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2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3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Обеспечение безопас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Сектор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4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жилищно-коммунального хозяйства и благо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тдела ЖКХ и благоустройств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5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Адресная социальная поддержка населения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6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рганизационный отдел (по связям с общественностью)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7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Управление имуществом, и финансами,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8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9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3 год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Муниципальное казенное учреждение «Центр муниципальных услуг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0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-2023 годы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Муниципальное казенное учреждение «Центр муниципальных услуг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11.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jc w:val="both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Муниципальное казенное учреждение «Центр муниципальных услуг»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uppressAutoHyphens w:val="true"/>
              <w:spacing w:before="0" w:after="0"/>
              <w:ind w:left="0" w:hanging="0"/>
              <w:rPr>
                <w:rFonts w:eastAsia="Times New Roman" w:cs="Times New Roman"/>
                <w:color w:val="000000" w:themeColor="text1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4"/>
                <w:lang w:val="ru-RU" w:eastAsia="ar-SA" w:bidi="ar-SA"/>
              </w:rPr>
              <w:t>Заместитель Главы администрации (организационный отдел)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true"/>
        <w:ind w:left="0" w:hanging="0"/>
        <w:jc w:val="center"/>
        <w:rPr>
          <w:rFonts w:eastAsia="Times New Roman" w:cs="Times New Roman"/>
          <w:szCs w:val="24"/>
          <w:lang w:eastAsia="ar-SA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9214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d3f"/>
    <w:pPr>
      <w:widowControl/>
      <w:bidi w:val="0"/>
      <w:spacing w:before="0" w:after="0"/>
      <w:ind w:left="0"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b276a9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b276a9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640b1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d02cd"/>
    <w:rPr>
      <w:rFonts w:ascii="Times New Roman" w:hAnsi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d02c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uiPriority w:val="99"/>
    <w:qFormat/>
    <w:rsid w:val="00b276a9"/>
    <w:pPr>
      <w:widowControl w:val="false"/>
      <w:shd w:val="clear" w:color="auto" w:fill="FFFFFF"/>
      <w:ind w:left="0" w:firstLine="400"/>
    </w:pPr>
    <w:rPr>
      <w:rFonts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640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d005a"/>
    <w:pPr>
      <w:spacing w:before="0" w:after="0"/>
      <w:ind w:left="720" w:firstLine="709"/>
      <w:contextualSpacing/>
    </w:pPr>
    <w:rPr/>
  </w:style>
  <w:style w:type="paragraph" w:styleId="ConsPlusNormal" w:customStyle="1">
    <w:name w:val="ConsPlusNormal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qFormat/>
    <w:rsid w:val="00bd7ae3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d02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a43ce9"/>
    <w:pPr>
      <w:spacing w:beforeAutospacing="1" w:afterAutospacing="1"/>
      <w:ind w:left="0" w:hanging="0"/>
    </w:pPr>
    <w:rPr>
      <w:rFonts w:eastAsia="Times New Roman" w:cs="Times New Roman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5660e3"/>
    <w:pPr>
      <w:spacing w:beforeAutospacing="1" w:afterAutospacing="1"/>
      <w:ind w:left="0" w:hanging="0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b456b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ACB36-00E4-4309-B2CD-7D9CE127E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4230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торговля</dc:creator>
  <dc:description/>
  <dc:language>en-US</dc:language>
  <cp:lastModifiedBy>Арина</cp:lastModifiedBy>
  <cp:lastPrinted>2021-04-13T08:41:00Z</cp:lastPrinted>
  <dcterms:modified xsi:type="dcterms:W3CDTF">2022-01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