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left="4957" w:hanging="0"/>
        <w:rPr>
          <w:rFonts w:eastAsia="Arial Unicode M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xx"/>
        </w:rPr>
        <w:t xml:space="preserve">  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7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xx"/>
        </w:rPr>
        <w:t xml:space="preserve">    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zxx"/>
        </w:rPr>
        <w:t>«Утверждаю»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xx"/>
        </w:rPr>
        <w:t xml:space="preserve">                                                                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zxx"/>
        </w:rPr>
        <w:t xml:space="preserve">Глава МО «Муринское городское 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kern w:val="2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xx"/>
        </w:rPr>
        <w:t xml:space="preserve">                                                      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zxx"/>
        </w:rPr>
        <w:t xml:space="preserve">поселение» Всеволожского 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kern w:val="2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xx"/>
        </w:rPr>
        <w:t xml:space="preserve">                                                 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zxx"/>
        </w:rPr>
        <w:t xml:space="preserve">муниципального района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kern w:val="2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xx"/>
        </w:rPr>
        <w:t xml:space="preserve">                                               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zxx"/>
        </w:rPr>
        <w:t>Ленинград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right"/>
        <w:rPr>
          <w:rFonts w:ascii="Times New Roman" w:hAnsi="Times New Roman" w:eastAsia="Arial Unicode MS" w:cs="Times New Roman"/>
          <w:kern w:val="2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xx"/>
        </w:rPr>
        <w:t xml:space="preserve">                  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zxx"/>
        </w:rPr>
        <w:t>_________________ Д.В. Кузьмин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right"/>
        <w:rPr>
          <w:rFonts w:ascii="Times New Roman" w:hAnsi="Times New Roman" w:eastAsia="Arial Unicode MS" w:cs="Times New Roman"/>
          <w:kern w:val="2"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right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xx"/>
        </w:rPr>
        <w:t>3 декабря 2020 год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zxx"/>
        </w:rPr>
        <w:t xml:space="preserve">ПРОТОКОЛ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zxx"/>
        </w:rPr>
        <w:t xml:space="preserve">ПУБЛИЧНЫХ СЛУШАНИЙ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xx"/>
        </w:rPr>
        <w:t xml:space="preserve">    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zxx"/>
        </w:rPr>
        <w:t>Место проведения публичных слушаний: Ленинградская область, Всеволожский район, г. Мурино, ул. Оборонная, дом 32-А, конференц-зал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xx"/>
        </w:rPr>
        <w:t xml:space="preserve">    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zxx"/>
        </w:rPr>
        <w:t xml:space="preserve">Дата и время проведения: 3 декабря 2020 года в 18 час. 30 мин. </w:t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xx"/>
        </w:rPr>
        <w:t xml:space="preserve">     </w:t>
      </w: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zxx"/>
        </w:rPr>
        <w:t>Повестка дня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zxx"/>
        </w:rPr>
        <w:t>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426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xx"/>
        </w:rPr>
        <w:t xml:space="preserve">Проект решения совета депутатов муниципального образования «Муринское городское поселение» Всеволожского муниципального района Ленинградской области </w:t>
      </w:r>
      <w:hyperlink r:id="rId2">
        <w:r>
          <w:rPr>
            <w:rStyle w:val="InternetLink"/>
            <w:rFonts w:eastAsia="Arial Unicode MS" w:cs="Times New Roman" w:ascii="Times New Roman" w:hAnsi="Times New Roman"/>
            <w:color w:val="000000"/>
            <w:kern w:val="2"/>
            <w:sz w:val="28"/>
            <w:szCs w:val="28"/>
            <w:u w:val="none"/>
            <w:lang w:eastAsia="zxx"/>
          </w:rPr>
          <w:t>«О бюджете муниципального образования «Муринское городское поселение» Всеволожского муниципального района Ленинградской области на 2021 год и на плановый период 2022 и 2023 годов»</w:t>
        </w:r>
      </w:hyperlink>
      <w:r>
        <w:rPr>
          <w:rFonts w:eastAsia="Arial Unicode MS" w:cs="Times New Roman" w:ascii="Times New Roman" w:hAnsi="Times New Roman"/>
          <w:kern w:val="2"/>
          <w:sz w:val="28"/>
          <w:szCs w:val="28"/>
          <w:lang w:eastAsia="zxx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xx"/>
        </w:rPr>
        <w:t>Разное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xx"/>
        </w:rPr>
        <w:t xml:space="preserve">   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zxx"/>
        </w:rPr>
        <w:t>Основание проведения:</w:t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xx"/>
        </w:rPr>
        <w:t xml:space="preserve">- Информационное сообщение о проведении публичных слушаний опубликовано в газете «Муринская панорама» выпуск № 34(156) от 23.11.2020 г., на официальном сайте муниципального образования в информационно-телекоммуникационной сети Интернет </w:t>
      </w:r>
      <w:hyperlink r:id="rId3">
        <w:r>
          <w:rPr>
            <w:rStyle w:val="InternetLink"/>
            <w:rFonts w:eastAsia="Arial Unicode MS" w:cs="Times New Roman" w:ascii="Times New Roman" w:hAnsi="Times New Roman"/>
            <w:kern w:val="2"/>
            <w:sz w:val="28"/>
            <w:szCs w:val="28"/>
            <w:lang w:eastAsia="zxx"/>
          </w:rPr>
          <w:t>https://администрация-мурино.рф/</w:t>
        </w:r>
      </w:hyperlink>
      <w:r>
        <w:rPr>
          <w:rFonts w:eastAsia="Arial Unicode MS" w:cs="Times New Roman" w:ascii="Times New Roman" w:hAnsi="Times New Roman"/>
          <w:kern w:val="2"/>
          <w:sz w:val="28"/>
          <w:szCs w:val="28"/>
          <w:lang w:eastAsia="zxx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zxx"/>
        </w:rPr>
        <w:t xml:space="preserve">в разделе «Объявления от администрации»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zxx"/>
        </w:rPr>
        <w:t>от 23.11.2020 г., размещено на информационных стендах МО «Муринское городское поселение»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xx"/>
        </w:rPr>
        <w:t xml:space="preserve">     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zxx"/>
        </w:rPr>
        <w:t>Председатель слушаний – Левина Галина Витальевна – зам. главы администрации МО «Муринское городское поселение»</w:t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xx"/>
        </w:rPr>
        <w:t xml:space="preserve">    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zxx"/>
        </w:rPr>
        <w:t>Секретарь слушаний – Калина Ульяна Владимировна – главный специалист администрации МО «Муринское городское поселение»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xx"/>
        </w:rPr>
        <w:t xml:space="preserve">     </w:t>
      </w: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zxx"/>
        </w:rPr>
        <w:t>Присутствовали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zxx"/>
        </w:rPr>
        <w:t>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xx"/>
        </w:rPr>
        <w:t xml:space="preserve">Сотрудники администрации, МКУ «Центр муниципальных услуг», МБУ «СРТ», МАУ «МУК», МБУ «РГ «Муринская панорама»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xx"/>
        </w:rPr>
        <w:t>Жители МО «Муринское городское поселение».</w:t>
      </w:r>
    </w:p>
    <w:p>
      <w:pPr>
        <w:pStyle w:val="Normal"/>
        <w:widowControl w:val="false"/>
        <w:suppressAutoHyphens w:val="true"/>
        <w:spacing w:before="0" w:after="0"/>
        <w:ind w:left="360" w:hanging="0"/>
        <w:jc w:val="both"/>
        <w:rPr>
          <w:rFonts w:eastAsia="Arial Unicode M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xx"/>
        </w:rPr>
        <w:t xml:space="preserve">    </w:t>
      </w: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  <w:lang w:eastAsia="zxx"/>
        </w:rPr>
        <w:t>Ход слушаний: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xx"/>
        </w:rPr>
        <w:t xml:space="preserve">   </w:t>
      </w: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zxx"/>
        </w:rPr>
        <w:t xml:space="preserve">Главным докладчиков выступила начальник финансово-экономического отдела – главный бухгалтер администрации МО «Муринское городское поселение» Чемарина Валентина Ивановна: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xx"/>
        </w:rPr>
        <w:t xml:space="preserve">«Сегодня мы представляем Вашему вниманию проект решения совета депутатов муниципального образования «Муринское городское поселение» Всеволожского муниципального района Ленинградской области </w:t>
      </w:r>
      <w:hyperlink r:id="rId4">
        <w:r>
          <w:rPr>
            <w:rStyle w:val="InternetLink"/>
            <w:rFonts w:eastAsia="Arial Unicode MS" w:cs="Times New Roman" w:ascii="Times New Roman" w:hAnsi="Times New Roman"/>
            <w:color w:val="000000"/>
            <w:kern w:val="2"/>
            <w:sz w:val="28"/>
            <w:szCs w:val="28"/>
            <w:u w:val="none"/>
            <w:lang w:eastAsia="zxx"/>
          </w:rPr>
          <w:t>«О бюджете муниципального образования «Муринское городское поселение» Всеволожского муниципального района Ленинградской области на 2021 год и на плановый период 2022 и 2023 годов»</w:t>
        </w:r>
      </w:hyperlink>
      <w:r>
        <w:rPr>
          <w:rFonts w:eastAsia="Arial Unicode MS" w:cs="Times New Roman" w:ascii="Times New Roman" w:hAnsi="Times New Roman"/>
          <w:kern w:val="2"/>
          <w:sz w:val="28"/>
          <w:szCs w:val="28"/>
          <w:lang w:eastAsia="zxx"/>
        </w:rPr>
        <w:t>.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u w:val="single"/>
          <w:lang w:eastAsia="zxx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u w:val="single"/>
          <w:lang w:eastAsia="zxx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 статьей 184.1 Бюджетного Кодекса РФ в представленном проекте бюджета муниципального образования «Муринское городское поселение» Всеволожского муниципального района Ленинградской области  содержатся основные характеристики бюджет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й объем доходов бюджета, общий объем расходов бюджета, дефицит  бюдже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 Установлен перечень главных администраторов доходов бюдж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еречень главных администраторов источников внутреннего финансирования дефицита бюдже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юджетные ассигнования распределены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и в ведомственной структуре расход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пределен объем межбюджетных трансфертов, получаемых из других бюджетов.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ределены источники внутреннего финансирования дефицита бюдж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84.2 Бюджетного Кодекса РФ одновременно с проектом бюджета представлены в полном объеме иные документы и материал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172 Бюджетного кодекса РФ составление проекта бюджета основывается н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нозе социально-экономического развит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х направлениях бюджетной и налоговой политик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х программа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йдем к доходной части бюдж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ируемый общий объем доходов бюджета муниципального образования «Муринское городское поселение» Всеволожского муниципального района Ленинградской области  на   2021 год  составляет  </w:t>
      </w:r>
      <w:r>
        <w:rPr>
          <w:rFonts w:cs="Times New Roman" w:ascii="Times New Roman" w:hAnsi="Times New Roman"/>
          <w:b/>
          <w:sz w:val="28"/>
          <w:szCs w:val="28"/>
        </w:rPr>
        <w:t>505 186,6 тыс. руб.</w:t>
      </w:r>
      <w:r>
        <w:rPr>
          <w:rFonts w:cs="Times New Roman" w:ascii="Times New Roman" w:hAnsi="Times New Roman"/>
          <w:sz w:val="28"/>
          <w:szCs w:val="28"/>
        </w:rPr>
        <w:t xml:space="preserve"> и по сравнению с ожидаемым исполнением доходов бюджета за 2020 год в сумме </w:t>
      </w:r>
      <w:r>
        <w:rPr>
          <w:rFonts w:cs="Times New Roman" w:ascii="Times New Roman" w:hAnsi="Times New Roman"/>
          <w:b/>
          <w:sz w:val="28"/>
          <w:szCs w:val="28"/>
        </w:rPr>
        <w:t>375 724,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ыс. руб.</w:t>
      </w:r>
      <w:r>
        <w:rPr>
          <w:rFonts w:cs="Times New Roman" w:ascii="Times New Roman" w:hAnsi="Times New Roman"/>
          <w:sz w:val="28"/>
          <w:szCs w:val="28"/>
        </w:rPr>
        <w:t xml:space="preserve"> увеличится на </w:t>
      </w:r>
      <w:r>
        <w:rPr>
          <w:rFonts w:cs="Times New Roman" w:ascii="Times New Roman" w:hAnsi="Times New Roman"/>
          <w:b/>
          <w:sz w:val="28"/>
          <w:szCs w:val="28"/>
        </w:rPr>
        <w:t xml:space="preserve">129 462,3 тыс. руб. </w:t>
      </w:r>
      <w:r>
        <w:rPr>
          <w:rFonts w:cs="Times New Roman" w:ascii="Times New Roman" w:hAnsi="Times New Roman"/>
          <w:sz w:val="28"/>
          <w:szCs w:val="28"/>
        </w:rPr>
        <w:t xml:space="preserve">(на </w:t>
      </w:r>
      <w:r>
        <w:rPr>
          <w:rFonts w:cs="Times New Roman" w:ascii="Times New Roman" w:hAnsi="Times New Roman"/>
          <w:b/>
          <w:sz w:val="28"/>
          <w:szCs w:val="28"/>
        </w:rPr>
        <w:t>34,4 %</w:t>
      </w:r>
      <w:r>
        <w:rPr>
          <w:rFonts w:cs="Times New Roman" w:ascii="Times New Roman" w:hAnsi="Times New Roman"/>
          <w:sz w:val="28"/>
          <w:szCs w:val="28"/>
        </w:rPr>
        <w:t xml:space="preserve">). Это увеличение  произойдет за счет увеличения  безвозмездных поступлений на </w:t>
      </w:r>
      <w:r>
        <w:rPr>
          <w:rFonts w:cs="Times New Roman" w:ascii="Times New Roman" w:hAnsi="Times New Roman"/>
          <w:b/>
          <w:sz w:val="28"/>
          <w:szCs w:val="28"/>
        </w:rPr>
        <w:t>114 465,2 тыс. руб.</w:t>
      </w:r>
      <w:r>
        <w:rPr>
          <w:rFonts w:cs="Times New Roman" w:ascii="Times New Roman" w:hAnsi="Times New Roman"/>
          <w:sz w:val="28"/>
          <w:szCs w:val="28"/>
        </w:rPr>
        <w:t xml:space="preserve">:  в 2020 году ожидаемое исполнение по налоговым доходам составит </w:t>
      </w:r>
      <w:r>
        <w:rPr>
          <w:rFonts w:cs="Times New Roman" w:ascii="Times New Roman" w:hAnsi="Times New Roman"/>
          <w:b/>
          <w:sz w:val="28"/>
          <w:szCs w:val="28"/>
        </w:rPr>
        <w:t>224 043,5тыс. руб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21 году 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230 615,0 тыс. руб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ируемый общий объем доходов бюджета муниципального образования «Муринское городское поселение» Всеволожского муниципального района Ленинградской области  на   2020 год  составляет  </w:t>
      </w:r>
      <w:r>
        <w:rPr>
          <w:rFonts w:cs="Times New Roman" w:ascii="Times New Roman" w:hAnsi="Times New Roman"/>
          <w:b/>
          <w:sz w:val="28"/>
          <w:szCs w:val="28"/>
        </w:rPr>
        <w:t xml:space="preserve">375 724,3 тыс. руб. </w:t>
      </w:r>
      <w:r>
        <w:rPr>
          <w:rFonts w:cs="Times New Roman" w:ascii="Times New Roman" w:hAnsi="Times New Roman"/>
          <w:sz w:val="28"/>
          <w:szCs w:val="28"/>
        </w:rPr>
        <w:t>и на 2021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– 505 186,6 тыс. руб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огноза исполнения доходной части в 2020 году по сравнению с ожидаемым поступлением в 2021 году  представляет собой следующие результаты: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tbl>
      <w:tblPr>
        <w:tblW w:w="876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20"/>
        <w:gridCol w:w="1567"/>
        <w:gridCol w:w="133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 043,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 615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948,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425,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 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1 991,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9 040,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8,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 680,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 146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доход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5 724,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5 186,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4,4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с увеличением поступления налоговых доходов  на 6 571,5 тыс. руб. увеличивается безвозмездные поступления -  на  114 465,2 тыс. руб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расходов бюджета муниципального образования «Муринское городское поселение» на 2021 год, прогнозируемый в сумме </w:t>
      </w:r>
      <w:r>
        <w:rPr>
          <w:rFonts w:cs="Times New Roman" w:ascii="Times New Roman" w:hAnsi="Times New Roman"/>
          <w:b/>
          <w:sz w:val="28"/>
          <w:szCs w:val="28"/>
        </w:rPr>
        <w:t>526 939,3 тыс. руб.</w:t>
      </w:r>
      <w:r>
        <w:rPr>
          <w:rFonts w:cs="Times New Roman" w:ascii="Times New Roman" w:hAnsi="Times New Roman"/>
          <w:sz w:val="28"/>
          <w:szCs w:val="28"/>
        </w:rPr>
        <w:t xml:space="preserve"> по сравнению с ожидаемым исполнением за 2020 год  расходов бюджета в размере </w:t>
      </w:r>
      <w:r>
        <w:rPr>
          <w:rFonts w:cs="Times New Roman" w:ascii="Times New Roman" w:hAnsi="Times New Roman"/>
          <w:b/>
          <w:sz w:val="28"/>
          <w:szCs w:val="28"/>
        </w:rPr>
        <w:t>374 451,8 тыс. руб</w:t>
      </w:r>
      <w:r>
        <w:rPr>
          <w:rFonts w:cs="Times New Roman" w:ascii="Times New Roman" w:hAnsi="Times New Roman"/>
          <w:sz w:val="28"/>
          <w:szCs w:val="28"/>
        </w:rPr>
        <w:t xml:space="preserve">. увеличился на </w:t>
      </w:r>
      <w:r>
        <w:rPr>
          <w:rFonts w:cs="Times New Roman" w:ascii="Times New Roman" w:hAnsi="Times New Roman"/>
          <w:b/>
          <w:sz w:val="28"/>
          <w:szCs w:val="28"/>
        </w:rPr>
        <w:t>152 487,5 тыс. руб. (на 40,7 %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.Непрограммные расходы  на 2021 год запланированы в сумме 278 626,5 тыс. руб.</w:t>
      </w:r>
      <w:r>
        <w:rPr>
          <w:rFonts w:cs="Times New Roman" w:ascii="Times New Roman" w:hAnsi="Times New Roman"/>
          <w:sz w:val="28"/>
          <w:szCs w:val="28"/>
        </w:rPr>
        <w:t xml:space="preserve">   Они включают в себя: </w:t>
      </w:r>
      <w:bookmarkStart w:id="0" w:name="_Hlk531180360"/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детских игровых и спортивных площадок, обслуживание территории Муринского парка, обслуживание дорожных знаков , газонных ограждений, контейнеров и площадок для мусора, автобусных остановок, уличных скамеек,  содержание велостоянок,  содержание (уборка) территории, уборка несанкционированного мусора на территории поселения,    обслуживание светофорных постов ,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обслуживание ливневой канализации, обслуживание камер видеонаблюдения, строительство контейнерных площадок для ТКО в частном секторе г. Мурино и д. Лаврики, оснащение рабочих мест  оргтехникой, мебелью, замена компьютеров пришедших в негодность, заправка картриджей, повышение квалификации, электронная отчетность, КАСКО и ОСАГО, закупка топлива, канцелярские и хоз. товары, Заработная плата совета депутатов, администрации, МКУ «ЦМУ», МБУ «СРТ», МБУ «Муринская панорама» и обязательные отчисления в фонды ПФР, ОМС, ФСС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убсидии автономным и бюджетным учреждениям 169 514,6  т. руб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я МБУ «СРТ» - 125 580,7тыс.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я МАУ «МУК» - 33 584,3 тыс.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я МБУ «РГ «Муринская панорама» -  10 349,6тыс.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зенные учреждения  28 197,8тыс.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по МКУ «Центр муниципальных услуг» 28 197,8 т.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Программные расходы на сумму 248 312,79 тыс.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утвержденных муниципальных программ муниципального образования «Муринское городское поселение»  включает в себя 10 муниципальных програм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тановимся более подробно на финансовом обеспечении каждой из программ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/>
        <w:t xml:space="preserve">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417"/>
        <w:gridCol w:w="2410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Программа «Обеспечение безопасности на территории МО «Муринское городское поселение» ВМР 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663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Программа «Развитие и функционирование дорожно-транспортного комплекса МО «Муринское городское поселение» ВМР Л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 431,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Программа «Устойчивое функционирование и развитие коммунальной инфраструктуры и повышение энергоэффективности в МО  «Муринское городское поселение» ВМР 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 768,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Программа «Архитектура, градостроительство и благоустройство в МО «Муринское городское посел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 567,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Программа «Управление имуществом и финансами  муниципальной службы МО «Муринское городское поселение» ВМР 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106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Программа «Устойчивое общественное развитие в МО «Муринское городское поселение» ВМР 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476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Программа «Адресная социальная поддержка МО «Муринское городское поселение» ВМР 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0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Программа «Развитие  культуры  в МО «Муринское городское поселение» ВМР 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66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Программа «Развитие физической культуры и спорта в МО «Муринское городское поселение» ВМР 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077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Программа «Вовлечение молодежи МО «Муринское городское поселение» ВМР ЛО в социальную полити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556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на реализацию муниципальных програм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8 312,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ируемый размер дефицита бюджета в сумме </w:t>
      </w:r>
      <w:r>
        <w:rPr>
          <w:rFonts w:cs="Times New Roman" w:ascii="Times New Roman" w:hAnsi="Times New Roman"/>
          <w:b/>
          <w:sz w:val="28"/>
          <w:szCs w:val="28"/>
        </w:rPr>
        <w:t>21 752,7тыс. руб</w:t>
      </w:r>
      <w:r>
        <w:rPr>
          <w:rFonts w:cs="Times New Roman" w:ascii="Times New Roman" w:hAnsi="Times New Roman"/>
          <w:sz w:val="28"/>
          <w:szCs w:val="28"/>
        </w:rPr>
        <w:t xml:space="preserve">.,  составляет 9,0  % от предполагаемого  общего объема доходов бюджета без учета объема безвозмездных поступлений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олагается  установить источником финансирования дефицита бюджета изменение   остатков   средств   на   счетах   по   учету   средств   бюджета в сумме 21 752,7 тыс. руб., т.е. ограничение, установленное статьей 9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пункт 3 БК РФ, соблюде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й размер дефицита бюджета в 2020, 2021гг. имеет тенденцию к увеличен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расходов бюджета муниципального образования «Муринское городское поселение» на 2020 год -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374 451,8 тыс. руб., </w:t>
      </w:r>
      <w:r>
        <w:rPr>
          <w:rFonts w:cs="Times New Roman" w:ascii="Times New Roman" w:hAnsi="Times New Roman"/>
          <w:sz w:val="28"/>
          <w:szCs w:val="28"/>
        </w:rPr>
        <w:t>на 2021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– 526 939,3 тыс. руб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Резервный фонд Администрации МО «Муринское городское поселение» составляет  800,0 тыс. руб.(0,2 %). В соответствии со статьей 81 БК РФ  сумма резервного фонда не превышает 3 %  утвержденного  общего объема расход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оект бюджета МО «Муринское городское поселение»  </w:t>
        <w:tab/>
        <w:t>на 2021 год и на плановый период 2022 и 2023 годов – социально-направленный, бюджетная политика направлена на повышение качества жизни населения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xx"/>
        </w:rPr>
        <w:t>Разное. Вопросов не поступило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u w:val="single"/>
          <w:lang w:eastAsia="zxx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u w:val="single"/>
          <w:lang w:eastAsia="zxx"/>
        </w:rPr>
        <w:t>Итоги публичных слушаний: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u w:val="single"/>
          <w:lang w:eastAsia="zxx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u w:val="single"/>
          <w:lang w:eastAsia="zxx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xx"/>
        </w:rPr>
        <w:t xml:space="preserve">Проект решения совета депутатов муниципального образования «Муринское городское поселение» Всеволожского муниципального района Ленинград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«О бюджете муниципального образования                              «Муринское  городское поселение» Всеволожского муниципального района на 2021 год и на плановый период 2022 и 2023 годов»  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zxx"/>
        </w:rPr>
        <w:t>участниками публичных слушаний не вызвал обоснованных возражений и замечаний. В целом проект бюджета получил положительную оценку населения МО «Муринское городское поселение». Публичные слушания признаны состоявшимися.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zxx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Arial Unicode MS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23:00Z</dcterms:created>
  <dc:creator>user2</dc:creator>
  <dc:description/>
  <cp:keywords/>
  <dc:language>en-US</dc:language>
  <cp:lastModifiedBy>Арина</cp:lastModifiedBy>
  <cp:lastPrinted>2014-03-17T10:07:00Z</cp:lastPrinted>
  <dcterms:modified xsi:type="dcterms:W3CDTF">2021-03-12T06:29:00Z</dcterms:modified>
  <cp:revision>3</cp:revision>
  <dc:subject/>
  <dc:title/>
</cp:coreProperties>
</file>