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24"/>
        </w:rPr>
      </w:pPr>
      <w:r>
        <w:rPr>
          <w:rFonts w:ascii="Times New Roman" w:hAnsi="Times New Roman"/>
          <w:color w:val="auto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color w:val="auto"/>
          <w:sz w:val="32"/>
          <w:szCs w:val="32"/>
          <w:lang w:eastAsia="ar-SA"/>
        </w:rPr>
      </w:pPr>
      <w:r>
        <w:rPr>
          <w:rFonts w:ascii="Times New Roman" w:hAnsi="Times New Roman"/>
          <w:b/>
          <w:color w:val="auto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u w:val="single"/>
        </w:rPr>
        <w:t>30.12.2021</w:t>
      </w: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№ 352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42" w:right="3967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 Всеволожского муниципального района Ленинградской области на 2021-2023 годы», утверждённую постановлением администрации от 30.12.2020 г. № 335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Внести изменения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 Всеволожского муниципального района Ленинградской области на 2021-2024 годы» утверждённую постановлением администрации от 30.12.2020 г. № 335, изложив её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color w:val="auto"/>
          <w:sz w:val="28"/>
          <w:szCs w:val="22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auto"/>
          <w:sz w:val="20"/>
          <w:szCs w:val="28"/>
          <w:lang w:eastAsia="ar-SA"/>
        </w:rPr>
      </w:pPr>
      <w:r>
        <w:rPr>
          <w:rFonts w:ascii="Times New Roman" w:hAnsi="Times New Roman"/>
          <w:color w:val="auto"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А.Ю. Бел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30.12.2021 № 352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  <w:t xml:space="preserve"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  <w:t>на 2021–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4"/>
        <w:gridCol w:w="666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7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7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322" w:firstLine="43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ь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здание условий для успешной социализации и эффективной самореализации молодежи, гармонизации межнациональных и межэтнических отношений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ддержка талантливой молодёж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молодёжного медийного пространства</w:t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379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роки реализаци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–2024 годы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 и областного бюджет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 г. – 11 186 005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2 г. – 4 874 560,45 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3 г. – 6 911 164,45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4 г. – 7 150 354,45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ИТОГО: </w:t>
            </w:r>
            <w:r>
              <w:rPr>
                <w:rFonts w:ascii="Times New Roman" w:hAnsi="Times New Roman"/>
                <w:b/>
                <w:sz w:val="28"/>
              </w:rPr>
              <w:t>30 122 084,35 руб.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рограммой не предусмотрено. </w:t>
            </w:r>
          </w:p>
        </w:tc>
      </w:tr>
      <w:tr>
        <w:trPr>
          <w:trHeight w:val="2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Ожидаемые результаты реализации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овышение социальной активности молодёж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ормирование и развитие системы выявления и поддержки талантливой молодёж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ктивизация деятельности молодёжных добровольческих объединени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здание благоприятной информационной среды и вовлечение молодёжи в её формиро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функции по обеспечению реализации полномочий органов местного самоуправления муниципального образования в сфере молодёжной политики, </w:t>
      </w:r>
      <w:r>
        <w:rPr>
          <w:rFonts w:ascii="Times New Roman" w:hAnsi="Times New Roman"/>
          <w:sz w:val="28"/>
          <w:highlight w:val="white"/>
        </w:rPr>
        <w:t>межнациональных и межконфессиональных отношений</w:t>
      </w:r>
      <w:r>
        <w:rPr>
          <w:rFonts w:ascii="Times New Roman" w:hAnsi="Times New Roman"/>
          <w:sz w:val="28"/>
        </w:rPr>
        <w:t xml:space="preserve">   осуществляет муниципальное казённое учреждение «Центр муниципальных услуг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highlight w:val="white"/>
        </w:rPr>
        <w:t xml:space="preserve">В настоящее время на территории муниципального образования «Муринское городское поселение» проживают свыше 78 тыс. человек, из них около 45 тыс. человек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Ежегодно для молодёжи и с участием молодёжи реализуется ряд мероприятий, в котором участвует порядка 5 тысяч человек. Традиционно проводятся акции и мероприятия, приуроченные к памятным датам истории России и государственным праздникам. Ключевым событием является празднование Дня молодёжи, включающее концертную и анимационну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период летних школьных каникул функционирует молодёжный трудовой отряд. Его состав формируется совместно с органами управления образования и районной комиссией по делам несовершеннолетних и защите их прав.  Отряд включает 20 подростков, находящихся в трудной жизненной ситуации, которые на протяжении месяца оказывают помощь в благоустройстве территории муниципального поселения. Расходы на организацию отряда частично субсидируются из средств областного бюджета.  В связи с высокой востребованностью данного направления работы с молодёжью есть необходимость увеличения численности отряда до 30 человек в 2023 и последующие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звитие межнациональных и межконфессиональных отношений – ещё одно важное направление работы с молодёжью. Оно реализуется как посредством проведения мероприятий, направленных на формирование российской идентичности (День России, День российского флага, День Победы), так и в рамках осуществления побратимских связей. В 2021 году в связи с ситуацией, связанной с распространением в стране и в мире новой коронавирусной инфекции, международные мероприятия не проводились. В 2022 году запланировано создание Совета по межнациональным вопросам при администрации муниципального образования, в который войдут представители диаспор, наиболее широко представленных на территории посел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жидается, что разноформатная работа с молодёжью обеспечит рост числа молодых людей, мотивированных на позитивные действия, разделяющих общечеловеческие и национальные духовные ценности.</w:t>
      </w:r>
      <w:r>
        <w:rPr>
          <w:rFonts w:ascii="Times New Roman" w:hAnsi="Times New Roman"/>
          <w:sz w:val="28"/>
          <w:highlight w:val="white"/>
        </w:rPr>
        <w:t xml:space="preserve"> Немаловажную роль в данном направлении играет создание соответствующих пространств. В муниципальном образовании «Муринское городское поселение» такой площадкой станет коворкинг-центр (co-working) - коллективный офис, оборудованный всем необходимым для работы, учебы, а также общения и творческого взаимодействия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Главной целевой аудиторией молодёжного коворкинг-центра являются подростки, молодёжь, молодые предприниматели и молодые семьи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Задачами деятельности молодёжного коворкинг-центра является обеспечение доступа целевой аудитории к его инфраструктуре, а также организация и проведение обучающих мероприятий, конференций, семинаров, тренингов, мастер-классов, круглых столов, заседаний секций по различным творческим направлениям и прочих образовательных и научных мероприятий. Также коворкинг-центр станет площадкой для проведения интеллектуальных и деловых игр, местом сбора членов молодёжных общественных объединений поселения и предпринимательского сообщества, инкубатором социальных компетенций (soft-skills), молодёжных проектов и гражданских инициатив, где каждый сможет получить необходимую поддержку для разработки и воплощения своих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К деятельности коворкинг-центра в качестве руководителей направлений будут привлечены руководители и активисты молодёжных сообществ и общественных объединений, для мотивации которых программой с 2022 года предусмотрена система поощрения через организацию их участия в молодёжных региональных, всероссийских и международных форумах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иоритеты и цели государственной политики в сфере реализации муниципальной программы.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Приоритеты и цели молодёжной политики Российской Федерации закреплены в Федеральном законе от 30 декабря 2020 г. № 489-ФЗ "О молодежной политике в Российской Федерации"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защита прав и законных интересов молодеж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ёж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повышение уровня межнационального (межэтнического) и межконфессионального согласия в молодежной сре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Цели, задачи и ожидаемые результаты муниципальной программы.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рамма </w:t>
      </w:r>
      <w:r>
        <w:rPr>
          <w:rFonts w:ascii="Times New Roman" w:hAnsi="Times New Roman"/>
          <w:sz w:val="28"/>
          <w:highlight w:val="white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</w:t>
      </w:r>
      <w:r>
        <w:rPr>
          <w:rFonts w:ascii="Times New Roman" w:hAnsi="Times New Roman"/>
          <w:b/>
          <w:sz w:val="28"/>
          <w:highlight w:val="white"/>
        </w:rPr>
        <w:t xml:space="preserve"> </w:t>
      </w:r>
      <w:r>
        <w:rPr>
          <w:rFonts w:ascii="Times New Roman" w:hAnsi="Times New Roman"/>
          <w:sz w:val="28"/>
        </w:rPr>
        <w:t>разработана с целью создания условий для успешной социализации и эффективной самореализации молодежи, гармонизации межнациональных и межэтнических отношений.</w:t>
      </w:r>
    </w:p>
    <w:p>
      <w:pPr>
        <w:pStyle w:val="Normal"/>
        <w:spacing w:lineRule="auto" w:line="240" w:before="0" w:after="0"/>
        <w:ind w:right="140" w:firstLine="32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Достижение поставленной цели предполагается осуществить за счет решения следующих задач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действие формированию духовно-нравственных и гражданско-патриотических ценностей молодёжи. Это первостепенная задача, на решение которой в той или иной степени направлены все запланированные к реализации мероприятия (деятельность коворкинг-центра, организация молодёжного трудового отряда, </w:t>
      </w:r>
      <w:r>
        <w:rPr>
          <w:rFonts w:ascii="Times New Roman" w:hAnsi="Times New Roman"/>
          <w:sz w:val="28"/>
          <w:highlight w:val="white"/>
        </w:rPr>
        <w:t>участие молодёжи в подготовке и проведении мероприятий, связанных с памятными датами России, событиями военной истории, воинской славы России</w:t>
      </w:r>
      <w:r>
        <w:rPr>
          <w:rFonts w:ascii="Times New Roman" w:hAnsi="Times New Roman"/>
          <w:sz w:val="28"/>
        </w:rPr>
        <w:t xml:space="preserve">, участие молодёжи в межрегиональных и международных форумах и т.д.)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социальной активности молодёжи и добровольчества. Решение задачи предполагает проведение тематических мероприятий по направлениям деятельности коворкинг-центра, включая молодежное предпринимательства и стимулирование молодёжи к самоорганизации через создание преференций и льгот для резидентов коворкинг-центра из числа активистов молодёжных сообществ и общественных объедин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ддержка талантливой молодёжи. Задача будет реализовываться как на базе коворкинг-центра посредством проведения различных творческих мероприятий, так и через организацию участия творческой молодёжи в форумах и фестивалях.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филактика асоциальных явлений в молодёжной среде. Для реализации этой задачи проводится работа по организации молодёжного трудового отряда и привлечению детей, стоящих на учёте в районной комиссии по делам несовершеннолетних и реализации их прав, к участию в мероприятиях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. Задача будет решаться через реализацию мероприятий, направленных на формирование единой российской гражданской нации, национально-государственной идентичности, воспитание толерантности к представителям различных этносов, межнационального сотрудни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молодёжного медийного пространства. Задача будет решаться в рамках одного из направлений развития коворкинг-центра, предусматривающего развитие системы информирования и просвещения по всему спектру вопросов жизни молодежи в обществе (здоровье, спорт, образование, жилье, досуг, труд, карьера, общественная жизнь, семья, международные отношения, жизнь молодежи в других странах и др.), а также вовлечение молодёжи в процессы формирования благоприятной информационной среды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ешение обозначенных задач невозможно без модернизации материально-технической базы учреждения, которая частично осуществляется из средств, выделенных в форме субсидии из бюджета Ленинградской области. 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жидаемые результаты программы. Мероприятия, запланированные в рамках программы, позволят увеличить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количество мероприятий для молодёжи, в том числе с участием молодых граждан, оказавшихся в трудной жизнен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численность участников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личество добровольцев, в том числе медиа-волонтё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информированность молодёжи о деятельности органов местного самоуправления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ероприятия муниципальной программы.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речень основных мероприятий муниципальной программы представлен в </w:t>
      </w:r>
      <w:r>
        <w:rPr>
          <w:rFonts w:ascii="Times New Roman" w:hAnsi="Times New Roman"/>
          <w:sz w:val="28"/>
          <w:u w:val="single"/>
        </w:rPr>
        <w:t>Таблице 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роки реализации муниципальной программы.</w:t>
      </w:r>
    </w:p>
    <w:p>
      <w:pPr>
        <w:pStyle w:val="ListParagraph"/>
        <w:widowControl w:val="false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ая программа реализуется в один этап с 2021 по 2024 годы.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6.</w:t>
        <w:tab/>
        <w:t>Перечень целевых индикаторов и показателей муниципальной программы с расшифровкой плановых значений по годам её реализации, сведения о взаимосвязи с мероприятиями и результатами их выполнения</w:t>
        <w:tab/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ведения о показателях (индикаторах) и их значениях представлены в </w:t>
      </w:r>
      <w:r>
        <w:rPr>
          <w:rFonts w:ascii="Times New Roman" w:hAnsi="Times New Roman"/>
          <w:sz w:val="28"/>
          <w:u w:val="single"/>
        </w:rPr>
        <w:t>Таблице 2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ведения о порядке сбора информации и методике расчета показателя (индикатора) представлены в </w:t>
      </w:r>
      <w:r>
        <w:rPr>
          <w:rFonts w:ascii="Times New Roman" w:hAnsi="Times New Roman"/>
          <w:sz w:val="28"/>
          <w:u w:val="single"/>
        </w:rPr>
        <w:t>Таблице 3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новные показатели (индикаторы) учтены в федеральном статистическом наблюдении "Сведения о сфере государственной молодёжной политики" форма №1 - молодёжь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left="36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7. Сведения об основных мерах правового регулирования в сфере реализации муниципальной программы.</w:t>
      </w:r>
    </w:p>
    <w:p>
      <w:pPr>
        <w:pStyle w:val="ListParagraph"/>
        <w:widowControl w:val="false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Сведения об основных мерах правового регулирования в сфере реализации муниципальной программы представлены в </w:t>
      </w:r>
      <w:r>
        <w:rPr>
          <w:rFonts w:ascii="Times New Roman" w:hAnsi="Times New Roman"/>
          <w:sz w:val="28"/>
          <w:u w:val="single"/>
        </w:rPr>
        <w:t>Таблице 4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8. Обоснование объёма ресурсного обеспечения муниципальной программы.</w:t>
      </w:r>
    </w:p>
    <w:p>
      <w:pPr>
        <w:pStyle w:val="ListParagraph"/>
        <w:widowControl w:val="false"/>
        <w:spacing w:lineRule="atLeast" w:line="20" w:before="0" w:after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инансирование муниципальной программы осуществляется в соответствии с действующим законодательством, планом реализации муниципальной программы и утверждённым местным бюджетом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ходе реализации программы могут привлекаться дополнительные источники финансирования: средства иных бюджетов, коммерческих и общественных организаций, а также спонсорские средства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Финансовые ресурсы, необходимые для реализации муниципальной программы в 2021–2024 годах, соответствуют предельным объёмам бюджетных ассигнований на 2021–2024 годы и представлены в </w:t>
      </w:r>
      <w:r>
        <w:rPr>
          <w:rFonts w:ascii="Times New Roman" w:hAnsi="Times New Roman"/>
          <w:sz w:val="28"/>
          <w:u w:val="single"/>
        </w:rPr>
        <w:t>Таблице 5</w:t>
      </w:r>
      <w:r>
        <w:rPr>
          <w:rFonts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ъём бюджетных ассигнований составляет </w:t>
      </w:r>
      <w:r>
        <w:rPr>
          <w:rFonts w:ascii="Times New Roman" w:hAnsi="Times New Roman"/>
          <w:sz w:val="28"/>
          <w:u w:val="single"/>
        </w:rPr>
        <w:t>30 122 091,35 рублей</w:t>
      </w:r>
      <w:r>
        <w:rPr>
          <w:rFonts w:ascii="Times New Roman" w:hAnsi="Times New Roman"/>
          <w:sz w:val="28"/>
        </w:rPr>
        <w:t>, в том числе по годам: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963"/>
        <w:gridCol w:w="1946"/>
        <w:gridCol w:w="3907"/>
      </w:tblGrid>
      <w:tr>
        <w:trPr>
          <w:trHeight w:val="54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умма (руб.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тог по годам</w:t>
            </w:r>
          </w:p>
        </w:tc>
      </w:tr>
      <w:tr>
        <w:trPr>
          <w:trHeight w:val="54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 976 5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9 4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 186 005</w:t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 686 051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8 5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4 874 560,45  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722 655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8 5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911 164,45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961 852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8 5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150 354,45</w:t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ным распорядителем бюджетных средств по муниципальной программе является администрация муниципального образования «Муринское городское поселение» Всеволожского муниципального района Ленинградской области в лице муниципального казённого учреждения «Центр муниципальных услуг».  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0" w:before="0" w:after="0"/>
        <w:ind w:left="323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9. Оценка планируемой эффективности муниципальной программ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ценка эффективности реализации муниципальной программы проводится ежегодно отделом экономики, управления муниципальным имуществом, предпринимательства и потребительского рынка.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1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1" w:name="P443"/>
      <w:bookmarkEnd w:id="1"/>
      <w:r>
        <w:rPr>
          <w:rFonts w:ascii="Times New Roman" w:hAnsi="Times New Roman"/>
          <w:sz w:val="24"/>
        </w:rPr>
        <w:t xml:space="preserve">Перечень основных мероприятий на 2022 год в рамка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ы»</w:t>
      </w:r>
    </w:p>
    <w:tbl>
      <w:tblPr>
        <w:tblW w:w="14459" w:type="dxa"/>
        <w:jc w:val="left"/>
        <w:tblInd w:w="-5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49"/>
        <w:gridCol w:w="3110"/>
        <w:gridCol w:w="4196"/>
        <w:gridCol w:w="6703"/>
      </w:tblGrid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подпрограммы, основного мероприя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 муниципальной программы (подпрограммы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муниципальной программы (подпрограммы)</w:t>
            </w:r>
          </w:p>
        </w:tc>
      </w:tr>
      <w:tr>
        <w:trPr>
          <w:trHeight w:val="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7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Основное мероприятие I </w:t>
            </w:r>
            <w:r>
              <w:rPr>
                <w:rFonts w:ascii="Times New Roman" w:hAnsi="Times New Roman"/>
                <w:sz w:val="24"/>
              </w:rPr>
              <w:t>Организация и проведение мероприятий, направленных на гражданско-патриотическое и духовно-нравственное воспитание молодеж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проведённых мероприятий для молодёжи и с участием молодёж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в молодёжном коворкинг-центре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олодых граждан, принявших участие в мероприятиях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с участием молодых граждан, оказавшихся в трудной жизненной ситуаци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добровольцев/волонтёров, принявших участие в мероприятиях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е социальной активности молодёжи и добровольчества</w:t>
            </w:r>
          </w:p>
        </w:tc>
      </w:tr>
      <w:tr>
        <w:trPr>
          <w:trHeight w:val="13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я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участия молодёжи в мероприятиях районного, областного, федерального, международного уровн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выезд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, получивших гранты, от общего числа участников выездных мероприятий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держка талантливой молодёжи, активизация творческой активно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I</w:t>
            </w:r>
            <w:r>
              <w:rPr>
                <w:rFonts w:ascii="Times New Roman" w:hAnsi="Times New Roman"/>
                <w:sz w:val="24"/>
              </w:rPr>
              <w:t xml:space="preserve"> Информационное обеспечение деятельности программ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публикаций в СМИ и социальных сетях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диа-волонтёро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е молодёжного медийного пространств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ведения о показателях (индикаторах) и их значения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ы»</w:t>
      </w:r>
    </w:p>
    <w:tbl>
      <w:tblPr>
        <w:tblW w:w="1439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3"/>
        <w:gridCol w:w="3044"/>
        <w:gridCol w:w="1558"/>
        <w:gridCol w:w="1277"/>
        <w:gridCol w:w="1275"/>
        <w:gridCol w:w="1134"/>
        <w:gridCol w:w="1277"/>
        <w:gridCol w:w="1134"/>
        <w:gridCol w:w="1275"/>
        <w:gridCol w:w="198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(индикатор)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начения показателей (индикаторов) 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азовый период (2019 год)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20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торо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ти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следний год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2024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Основное мероприятие I </w:t>
            </w:r>
            <w:r>
              <w:rPr>
                <w:rFonts w:ascii="Times New Roman" w:hAnsi="Times New Roman"/>
                <w:sz w:val="24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проведённых мероприятий для молодёжи и с участием молодёж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с участием молодых граждан, оказавшихся в трудной жизненной ситуации, от общего количества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</w:t>
            </w:r>
            <w:r>
              <w:rPr>
                <w:rFonts w:ascii="Times New Roman" w:hAnsi="Times New Roman"/>
                <w:sz w:val="24"/>
              </w:rPr>
              <w:t xml:space="preserve"> Организация участия молодых граждан в мероприятиях районного, областного, федерального, международного уровня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FB290D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выезд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2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7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мероприятий, получивших гранты от общего числа участн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%</w:t>
            </w:r>
          </w:p>
        </w:tc>
      </w:tr>
      <w:tr>
        <w:trPr>
          <w:trHeight w:val="1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I</w:t>
            </w:r>
            <w:r>
              <w:rPr>
                <w:rFonts w:ascii="Times New Roman" w:hAnsi="Times New Roman"/>
                <w:sz w:val="24"/>
              </w:rPr>
              <w:t xml:space="preserve"> Информацион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8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публикаций в СМИ и социальных сет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3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казатель 9.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диа-волонтё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4" w:gutter="0" w:header="0" w:top="1701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3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ВЕДЕНИЯ</w:t>
        <w:br/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ы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8"/>
        <w:gridCol w:w="1551"/>
        <w:gridCol w:w="628"/>
        <w:gridCol w:w="743"/>
        <w:gridCol w:w="1140"/>
        <w:gridCol w:w="1695"/>
        <w:gridCol w:w="3261"/>
        <w:gridCol w:w="1720"/>
        <w:gridCol w:w="842"/>
        <w:gridCol w:w="1294"/>
        <w:gridCol w:w="1387"/>
      </w:tblGrid>
      <w:tr>
        <w:trPr>
          <w:trHeight w:val="17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ение показателя </w:t>
            </w:r>
            <w:r>
              <w:rPr>
                <w:rFonts w:ascii="Times New Roman" w:hAnsi="Times New Roman"/>
                <w:sz w:val="24"/>
                <w:vertAlign w:val="superscript"/>
              </w:rPr>
              <w:t>1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ременные характеристики показателя 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формирования (формула) и методологические пояснения к показателю </w:t>
            </w:r>
            <w:r>
              <w:rPr>
                <w:rFonts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 сбора информации, индекс формы отчетности </w:t>
            </w:r>
            <w:r>
              <w:rPr>
                <w:rFonts w:ascii="Times New Roman" w:hAnsi="Times New Roman"/>
                <w:sz w:val="24"/>
                <w:vertAlign w:val="superscript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кт и единица наблюдения </w:t>
            </w:r>
            <w:r>
              <w:rPr>
                <w:rFonts w:ascii="Times New Roman" w:hAnsi="Times New Roman"/>
                <w:sz w:val="24"/>
                <w:vertAlign w:val="superscript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хват единиц совокупности </w:t>
            </w:r>
            <w:r>
              <w:rPr>
                <w:rFonts w:ascii="Times New Roman" w:hAnsi="Times New Roman"/>
                <w:sz w:val="24"/>
                <w:vertAlign w:val="superscript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ый за сбор данных по показателю </w:t>
            </w:r>
            <w:r>
              <w:rPr>
                <w:rFonts w:ascii="Times New Roman" w:hAnsi="Times New Roman"/>
                <w:sz w:val="24"/>
                <w:vertAlign w:val="superscript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акта </w:t>
            </w:r>
            <w:r>
              <w:rPr>
                <w:rFonts w:ascii="Times New Roman" w:hAnsi="Times New Roman"/>
                <w:sz w:val="24"/>
                <w:vertAlign w:val="superscript"/>
              </w:rPr>
              <w:t>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проведённых мероприятий для молодёжи и с участием молодёжи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м = М1+М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) Данные о количестве проведённых мероприятий для молодёжи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) Данные о количестве проведённых мероприятий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ные отдела культуры, спорта и молодежной политики 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комитета по молодёжной политике Ленинградской области от 23.07.2019 №0-4/2019</w:t>
            </w:r>
          </w:p>
        </w:tc>
      </w:tr>
      <w:tr>
        <w:trPr>
          <w:trHeight w:val="2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hd w:fill="11DF2A" w:val="clear"/>
              </w:rPr>
            </w:pPr>
            <w:r>
              <w:rPr>
                <w:rFonts w:ascii="Times New Roman" w:hAnsi="Times New Roman"/>
                <w:sz w:val="24"/>
              </w:rPr>
              <w:t>Количество молодых граждан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у = У1+У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) Данные о количестве проведённых мероприятий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) Данные о количестве молодых граждан, принявших участие в мероприятиях, организационного отдела администрации МО «Муринское городское пос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с участием молодых граждан, оказавшихся в трудной жизненной ситу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) Данные о количестве молодых граждан, оказавшихся в трудной жизненной ситуации,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) Данные об участниках мероприятий из числа молодых граждан, оказавшихся в трудной жизненной ситуации,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hd w:fill="11DF2A" w:val="clear"/>
              </w:rPr>
            </w:pPr>
            <w:r>
              <w:rPr>
                <w:rFonts w:ascii="Times New Roman" w:hAnsi="Times New Roman"/>
                <w:sz w:val="24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д =Д1+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) Данные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) 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выезд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казатель 7. Количество участников, получивших гранты, от общего числа участников выездных мероприят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ные отдела культуры, спорта и молодежной политики 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>
          <w:trHeight w:val="225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8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публикаций в СМИ и социальных сет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>
          <w:trHeight w:val="17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9. Количество медиа-волонтёр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</w:tbl>
    <w:p>
      <w:pPr>
        <w:sectPr>
          <w:type w:val="nextPage"/>
          <w:pgSz w:orient="landscape" w:w="16838" w:h="11906"/>
          <w:pgMar w:left="1701" w:right="1245" w:gutter="0" w:header="0" w:top="1702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2" w:name="P773"/>
      <w:bookmarkEnd w:id="2"/>
      <w:r>
        <w:rPr>
          <w:rFonts w:ascii="Times New Roman" w:hAnsi="Times New Roman"/>
          <w:sz w:val="24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»</w:t>
      </w:r>
    </w:p>
    <w:tbl>
      <w:tblPr>
        <w:tblW w:w="144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01"/>
        <w:gridCol w:w="3858"/>
        <w:gridCol w:w="4529"/>
        <w:gridCol w:w="3071"/>
        <w:gridCol w:w="24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и вид правового акта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 (правовые новац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жидаемые сроки принятия (квартал, год)</w:t>
            </w:r>
          </w:p>
        </w:tc>
      </w:tr>
      <w:tr>
        <w:trPr>
          <w:trHeight w:val="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«Об утверждении плана работы в сфере молодежной политик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е сроков проведения мероприятий, количества участников мероприятий, расходов на проведение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V квартал 2021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становление «Об организации молодежного коворкинг – центра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воложского муниципального района Ленинградской области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верждения порядка получения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верждение структуры положения молодежном коворкинг-центр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V квартал 2021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3" w:name="P829"/>
      <w:bookmarkEnd w:id="3"/>
      <w:r>
        <w:rPr>
          <w:rFonts w:ascii="Times New Roman" w:hAnsi="Times New Roman"/>
          <w:sz w:val="24"/>
        </w:rPr>
        <w:t>План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»</w:t>
      </w:r>
    </w:p>
    <w:tbl>
      <w:tblPr>
        <w:tblW w:w="144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334"/>
        <w:gridCol w:w="2410"/>
        <w:gridCol w:w="1986"/>
        <w:gridCol w:w="1625"/>
        <w:gridCol w:w="1067"/>
        <w:gridCol w:w="1417"/>
        <w:gridCol w:w="1419"/>
        <w:gridCol w:w="120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ды реализации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9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ластной бюджет Ле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стные бюдже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чие источники </w:t>
            </w:r>
          </w:p>
        </w:tc>
      </w:tr>
      <w:tr>
        <w:trPr>
          <w:trHeight w:val="18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 18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 976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 624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 436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 648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 46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 887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 699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 347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4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 57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2" w:hanging="6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8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8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 11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 13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 1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1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обеспечению летней занятост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9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9, 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7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7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7,93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е молодежного коворкинг-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 0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 0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 290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 290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 283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 28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 523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 523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участия молодёжи в мероприятиях районного, областного, федерального, международ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17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2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здание условий для поддержки общественных инициатив 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2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е эффективной системы выявления, поддержки и развития способностей и талантов у молодёж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слёты, конкурсы, форум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I</w:t>
            </w:r>
            <w:r>
              <w:rPr>
                <w:rFonts w:ascii="Times New Roman" w:hAnsi="Times New Roman"/>
                <w:sz w:val="24"/>
              </w:rPr>
              <w:t xml:space="preserve"> Информационное обеспечение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3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здание публикаций в СМИ и социальных сет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3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здание молодёжного пресс-центра и вовлечение 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диа-волонтёр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 112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4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 347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ьный план реализации муниципальной программы муниципального образование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ы» на 2022 – 2024 годы</w:t>
      </w:r>
    </w:p>
    <w:tbl>
      <w:tblPr>
        <w:tblW w:w="14743" w:type="dxa"/>
        <w:jc w:val="left"/>
        <w:tblInd w:w="-431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26"/>
        <w:gridCol w:w="2267"/>
        <w:gridCol w:w="1846"/>
        <w:gridCol w:w="1983"/>
        <w:gridCol w:w="1377"/>
        <w:gridCol w:w="1293"/>
        <w:gridCol w:w="1586"/>
        <w:gridCol w:w="848"/>
        <w:gridCol w:w="1418"/>
        <w:gridCol w:w="16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именование основного мероприятия, мероприятия основного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исполнитель, Участник </w:t>
            </w:r>
            <w:r>
              <w:rPr>
                <w:rFonts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жидаемый результат реализации мероприятия на очередной год реализации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д начала реализ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д окончания реализации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вышение социальной активности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ктивизация деятельности молодёжных добровольческих объедин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 161 086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5 5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 595 559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вышение социальной активности молодёж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Январь 202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3 389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3 389 60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1.1.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ы для награждения (День Молодежи, Итоги год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 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 000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1.1.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укция для акция (День Победы, День России, День Семьи, Любви и Верности, День Государственного флага РФ, День Народного единства и др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 0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8 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8 8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8 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8 80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1.1.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стиваль «День Молодежи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 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1.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курсионные услуги (поощрение активистов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 00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1.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роприятия по приему делегаций городов-побратимов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роприятие 1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обеспечению летней занятости несовершеннолетн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с участием молодых граждан, оказавшихся в трудной жизненной ситуации, от общего количества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673 803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565 52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108 276,35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2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я проекта «Губернаторский молодежный трудовой отряд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7 934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8 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 425,45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7 934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8 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 425,45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 934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8 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 425,45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2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упка хозяйственных товаров для ГМТ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 000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Мероприятие 1.3 </w:t>
            </w:r>
            <w:r>
              <w:rPr>
                <w:rFonts w:ascii="Times New Roman" w:hAnsi="Times New Roman"/>
                <w:sz w:val="24"/>
              </w:rPr>
              <w:t>Развитие молодежного коворкинг-цен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14 097 6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14 097 676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1.3.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ренда помещения для молодежного коворкинг-центр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 790 6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 790 62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 783 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 783 93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 023 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 023 120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3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участия молодёжи в мероприятиях районного, областного, федерального, международного уров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е и развитие системы выявления и поддержки талантливой молодёж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5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5 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Мероприятие 2.1 </w:t>
            </w:r>
            <w:r>
              <w:rPr>
                <w:rFonts w:ascii="Times New Roman" w:hAnsi="Times New Roman"/>
                <w:sz w:val="24"/>
              </w:rPr>
              <w:t>Создание условий для поддержки общественных инициатив и проект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, получивших гранты, от общего числа участников выездных мероприят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Мероприятие 2.2 </w:t>
            </w:r>
            <w:r>
              <w:rPr>
                <w:rFonts w:ascii="Times New Roman" w:hAnsi="Times New Roman"/>
                <w:sz w:val="24"/>
              </w:rPr>
              <w:t>Формирование эффективной системы выявления, поддержки и развития способностей и талантов у молодёж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слёты, конкурсы, форумы и др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выезд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0 000</w:t>
            </w:r>
          </w:p>
        </w:tc>
      </w:tr>
      <w:tr>
        <w:trPr>
          <w:trHeight w:val="10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 500</w:t>
            </w:r>
          </w:p>
        </w:tc>
      </w:tr>
      <w:tr>
        <w:trPr>
          <w:trHeight w:val="10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врал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I</w:t>
            </w:r>
            <w:r>
              <w:rPr>
                <w:rFonts w:ascii="Times New Roman" w:hAnsi="Times New Roman"/>
                <w:sz w:val="24"/>
              </w:rPr>
              <w:t xml:space="preserve"> Информационное обеспечение реализации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благоприятной информационной среды и вовлечение молодёжи в её форм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роприятие 3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публикаций в СМИ и социальных сетя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публикаций в СМИ и социальных сетя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Мероприятие 3.2 </w:t>
            </w:r>
            <w:r>
              <w:rPr>
                <w:rFonts w:ascii="Times New Roman" w:hAnsi="Times New Roman"/>
                <w:sz w:val="24"/>
              </w:rPr>
              <w:t xml:space="preserve">Создание молодёжного пресс-центра и вовлечение 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диа-волонтёр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е молодёжного медийного простран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 936 079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5 5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 370 552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1104" w:gutter="0" w:header="0" w:top="1701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1"/>
    <w:qFormat/>
    <w:rsid w:val="00b6784b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784b"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paragraph" w:styleId="Heading2">
    <w:name w:val="Heading 2"/>
    <w:next w:val="Normal"/>
    <w:link w:val="2"/>
    <w:uiPriority w:val="9"/>
    <w:qFormat/>
    <w:rsid w:val="00b6784b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b6784b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b6784b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b6784b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784b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6784b"/>
    <w:rPr>
      <w:rFonts w:ascii="XO Thames" w:hAnsi="XO Thames" w:eastAsia="Times New Roman" w:cs="Times New Roman"/>
      <w:b/>
      <w:color w:val="000000"/>
      <w:sz w:val="2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6784b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6784b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b6784b"/>
    <w:rPr/>
  </w:style>
  <w:style w:type="character" w:styleId="21" w:customStyle="1">
    <w:name w:val="Оглавление 2 Знак"/>
    <w:link w:val="Contents2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9" w:customStyle="1">
    <w:name w:val="Обычный (веб) Знак"/>
    <w:basedOn w:val="11"/>
    <w:link w:val="NormalWeb"/>
    <w:qFormat/>
    <w:rsid w:val="00b6784b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b6784b"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22"/>
    <w:rsid w:val="00b6784b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6784b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b6784b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6784b"/>
    <w:rPr>
      <w:rFonts w:eastAsia="Times New Roman" w:cs="Times New Roman"/>
      <w:color w:val="00000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1"/>
    <w:uiPriority w:val="39"/>
    <w:rsid w:val="00b6784b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b6784b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b6784b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b6784b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NormalWeb">
    <w:name w:val="Normal (Web)"/>
    <w:basedOn w:val="Normal"/>
    <w:link w:val="Style9"/>
    <w:qFormat/>
    <w:rsid w:val="00b6784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Title" w:customStyle="1">
    <w:name w:val="ConsPlusTitl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6" w:customStyle="1">
    <w:name w:val="Таблицы (моноширинный)"/>
    <w:basedOn w:val="Normal"/>
    <w:next w:val="Normal"/>
    <w:qFormat/>
    <w:rsid w:val="00b6784b"/>
    <w:pPr>
      <w:widowControl w:val="false"/>
      <w:spacing w:lineRule="auto" w:line="240" w:before="0" w:after="0"/>
      <w:jc w:val="both"/>
    </w:pPr>
    <w:rPr>
      <w:rFonts w:ascii="Courier New" w:hAnsi="Courier New"/>
      <w:sz w:val="20"/>
    </w:rPr>
  </w:style>
  <w:style w:type="paragraph" w:styleId="ConsPlusNonformat" w:customStyle="1">
    <w:name w:val="ConsPlusNonformat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b6784b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Основной шрифт абзац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b6784b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17" w:customStyle="1">
    <w:name w:val="Гипертекстовая ссылка"/>
    <w:basedOn w:val="14"/>
    <w:qFormat/>
    <w:rsid w:val="00b6784b"/>
    <w:pPr/>
    <w:rPr>
      <w:b/>
      <w:color w:val="106BBE"/>
    </w:rPr>
  </w:style>
  <w:style w:type="paragraph" w:styleId="ConsPlusNormal" w:customStyle="1">
    <w:name w:val="ConsPlusNormal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b6784b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2"/>
    <w:qFormat/>
    <w:rsid w:val="00b6784b"/>
    <w:pPr>
      <w:spacing w:before="0" w:after="200"/>
      <w:ind w:left="720" w:hanging="0"/>
      <w:contextualSpacing/>
    </w:pPr>
    <w:rPr/>
  </w:style>
  <w:style w:type="paragraph" w:styleId="22" w:customStyle="1">
    <w:name w:val="Гиперссылка2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basedOn w:val="Normal"/>
    <w:rsid w:val="00b6784b"/>
    <w:pPr>
      <w:spacing w:lineRule="auto" w:line="240" w:before="0" w:after="0"/>
    </w:pPr>
    <w:rPr>
      <w:rFonts w:ascii="Times New Roman" w:hAnsi="Times New Roman"/>
      <w:sz w:val="20"/>
    </w:rPr>
  </w:style>
  <w:style w:type="paragraph" w:styleId="Contents1">
    <w:name w:val="TOC 1"/>
    <w:next w:val="Normal"/>
    <w:link w:val="12"/>
    <w:uiPriority w:val="39"/>
    <w:rsid w:val="00b6784b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18" w:customStyle="1">
    <w:name w:val="Внимание"/>
    <w:basedOn w:val="Normal"/>
    <w:next w:val="Normal"/>
    <w:qFormat/>
    <w:rsid w:val="00b6784b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/>
      <w:sz w:val="24"/>
      <w:shd w:fill="F5F3DA" w:val="clear"/>
    </w:rPr>
  </w:style>
  <w:style w:type="paragraph" w:styleId="15" w:customStyle="1">
    <w:name w:val="Замещающий текст1"/>
    <w:basedOn w:val="14"/>
    <w:qFormat/>
    <w:rsid w:val="00b6784b"/>
    <w:pPr/>
    <w:rPr>
      <w:color w:val="808080"/>
    </w:rPr>
  </w:style>
  <w:style w:type="paragraph" w:styleId="Contents9">
    <w:name w:val="TOC 9"/>
    <w:next w:val="Normal"/>
    <w:link w:val="9"/>
    <w:uiPriority w:val="39"/>
    <w:rsid w:val="00b6784b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b6784b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b6784b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b6784b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b6784b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b6784b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b6784b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D25D9-BD59-42CB-B04D-D709AC7AD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5339</Words>
  <Characters>30433</Characters>
  <CharactersWithSpaces>3570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3:00Z</dcterms:created>
  <dc:creator>Саргсян Виолетта</dc:creator>
  <dc:description/>
  <dc:language>en-US</dc:language>
  <cp:lastModifiedBy>Арина</cp:lastModifiedBy>
  <cp:lastPrinted>2021-11-15T11:07:00Z</cp:lastPrinted>
  <dcterms:modified xsi:type="dcterms:W3CDTF">2022-01-1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