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4"/>
        <w:gridCol w:w="1984"/>
        <w:gridCol w:w="7655"/>
        <w:gridCol w:w="14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65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ложение к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воложского муниципального района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 30.12.2021 № 350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й программы 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 2021–2024 годы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20"/>
                <w:lang w:eastAsia="ru-RU"/>
              </w:rPr>
            </w:r>
          </w:p>
        </w:tc>
      </w:tr>
      <w:tr>
        <w:trPr>
          <w:trHeight w:val="1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0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ы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Культурно-досуговая деятельность в муниципальном образовании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Организация библиотечного обслуживания населения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здание единого культурного пространства в муниципальном образовании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обеспеченности населения услугами библиотек и приобщение населения к чтению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культурно-массов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держка и содействие в работе действующих творческих объедин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витие выставоч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информационно-библиотечного обслуживания населения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 реализации программы – 2021–2024 гг. в один этап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5 769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 368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4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 837,1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9 837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34 812,52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1" w:name="_Hlk7766929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  <w:bookmarkEnd w:id="1"/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граммой не предусмотрено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охранение количественных и качественных показателей в сфере культурно-досуговой и библиотеч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влечение населения в культурно-досугов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участников клубных формирован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готовка и участие воспитанников клубных формирований в фестивалях, смотрах конкурсах различ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ормирование интереса у жителей муниципального образования к истории и культуре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проведения культурно-массовых и зрелищ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количества читателей и книговыдач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6"/>
        </w:numPr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период с 2015 по настоящее время в муниципальном образовании «Муринское городское поселение» ведётся активная застройка территории жилыми комплексами, что ведёт к увеличению численности населения за счёт внутренней миграции. Прибывшие граждане не знакомы с историческим и культурным наследием территории, а наличие станции метро позволяет им идентифицировать себя с жителями Санкт-Петербурга, проводить досуг в культурной столице и удовлетворять свои культурные потребности. В связи с этим уровень культурной жизни города Мурино и прилегающих населённых пунктов значительно отстаёт от стремительной урбанизации территории поселения. 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сновная проблема, которую предполагается решить в рамках реализации муниципальной программы «Развитие культуры в муниципальном образовании «Муринское городское поселение», – несоответствие уровня обеспеченности услугами организаций культуры поселения потребностям его жителей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муниципальном образовании «Муринское городское поселение» Всеволожского муниципального района Ленинградской области (далее – МО «Муринское городское поселение») муниципальные функции в сфере культуры осуществляет муниципальное казённое учреждение «Центр муниципальных услуг» (МКУ «ЦМУ»)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трудники отдела культуры, спорта и молодёжной политики МКУ «ЦМУ» на основе утверждённого финансирования и календарного плана проводят тематические мероприятия, приуроченные к календарным праздникам, организовывают творческие конкурсы и патриотические акции, выезды творческих коллективов на фестивали, смотры, конкурсы, ведут активную работу с детьми и молодёжью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2019 года в сфере реализации муниципальной программы имели место преимущественно позитивные изменения и результаты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охранён профессиональный кадровый состав учрежде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озросла численность населения, вовлечённого в культурно-досуговую деятельность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месте с тем имеется ряд проблем, влияющих на формирование позитивного отношения жителей к активному творческому досугу и повышение досуговой культуры в целом. Отсутствие музея, дома культуры с концертной площадкой и репетиционными залами, выставочных площадей не позволяет оказывать жителям поселения услуги в области культуры в полном объёме. </w:t>
        <w:tab/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учётом обозначенных проблем приоритетными направлениями деятельности в рамках муниципальной программы должны стать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обеспечение доступности получения культурно-досуговых услуг для всех категорий граждан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азвитие деятельности творческих объединений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овлечение жителей в общественную жизнь поселе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укрепление материально-технической баз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целью повышения уровня профессиональных компетенций специалистов ежегодно планируется организация участия работников сферы культуры в областных семинарах, совещаниях, конференциях, курсах повышения квалификаци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шение актуальных задач по развитию народного творчества, организации культурно-массовых мероприятий, реализации культурно-образовательных и просветительских программ, расширению библиотечных услуг, материально-техническое обеспечение репетиционных залов и концертных площадок для развития творческих объединений, организация выставок и проведение ярмарок требует комплексного подхода, современной организации работы, проведения согласованной по задачам, срокам и ресурсам системы мероприятий, что обусловливает необходимость применения программных методов деятельности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4 г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включает в себя две подпрограммы, достижение целей и решение задач которых будет способствовать выполнению интегрированных целей программы, направленных в первую очередь на улучшение качества жизн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дпрограмма «Культурно-досуговая деятельность» содержит описание конкретных мероприятий, способствующих повышению доступности культурно-досуговых услуг для жителей муниципального образования и созданию условий для самореализации и развития всех категорий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программа «Организация библиотечного обслуживания населения» направлена на обеспеченности населения услугами библиотеки и приобщением населения к чтен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1.1. Подпрограмма «Культурно-досуговая деятельность»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рамках муниципальной программы ежегодно организуются разноформатные культурно-массовые мероприятия, акции, конкурсы, концерты творческих коллективов, вечера поэзии, встречи с интересными людьми. С целью привлечения большего количества людей с разными интересами при проведении мероприятий используются объединенные формы творческой деятельности, например: концерт с лазерным шоу, выставка с мастер-классами, интерактивные конкурсные программы для детей. 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tbl>
      <w:tblPr>
        <w:tblStyle w:val="510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259"/>
        <w:gridCol w:w="311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2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личество мероприятий (ед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3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личество участников (чел.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01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8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6 516</w:t>
            </w:r>
          </w:p>
        </w:tc>
      </w:tr>
      <w:tr>
        <w:trPr>
          <w:trHeight w:val="209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02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6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0 801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021 (9 месяцев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7 105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меньшение количества мероприятий в 2020 и 2021 годах связано с введёнными ограничениями на проведение массовых мероприятий из-за пандемии новой коронавирусной инфекции COVID-19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 базе МКУ «ЦМУ» созданы и осуществляют свою деятельность 15 творческих коллективов (количественная информация отражена в статистическом отчёте 7-НК), в том числе: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7 коллективов для детей (112 участников)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 коллектива для молодежи (46 участник)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4 коллектива для взрослых (38 участников)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>Статистические данные по творческим коллективам:</w:t>
      </w:r>
    </w:p>
    <w:tbl>
      <w:tblPr>
        <w:tblStyle w:val="510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969"/>
        <w:gridCol w:w="3828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личество коллективов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Количество участников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01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20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val="ru-RU" w:eastAsia="ru-RU" w:bidi="ar-SA"/>
              </w:rPr>
              <w:t>196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 целью повышения информированности населения о деятельности МКУ «ЦМУ» и организации онлайн-мероприятий в сентябре 2020 года создано сообщество в социальной сети ВКонтакте, где размещается вся доступная информация для жителей города Мурино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аспорт подпрограммы представлен в приложении 1 к програм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1.2.</w:t>
        <w:tab/>
        <w:t>Подпрограмма «Организация библиотечного обслуживания населения»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ним из важных направлений деятельности МКУ «ЦМУ» является обеспечение деятельности библиотеки, в том числе комплектование библиотечных фондов, обеспечение их сохранности и организация содержательного досуга граждан, способствующего развитию их творческих способностей и приобщению к культурному наслед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еятельность библиотеки основывается на принципах бесплатности и общедоступности. Гарантией общедоступности является оптимизация распорядка ее работы с позиций удобства для пользователей, упрощение процедуры записи в библиотеку, открытость библиотечных фондов, обеспечение доступности к информации всех категорий граждан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>Количество пользователей библиотекой: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2"/>
        <w:gridCol w:w="4430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Год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пользователей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89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422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468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>Посещение библиотек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: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2"/>
        <w:gridCol w:w="4430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Год </w:t>
              <w:tab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человек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08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20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231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>Книговыдача: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2"/>
        <w:gridCol w:w="4414"/>
      </w:tblGrid>
      <w:tr>
        <w:trPr>
          <w:trHeight w:val="22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д проведения</w:t>
              <w:tab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9816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633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023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>Пополнение книжного фонда библиотеки: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2"/>
        <w:gridCol w:w="4414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д проведения</w:t>
              <w:tab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67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74</w:t>
            </w:r>
          </w:p>
        </w:tc>
      </w:tr>
      <w:tr>
        <w:trPr>
          <w:trHeight w:val="21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39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настоящее время количество пользователей библиотеки составляет порядка 2 000 человек, количественный состав библиотечного фонда – 11 559 экземпляров, что не соответствует нормативным показател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проведения мероприятий в библиотеке имеется 2 читальных зала (для взрослого и детского населения), в которых проводятся мероприятия для различных категорий читателей: пожилых людей, молодежи, детей. В число крупных ежегодных событий входит проведение библиотечных конкурсов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>Проведено мероприятий: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01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д проведения</w:t>
              <w:tab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2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4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нижение показателей в 2020 и 2021 годах обусловлено ограничениями, введёнными для борьбы с новой коронавирусной инфекции COVID-19. Библиотека перешла в режим ограниченного приема посетителей и читателей. Массовые мероприятия не проводились, кроме литературных выставок. В 2021 году библиотека была закрыта в течение месяца на инвентаризацию книжного фонда. 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целях совершенствования деятельности библиотеки как культурного центра поселения планируется создание на базе библиотеки инновационного медиапространства для проведения библиотечных акций, презентаций, массовых мероприятий, связанных с историческими и памятными датами, событиями мировой и отечественной культуры, встреч с писателями, а также мероприятий новых фор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акже необходимо обеспечить сохранность фонда и нормальное физическое состояние документов в соответствии с установленными нормами размещения, температурно-влажностного режима, пожарной и охранной безопасности и т.д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нципиально важным для полного доступа к информации является сохранение и развитие системы межбиблиотечного абонемента и электронной доставки документов – МБА. 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аспорт подпрограммы представлен в приложении 2 к программ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2.</w:t>
        <w:tab/>
        <w:t>Приоритеты и цели государственной политики в сфере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атьёй 44 Конституции Российской Федерации установлены права граждан в области культуры, в том числе каждый гражданин имеет право на участие в культурной жизни и пользование учреждениями культуры, на доступ к культурным ценност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лавные направления государственной культурной политики Российской Федерации на современном этапе определены Стратегией государственной культурной политики на период до 2030 года (Распоряжение Правительства Российской Федерации от 29 февраля 2016 года № 326-р), которая в свою очередь разработана во исполнение Основ государственной культурной политики (Указ Президента Российской Федерации от 24 декабря 2014 года № 808 «Об утверждении Основ государственной культурной политики») (далее – Стратегия, Основы государственной культурной политики). В Основах государственной культурной политики культура возведена в 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йской Федерации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и государственной политики в сфере культуры: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гармонично развитой личности;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репление единства российского общества посредством приоритетного культурного и гуманитарного развития;</w:t>
      </w:r>
    </w:p>
    <w:p>
      <w:pPr>
        <w:pStyle w:val="Normal"/>
        <w:numPr>
          <w:ilvl w:val="0"/>
          <w:numId w:val="11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репление гражданской идентичности;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 для воспитания граждан;</w:t>
      </w:r>
    </w:p>
    <w:p>
      <w:pPr>
        <w:pStyle w:val="Normal"/>
        <w:numPr>
          <w:ilvl w:val="0"/>
          <w:numId w:val="13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хранение исторического и культурного наследия и его использование для воспитания и образования граждан;</w:t>
      </w:r>
    </w:p>
    <w:p>
      <w:pPr>
        <w:pStyle w:val="Normal"/>
        <w:numPr>
          <w:ilvl w:val="0"/>
          <w:numId w:val="14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едача от поколения к поколению традиционных для российского общества ценностей, норм, традиций и обычаев;</w:t>
      </w:r>
    </w:p>
    <w:p>
      <w:pPr>
        <w:pStyle w:val="Normal"/>
        <w:numPr>
          <w:ilvl w:val="0"/>
          <w:numId w:val="1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 для реализации каждым человеком его творческого потенциала;</w:t>
      </w:r>
    </w:p>
    <w:p>
      <w:pPr>
        <w:pStyle w:val="Normal"/>
        <w:numPr>
          <w:ilvl w:val="0"/>
          <w:numId w:val="16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гражданам доступа к знаниям, информации и культурным ценност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Согласно статье 14 Федерального закона от 06.10.2003 № 131-ФЗ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 создание условий для организации досуга и обеспечения жителей услугами организаци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тносится к вопросам местного зна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3.</w:t>
        <w:tab/>
        <w:t>Цели, задачи и ожидаемые результаты муниципальной программ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2" w:name="_Hlk91055597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 основе анализа ситуации в сфере культуры с учетом указанных государственных приоритетов определены цели программы:</w:t>
      </w:r>
    </w:p>
    <w:p>
      <w:pPr>
        <w:pStyle w:val="Normal"/>
        <w:numPr>
          <w:ilvl w:val="0"/>
          <w:numId w:val="17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единого культурного пространства в муниципальном образовании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</w:r>
    </w:p>
    <w:p>
      <w:pPr>
        <w:pStyle w:val="Normal"/>
        <w:numPr>
          <w:ilvl w:val="0"/>
          <w:numId w:val="17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вышение обеспеченности населения услугами библиотек и приобщение населения к чтен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стижение вышеуказанных целей будет осуществляться посредством решения основных задач муниципальной программы:</w:t>
      </w:r>
    </w:p>
    <w:p>
      <w:pPr>
        <w:pStyle w:val="Normal"/>
        <w:numPr>
          <w:ilvl w:val="0"/>
          <w:numId w:val="18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хранение и развитие культуры на территории поселения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Задача по сохранению культурных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радици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 и поддержке народного творчества будет реализована посредством организации массовых праздничных гуляний в рамках проведения мероприятий, приуроченных к календарным праздникам и памятным датам российской истории.  </w:t>
      </w:r>
    </w:p>
    <w:p>
      <w:pPr>
        <w:pStyle w:val="Normal"/>
        <w:numPr>
          <w:ilvl w:val="0"/>
          <w:numId w:val="18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вышение доступности культурно-досуговых услуг и реализация творческого потенциала жителей. Данная задача в рамках программы будет решаться через увеличение количества площадок для проведения мероприятий, использование интерактивных форм работы с населением, информационное освещение и сопровождение деятельности учреждения.  </w:t>
      </w:r>
    </w:p>
    <w:p>
      <w:pPr>
        <w:pStyle w:val="Normal"/>
        <w:numPr>
          <w:ilvl w:val="0"/>
          <w:numId w:val="18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вышение качества культурно-массовых мероприятий. Задача будет решаться через улучшение материально-технического обеспечения мероприятий и организацию прохождения специалистами культурно-досуговой деятельности курсов повышения квалификации.   </w:t>
      </w:r>
    </w:p>
    <w:p>
      <w:pPr>
        <w:pStyle w:val="Normal"/>
        <w:numPr>
          <w:ilvl w:val="0"/>
          <w:numId w:val="18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ддержка и содействие в работе действующих творческих коллективов. В рамках программы планируется приобретение акустической системы для проведения репетиционных занятий и пошив костюмов, а также организация участия творческих коллективов в различных смотрах, конкурсах, фестивалях, концертах. </w:t>
      </w:r>
    </w:p>
    <w:p>
      <w:pPr>
        <w:pStyle w:val="Normal"/>
        <w:numPr>
          <w:ilvl w:val="0"/>
          <w:numId w:val="18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звитие выставочной деятельности. В связи с отсутствием в муниципальном образовании специализированных площадок для организации полноценного процесса, связанного с самой организацией выставки, предвыставочной и послевыставочной деятельностью, предлагается в 2022, 2023 и 2024 годах реализовать выставочный проект в формате сменной экспозиции на базе всепогодной уличной конструкции.</w:t>
      </w:r>
    </w:p>
    <w:p>
      <w:pPr>
        <w:pStyle w:val="Normal"/>
        <w:numPr>
          <w:ilvl w:val="0"/>
          <w:numId w:val="18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Увеличение численности читателей и количества книговыдач. Способствовать решению данной задачи будет ежегодное комплектование книжного фонда, оформление подписки на периодические издания, проведение мероприятий для посетителей библиотеки. </w:t>
      </w:r>
    </w:p>
    <w:p>
      <w:pPr>
        <w:pStyle w:val="Normal"/>
        <w:numPr>
          <w:ilvl w:val="0"/>
          <w:numId w:val="18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вышение качества информационно-библиотечного обслуживания населения. В 2022 году с целью создания электронного каталога планируется приобрести и установить ароматизированную библиотечную систему «Ирбис 64+», что позволит обеспечить большие возможности для эффективной работы библиотеки и качественного обслуживания пользователе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Эффективная реализация муниципальной программы приведёт к следующим результатам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хранение количественных и качественных показателей в сфере культурно-досуговой и библиотечной деятельности. </w:t>
      </w:r>
    </w:p>
    <w:p>
      <w:pPr>
        <w:pStyle w:val="Normal"/>
        <w:numPr>
          <w:ilvl w:val="0"/>
          <w:numId w:val="19"/>
        </w:numPr>
        <w:spacing w:lineRule="atLeast" w:line="2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овлечение населения в культурно-досуговую деятельность.</w:t>
      </w:r>
    </w:p>
    <w:p>
      <w:pPr>
        <w:pStyle w:val="Normal"/>
        <w:numPr>
          <w:ilvl w:val="0"/>
          <w:numId w:val="19"/>
        </w:numPr>
        <w:spacing w:lineRule="atLeast" w:line="2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величение численности участников творческих коллективов.</w:t>
      </w:r>
    </w:p>
    <w:p>
      <w:pPr>
        <w:pStyle w:val="Normal"/>
        <w:numPr>
          <w:ilvl w:val="0"/>
          <w:numId w:val="19"/>
        </w:numPr>
        <w:spacing w:lineRule="atLeast" w:line="2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готовка и участие воспитанников клубных формирований в фестивалях, смотрах конкурсах различного уровня.</w:t>
      </w:r>
    </w:p>
    <w:p>
      <w:pPr>
        <w:pStyle w:val="Normal"/>
        <w:numPr>
          <w:ilvl w:val="0"/>
          <w:numId w:val="19"/>
        </w:numPr>
        <w:spacing w:lineRule="atLeast" w:line="2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интереса у жителей муниципального образования к истории и культуре территории поселения.</w:t>
      </w:r>
    </w:p>
    <w:p>
      <w:pPr>
        <w:pStyle w:val="Normal"/>
        <w:numPr>
          <w:ilvl w:val="0"/>
          <w:numId w:val="19"/>
        </w:numPr>
        <w:spacing w:lineRule="atLeast" w:line="2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проведения культурно-массовых и зрелищных мероприятий.</w:t>
      </w:r>
    </w:p>
    <w:p>
      <w:pPr>
        <w:pStyle w:val="Normal"/>
        <w:numPr>
          <w:ilvl w:val="0"/>
          <w:numId w:val="19"/>
        </w:numPr>
        <w:spacing w:lineRule="atLeast" w:line="2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3" w:name="_Hlk91055597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величение количества читателей и книговыдач.</w:t>
      </w:r>
      <w:bookmarkEnd w:id="3"/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4. Сроки реализации Программ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рок реализации программы – 2021–2024 годы в один этап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ультура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</w:t>
        <w:br/>
        <w:t>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течение действия программы будут выявлены и учтены недостатки муниципальной 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нтрольные точки оценки результатов муниципальной программы определяются по итогам отчетного финансового года в разрезе целевых индикаторов и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0"/>
          <w:lang w:eastAsia="ru-RU"/>
        </w:rPr>
        <w:t>Меры государственного регулирования в целях реализации мероприятий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0"/>
          <w:lang w:eastAsia="ru-RU"/>
        </w:rPr>
        <w:t>5.  Сведения об основных мерах правового регулировани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0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«Развитие культуры в муниципальном образовании «Муринское городское поселение» Всеволожского муниципального района Ленинградской области на 2021–2024 годы» отражены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highlight w:val="white"/>
          <w:lang w:eastAsia="ru-RU"/>
        </w:rPr>
        <w:t>Таблице 4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6.</w:t>
        <w:tab/>
        <w:t>Перечень целевых индикаторов и показателей муниципальной программы с расшифровкой плановых значений по годам ее реализации, сведения о взаимосвязи с мероприятиями и результатами их выполнения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ведения о показателях (индикаторах) и порядке сбора информации </w:t>
        <w:br/>
        <w:t xml:space="preserve">и методике расчета показателя (идентификатора) муниципальной программы представлены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Таблицах 2 и 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0"/>
          <w:lang w:eastAsia="ru-RU"/>
        </w:rPr>
        <w:t>Основные показатели (индикаторы) учтены в федеральном статистическом отчете форм 6-НК, 7-Н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7. Обоснование объема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, а также проведённых конкурсах, согласно ФЗ-44 от 21 июл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Финансовые ресурсы, необходимые для реализации программы в 2021–2024 годах соответствуют предельным объемам бюджетных ассигнований на 2021–2024 годы и представлены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Таблиц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ъем бюджетных ассигнований на реализацию программы составляет 34 812,52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7292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1"/>
        <w:gridCol w:w="420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умма (тыс. рублей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 769,57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 368,69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 837,13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 837,13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лавным распорядителем бюджетных средств по программе является администрация муниципального образования «Муринское городское поселение» Всеволожского муниципального район Ленинградской области, в лице муниципального казённого учреждения «Центр муниципальных услуг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120" w:after="12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8.</w:t>
        <w:tab/>
        <w:t>Оценка планируемой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ценка эффективности реализации муниципальной программы «Развитие культуры в муниципальном образовании «Муринское городское поселение» Всеволожского муниципального района Ленинградской области на 2021–2024 годы» проводится ответственным исполнителем совместно с участниками муниципальной программы ежеквартально до 05-го числа месяца, следующего за отчетным кварталом, по итогам года - до 01 февраля года, следующего за отчетным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точненная информация о достигнутых значениях показателей (индикаторов) муниципальной программы по итогам года проводится ответственным исполнителем муниципальной программы до 25 марта года, следующего за отчетны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ложение 1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к муниципальной программе 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«Развитие культуры в муниципальном образовании «Муринское городское поселение Всеволожского муниципального района Ленинградской области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–2024 годы»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10490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0"/>
        <w:gridCol w:w="2558"/>
        <w:gridCol w:w="7095"/>
        <w:gridCol w:w="277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6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под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«Культурно-досуговая деятельность»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 2021–2024 годы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20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ники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ель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здание единого культурного пространства в муниципальном образовании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дачи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4" w:name="_Hlk85709589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. 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2. 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. Повышение качества культурно-массов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. Поддержка и содействие в работе действующих творческих объединений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. Развитие выставочной деятельности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и реализации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 реализации подпрограммы – 2021–2024 гг. в один этап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5 238,0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8 602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4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 032,3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 032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31 904,86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ой не предусмотрено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2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охранение количественных и качественных показателей в сфере культурно-досуговой и библиотеч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2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влечение населения в культурно-досуг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2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2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готовка и участие воспитанников клубных формирований в фестивалях, смотрах конкурсах различного уровн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2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ормирование интереса у жителей муниципального образования к истории и культуре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tLeast" w:line="2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проведения культурно-массовых и зрелищных мероприятий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21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Цели, задачи и ожидаемые результаты под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сновная цель подпрограммы – создание единого культурного пространства в МО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 подпрограммы:</w:t>
      </w:r>
    </w:p>
    <w:p>
      <w:pPr>
        <w:pStyle w:val="Normal"/>
        <w:numPr>
          <w:ilvl w:val="0"/>
          <w:numId w:val="22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хранение и развитие культуры на территории поселения.</w:t>
      </w:r>
    </w:p>
    <w:p>
      <w:pPr>
        <w:pStyle w:val="Normal"/>
        <w:numPr>
          <w:ilvl w:val="0"/>
          <w:numId w:val="23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вышение доступности культурно-досуговых услуг и реализация творческого потенциала жителей.   </w:t>
      </w:r>
    </w:p>
    <w:p>
      <w:pPr>
        <w:pStyle w:val="Normal"/>
        <w:numPr>
          <w:ilvl w:val="0"/>
          <w:numId w:val="24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вышение качества культурно-массовых мероприятий.</w:t>
      </w:r>
    </w:p>
    <w:p>
      <w:pPr>
        <w:pStyle w:val="Normal"/>
        <w:numPr>
          <w:ilvl w:val="0"/>
          <w:numId w:val="25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держка и содействие в работе действующих творческих объединений.</w:t>
      </w:r>
    </w:p>
    <w:p>
      <w:pPr>
        <w:pStyle w:val="Normal"/>
        <w:numPr>
          <w:ilvl w:val="0"/>
          <w:numId w:val="26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звитие выставочной деятельности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этапное решение поставленных задач позволит эффективно достичь конечного результат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жидаемыми результатами реализации подпрограммы являются:</w:t>
      </w:r>
    </w:p>
    <w:p>
      <w:pPr>
        <w:pStyle w:val="Normal"/>
        <w:numPr>
          <w:ilvl w:val="0"/>
          <w:numId w:val="27"/>
        </w:numPr>
        <w:spacing w:lineRule="atLeast" w:line="2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хранение количественных и качественных показателей в сфере культурно-досуговой и библиотечной деятельности; </w:t>
      </w:r>
    </w:p>
    <w:p>
      <w:pPr>
        <w:pStyle w:val="Normal"/>
        <w:numPr>
          <w:ilvl w:val="0"/>
          <w:numId w:val="27"/>
        </w:numPr>
        <w:spacing w:lineRule="atLeast" w:line="2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овлечение населения в культурно-досуговую деятельность;</w:t>
      </w:r>
    </w:p>
    <w:p>
      <w:pPr>
        <w:pStyle w:val="Normal"/>
        <w:numPr>
          <w:ilvl w:val="0"/>
          <w:numId w:val="27"/>
        </w:numPr>
        <w:spacing w:lineRule="atLeast" w:line="2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величение численности участников клубных формирований;</w:t>
      </w:r>
    </w:p>
    <w:p>
      <w:pPr>
        <w:pStyle w:val="Normal"/>
        <w:numPr>
          <w:ilvl w:val="0"/>
          <w:numId w:val="27"/>
        </w:numPr>
        <w:spacing w:lineRule="atLeast" w:line="2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готовка и участие воспитанников клубных формирований в фестивалях, смотрах конкурсах различного уровня;</w:t>
      </w:r>
    </w:p>
    <w:p>
      <w:pPr>
        <w:pStyle w:val="Normal"/>
        <w:numPr>
          <w:ilvl w:val="0"/>
          <w:numId w:val="27"/>
        </w:numPr>
        <w:spacing w:lineRule="atLeast" w:line="2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интереса у жителей муниципального образования к истории и культуре территории поселения;</w:t>
      </w:r>
    </w:p>
    <w:p>
      <w:pPr>
        <w:pStyle w:val="Normal"/>
        <w:numPr>
          <w:ilvl w:val="0"/>
          <w:numId w:val="27"/>
        </w:numPr>
        <w:spacing w:lineRule="atLeast" w:line="2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проведения культурно-массовых и зрелищных мероприятий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21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ые мероприятия под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ыполнение основных мероприятий программы позволит решить основные задачи муниципальной 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основным мероприятиям подпрограммы относятся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ое мероприятие 1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Проведение тематических, календарных праздников, траурных митингов и возложения венков и цветов к мемориала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ое мероприятие 2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беспечение деятельности творческих коллективов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ое мероприятие 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Совместная деятельность творческих коллективов МКУ «Центр муниципальных услуг» с учреждениями г. Мурино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ое мероприятие 4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Расходы на полиграфическую продукц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ое мероприятие 5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Расходы на содержание и проведение мероприятий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ое мероприятие 6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рганизация выставочной деятельност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инансовое обеспечение под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инансовые средства ежегодно уточняются и пересматриваются с учетом имеющихся возможностей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ложение 2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к муниципальной программе 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«Развитие культуры в муниципальном образовании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–2024 годы»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9653"/>
      </w:tblGrid>
      <w:tr>
        <w:trPr/>
        <w:tc>
          <w:tcPr>
            <w:tcW w:w="9653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под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Организация библиотечного обслуживания населения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 2021–2024 годы»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pacing w:val="2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0"/>
          <w:lang w:eastAsia="ru-RU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15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0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ники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ель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обеспеченности населения услугами библиотек и приобщение населения к чтению.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дачи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информационно-библиотечного обслуживания населения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и реализации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 реализации подпрограммы – 2021–2024 гг. в один этап.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од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531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766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4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04,8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804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0"/>
                      <w:lang w:eastAsia="ru-RU"/>
                    </w:rPr>
                    <w:t>2 907,66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охранение количественных и качественных показателей в сфере библиотеч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количества читателей и книговыдач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31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Цели, задачи и ожидаемые результаты под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сновная цель подпрограммы – повышение обеспеченности населения услугами библиотек и приобщение населения к чтен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 подпрограммы:</w:t>
      </w:r>
    </w:p>
    <w:p>
      <w:pPr>
        <w:pStyle w:val="Normal"/>
        <w:numPr>
          <w:ilvl w:val="0"/>
          <w:numId w:val="32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величение численности читателей и количества книговыдач.</w:t>
      </w:r>
    </w:p>
    <w:p>
      <w:pPr>
        <w:pStyle w:val="Normal"/>
        <w:numPr>
          <w:ilvl w:val="0"/>
          <w:numId w:val="32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вышение качества информационно-библиотечного обслуживания населения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шение поставленной задачи позволит эффективно достичь конечного результат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жидаемым результатом реализации подпрограммы являются:</w:t>
      </w:r>
    </w:p>
    <w:p>
      <w:pPr>
        <w:pStyle w:val="Normal"/>
        <w:numPr>
          <w:ilvl w:val="0"/>
          <w:numId w:val="33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хранение количественных и качественных показателей в сфере библиотечной деятельности; </w:t>
      </w:r>
    </w:p>
    <w:p>
      <w:pPr>
        <w:pStyle w:val="Normal"/>
        <w:numPr>
          <w:ilvl w:val="0"/>
          <w:numId w:val="33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величение количества читателей и книговыдач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31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ые мероприятия под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ыполнение основных мероприятий программы позволит решить основные задачи муниципальной 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основным мероприятиям подпрограммы относятся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Основное мероприятие 1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книжного фонда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Основное мероприятие 2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ведение библиотечных мероприятий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Основное мероприятие 3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деятельности библиотек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инансовое обеспечение под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инансовые средства ежегодно уточняются и пересматриваются с учетом имеющихся возможностей.</w:t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/>
        <w:rPr>
          <w:rFonts w:ascii="Calibri" w:hAnsi="Calibri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/>
          <w:color w:val="00000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bookmarkStart w:id="5" w:name="_Hlk82090686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1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Развитие культуры в муниципальном образовании «Муринское городское поселение» 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–2024 годы»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15309" w:type="dxa"/>
        <w:jc w:val="left"/>
        <w:tblInd w:w="0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4a0" w:noHBand="0" w:noVBand="1" w:firstColumn="1" w:lastRow="0" w:lastColumn="0" w:firstRow="1"/>
      </w:tblPr>
      <w:tblGrid>
        <w:gridCol w:w="450"/>
        <w:gridCol w:w="3799"/>
        <w:gridCol w:w="5104"/>
        <w:gridCol w:w="595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 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подпрограммы, основного мероприят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и муниципальной программы (подпрограммы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дачи муниципальной программы (подпрограмм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дпрограмма 1 «Культурно-досуговая деятельность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2. 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 Повышение качества культурно-массов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 Поддержка и содействие в работе действующих творческих объединений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 Развитие выставоч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оличество организованных культурно-массовых мероприятий;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доля населения, принимающая участие в культурно-массовых мероприятиях (количество зрителей).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 Повышение качества культурно-массовых мероприятий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сновное мероприятие 1.2 Обеспечение деятельности творческих коллектив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доля населения, участвующего в деятельности клубных формирований;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доля лауреатов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 дипломантов всероссийских, международных, областных фестивалей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 конкурсов среди участников клубных формирований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1. 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 Поддержка и содействие в работе действующих творческих объединений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Основное мероприятие 1.3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овместная деятельность творческих коллективов МКУ «Центр муниципальных услуг» с учреждениями г. Мурин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2. Повышение доступности культурно-досуговых услуг и реализация творческого потенциала жителей.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Основное мероприятие 1.4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Расходы на полиграфическую продук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Сохранение и развитие культуры на территории поселения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сходы на проведение мероприяти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Повышение качества культурно-массовых мероприятий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новное мероприятие 1.6 Организация выставочной деятельност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динамика выставочных проектов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 Развитие выставоч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оличество пользователей;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оличество книговыдач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вышение качества информационно-библиотечного обслужи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новное мероприятие 2.1. Формирование книжного фон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новное мероприятие 2.2. Проведение библиотечных мероприят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вышение качества информационно-библиотечного обслужи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новное мероприятие 2.3. Обеспечение деятельности библиоте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2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6" w:name="P497"/>
      <w:bookmarkStart w:id="7" w:name="P497"/>
      <w:bookmarkEnd w:id="7"/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tbl>
      <w:tblPr>
        <w:tblW w:w="150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29"/>
        <w:gridCol w:w="2965"/>
        <w:gridCol w:w="1985"/>
        <w:gridCol w:w="1281"/>
        <w:gridCol w:w="1128"/>
        <w:gridCol w:w="1421"/>
        <w:gridCol w:w="1418"/>
        <w:gridCol w:w="1275"/>
        <w:gridCol w:w="1559"/>
        <w:gridCol w:w="1558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 п/п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 измерения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 период (2019 год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ервы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торой год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ретий год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следний год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униципальная программа «Развитие культуры в муниципальном образовании «Муринское городское поселение» Всеволожского муниципального района Ленинградской области на 2021–2024 года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дпрограмма 1 «Культурно-досуговая деятельность»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организованных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2 (9 меся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Доля населения, участвующая 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 клубных формир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4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%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оля населения, принимающая участие в культурно-массовых мероприятиях (количество зр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7 8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8 1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8 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8 5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6 51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71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Доля участников клуб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Cs w:val="20"/>
                <w:lang w:eastAsia="ru-RU"/>
              </w:rPr>
              <w:t>формирований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– лауреатов </w:t>
              <w:br/>
              <w:t xml:space="preserve">и дипломан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Cs w:val="20"/>
                <w:lang w:eastAsia="ru-RU"/>
              </w:rPr>
              <w:t>всероссийских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международных, областных фестивалей и конкур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0%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выставоч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дпрограмма 2 «Организация библиотечного обслуживания населения»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Количество книговы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8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9816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чит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4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6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8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891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2"/>
        <w:gridCol w:w="1656"/>
        <w:gridCol w:w="669"/>
        <w:gridCol w:w="866"/>
        <w:gridCol w:w="1146"/>
        <w:gridCol w:w="2535"/>
        <w:gridCol w:w="2982"/>
        <w:gridCol w:w="1612"/>
        <w:gridCol w:w="900"/>
        <w:gridCol w:w="1381"/>
        <w:gridCol w:w="1908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Определение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1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Временные характеристики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Алгоритм формирования (формула) и методологические пояснения к показателю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етод сбора информации, индекс формы отчетности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бъект и единица наблюдения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хват единиц совокупности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тветственный за сбор данных по показателю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Реквизиты акта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8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Муниципальная программа «Развитие культуры в муниципальном образовании «Муринское городское поселение» на 2021–2024 годы»</w:t>
            </w:r>
          </w:p>
        </w:tc>
      </w:tr>
      <w:tr>
        <w:trPr/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Культурно-досуговая деятельность»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рганизованных культурно-массовых мероприят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к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кп</m:t>
                </m:r>
              </m:oMath>
            </m:oMathPara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кд – количество культурно-досуговых мероприятий; Ккп – количество культурно-просветительски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роводимые на территории МО, выездные мероприятия, онлайн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2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населения, участвующих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клубных формирования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снт = (У/Н)*100,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снт – процент населения, участвующего в систематических занятиях коллектив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деятельного народного творчества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– количество участников клубных формирований самодеятельного народного творчества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 – численность насел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рассчитывается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формой 7-Н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м Минкультуры России от 16.10.2020 N Р-1358 (ред. от 03.11.2020) «О методологии расчета показателя «Число посещений культурных мероприятий» (вместе с «Методикой расчета показателя «Число посещений культурных мероприятий», «Методикой расчета показателя «Число посещений культурных мероприятий» по субъектам Российской Федерации на период до 2030 года включительно»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населения, принимающая участие в культурно-массовых мероприятиях (количество зрителей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ПМ =П/Н,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де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М – посещения культурно-массовых мероприятий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 – посетители на культурно-массовых мероприятиях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 – численность насел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рассчитывается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формой 7-Н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споряжением Минкультуры России от 16.10.2020 N Р-1358 (ред. от 03.11.2020) «О методологии расчета показателя «Число посещений культурных мероприятий» (вместе с «Методикой расчета показателя «Число посещений культурных мероприятий», «Методикой расчета показателя «Число посещений культурных мероприятий» по субъектам Российской Федерации на период до 2030 года включительно»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лауреатов </w:t>
              <w:br/>
              <w:t xml:space="preserve">и дипломант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0"/>
                <w:szCs w:val="20"/>
                <w:lang w:eastAsia="ru-RU"/>
              </w:rPr>
              <w:t>всероссийских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еждународных, областных фестивалей </w:t>
              <w:br/>
              <w:t xml:space="preserve">и конкурсов среди участников клуб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0"/>
                <w:szCs w:val="20"/>
                <w:lang w:eastAsia="ru-RU"/>
              </w:rPr>
              <w:t>формир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д. = ЛД / Куч.кф. х 100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де: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д. – доля населения, участвующих в клубных формированиях, лауреаты и дипломанты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Д - общее количество лауреатов и дипломантов в отчетном периоде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ч.кф. - общее количество населения, участвующих в клубных формирования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рассчитывается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формой 7-Н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м Минкультуры России от 16.10.2020 N Р-1358 (ред. от 03.11.2020) «О методологии расчета показателя «Число посещений культурных мероприятий» (вместе с «Методикой расчета показателя «Число посещений культурных мероприятий», «Методикой расчета показателя «Число посещений культурных мероприятий» по субъектам Российской Федерации на период до 2030 года включительно»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ставочных проек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ставочных мероприятий, Г2 – число выставочных мероприятий отчетного период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1 число вставочных мероприятий предыдущего период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Организация библиотечного обслуживания населения»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6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ниговыда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 = В: 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) Читаемость — интенсивность чтения — это среднее число книг, выданных одному читателю в год. Исчисляется путем деления количества книг выданных за год на число читателей зарегистрированных. За год: кол-во книг выданных за год на число читателей б-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рассчитывается в соответствии с данными государственной статистической формой стат.отчетности библиотек № 6-Н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блиотека 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едения об общедоступной (публичной) библиотеке» (утверждена Приказом Росстата «Об утверждении формы…» от 05.10.2020 № 616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7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читателей (количество пользователей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 = П : 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с) Посещаемость — активность посещения библиотек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=(Пип/Пбп)*100%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есь Тп – темп прирост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бп – показатель базисного период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п – показатель исследуемого период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рассчитывается в соответствии с данными государственной статистической формой стат.отчетности библиотек № 6-Н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блиотека 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едения об общедоступной (публичной) библиотеке» (утверждена Приказом Росстата «Об утверждении формы…» от 05.10.2020 № 616)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  <w:bookmarkStart w:id="8" w:name="_Hlk82090686"/>
      <w:bookmarkStart w:id="9" w:name="_Hlk82090686"/>
      <w:bookmarkEnd w:id="9"/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4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bookmarkStart w:id="10" w:name="P773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б основных мерах правового регулирования в сфере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ализации муниципальной программы «Развитие культуры в муниципальном образовани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–2024 годы»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151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24"/>
        <w:gridCol w:w="4050"/>
        <w:gridCol w:w="4392"/>
        <w:gridCol w:w="4071"/>
        <w:gridCol w:w="20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 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и вид правового ак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новные положения правового акта (правовые новации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структурного подразделения администрации-разработч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жидаемые сроки принятия (квартал, го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риказ «Об утверждении порядка по предоставлению населению услуги: «Создание условий для организации культурно-дуговой деятельности и развития народного творчества для различных категорий граждан»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тверждение формы заявления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 зачислению в клубное формирование и договора на оказание услуг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тверждение положения о творческом коллектив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КУ «Центр муниципальных услуг»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«Муринское городское поселение»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воложского района Ленинград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IV квартал 2021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каз «Об утверждении годового плана культурно-досуговых и библиотечных мероприятий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лан мероприятий: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дел 1.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Культурно-досуговая деятельность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аздел 2.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Библиотечная деятельность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КУ «Центр муниципальных услуг»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«Муринское городское поселение»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воложского района Ленинград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IV квартал 2021 года</w:t>
            </w:r>
          </w:p>
        </w:tc>
      </w:tr>
    </w:tbl>
    <w:p>
      <w:pPr>
        <w:pStyle w:val="Normal"/>
        <w:spacing w:lineRule="atLeast" w:line="20" w:before="0" w:after="0"/>
        <w:rPr>
          <w:rFonts w:ascii="Calibri" w:hAnsi="Calibri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/>
          <w:color w:val="000000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ascii="Calibri" w:hAnsi="Calibri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/>
          <w:color w:val="000000"/>
          <w:szCs w:val="20"/>
          <w:lang w:eastAsia="ru-RU"/>
        </w:rPr>
      </w:r>
    </w:p>
    <w:p>
      <w:pPr>
        <w:pStyle w:val="Normal"/>
        <w:spacing w:lineRule="atLeast" w:line="2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2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2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P829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униципальной программы «Развитие культуры в муниципальном образовани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–2024 годы»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7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27"/>
        <w:gridCol w:w="2552"/>
        <w:gridCol w:w="1643"/>
        <w:gridCol w:w="1273"/>
        <w:gridCol w:w="1417"/>
        <w:gridCol w:w="1364"/>
        <w:gridCol w:w="1363"/>
        <w:gridCol w:w="1223"/>
        <w:gridCol w:w="9"/>
      </w:tblGrid>
      <w:tr>
        <w:trPr/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ь, участ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источники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4 годы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6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69,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68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7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7,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81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812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но-досуговая деятельность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8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0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02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32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32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 90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904,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tLeast" w:line="20" w:before="0" w:after="0"/>
              <w:ind w:left="7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очной продукции (День снятия блокады Ленинграда, День защиты детей, новогодние подарки).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tLeast" w:line="20" w:before="0" w:after="0"/>
              <w:ind w:left="7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продукция, в том числе представительских букетов, ритуальных венков на возложения.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tLeast" w:line="20" w:before="0" w:after="0"/>
              <w:ind w:left="7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и оформления воздушными шарами.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tLeast" w:line="20" w:before="0" w:after="0"/>
              <w:ind w:left="7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выступлению артистов, организации концертных площадок (услуги звукорежиссера с аппаратурой, аренда реквизита, декораций, ростовых кукол, дизельного генератора, запуск голубей, салют, спецэффекты, полевая кухня и т.д.).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tLeast" w:line="20" w:before="0" w:after="0"/>
              <w:ind w:left="7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анспортных услуг. 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lineRule="atLeast" w:line="20" w:before="0" w:after="0"/>
              <w:ind w:left="7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аренды (шатров, биотуалетов и т.д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7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77,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3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39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6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66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6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66,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94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949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Обеспечение деятельности творческих коллектив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иобретение расходных материа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театрального реквизита), акустической системы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Оплата услуги по пошиву и приобретению концертных костюм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Оплата организационных взносов за участие в конкурсах и фестивалях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9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5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5,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8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80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Совместная деятельность творческих коллективов МКУ «Центр муниципальных услуг» с учреждениями г. Мурино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Организация и проведение фестивалей, конкурсов, практикумов, мастер-классов, круглых столов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Приобретение призовой продукци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Расходы на полиграфическую продукцию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Приобретение бумаги для цветной лазерной печати, этикеток самоклеящихся, пленки для ламинирования, фотобумаги матово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Оплата услуги изготовления баннер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,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Расходы на содержание и проведение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Приобретение материальных запасов для костюмерно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Химическая чистка театральных костюм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7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. Организация выставочн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. Расходы на приобретение стендовых конструкц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. Расходы на адаптацию готового контент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. Расходы на печать щитов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4. Расходы на монтаж сменных элемент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,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0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07,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 Формирование книжного фонда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20" w:before="0" w:after="0"/>
              <w:ind w:left="574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tLeast" w:line="20" w:before="0" w:after="0"/>
              <w:ind w:left="574" w:hanging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Проведение библиотечн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Приобретение подарочной (призовой)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Обеспечение деятельности библиотеки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иблиотечную технику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рограммы ИРБИС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7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P1084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ьный план реализации муниципальной программы муниципального образование «Муринское городское поселение» Всеволожского района Ленинград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в муниципальном образован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–2024 годы» на 2022–2024 год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72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653"/>
        <w:gridCol w:w="3086"/>
        <w:gridCol w:w="1667"/>
        <w:gridCol w:w="3767"/>
        <w:gridCol w:w="1283"/>
        <w:gridCol w:w="1286"/>
        <w:gridCol w:w="1483"/>
        <w:gridCol w:w="1626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сновного мероприятия, мероприятия основного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ь, Участ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реализации мероприятия на очередной год реализации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начала реализ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кончания реализации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, тыс.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 очередной финансовый го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но-досуговая деятельность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 666,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 602,20</w:t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032,30</w:t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032,30</w:t>
            </w:r>
          </w:p>
        </w:tc>
      </w:tr>
      <w:tr>
        <w:trPr>
          <w:trHeight w:val="54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ка количественных и качественных показателей в проведении культурно-досуговых мероприятий;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к участию в социально-культурных проектах и культурно-досуговой деятельности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участников клубных формирований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участие воспитанников клубных формирований в фестивалях, смотрах конкурсах различного уровня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ведения культурно-массовых и зрелищных мероприяти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тереса у жителей муниципального образования к истории и культуре территории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 271,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39,35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66,32</w:t>
            </w:r>
          </w:p>
        </w:tc>
      </w:tr>
      <w:tr>
        <w:trPr>
          <w:trHeight w:val="5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866,32</w:t>
            </w:r>
          </w:p>
        </w:tc>
      </w:tr>
      <w:tr>
        <w:trPr>
          <w:trHeight w:val="39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очной продукции (День снятия блокады Ленинграда, День защиты детей, новогодние подарки)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34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0</w:t>
            </w:r>
          </w:p>
        </w:tc>
      </w:tr>
      <w:tr>
        <w:trPr>
          <w:trHeight w:val="45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75</w:t>
            </w:r>
          </w:p>
        </w:tc>
      </w:tr>
      <w:tr>
        <w:trPr>
          <w:trHeight w:val="45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75</w:t>
            </w:r>
          </w:p>
        </w:tc>
      </w:tr>
      <w:tr>
        <w:trPr>
          <w:trHeight w:val="52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чной продукция, в том числе представительских букетов, ритуальных венков на возложения, свеч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,9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35</w:t>
            </w:r>
          </w:p>
        </w:tc>
      </w:tr>
      <w:tr>
        <w:trPr>
          <w:trHeight w:val="2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82</w:t>
            </w:r>
          </w:p>
        </w:tc>
      </w:tr>
      <w:tr>
        <w:trPr>
          <w:trHeight w:val="2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82</w:t>
            </w:r>
          </w:p>
        </w:tc>
      </w:tr>
      <w:tr>
        <w:trPr>
          <w:trHeight w:val="3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и оформления воздушными шарам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0</w:t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0</w:t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выступлению артистов, организации концертных площадок (услуги звукорежиссера с аппаратурой, аренда реквизита, декораций, ростовых кукол, дизельного генератора, запуск голубей, салют, спецэффекты, полевая кухня и т.д.)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819,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25,50</w:t>
            </w:r>
          </w:p>
        </w:tc>
      </w:tr>
      <w:tr>
        <w:trPr>
          <w:trHeight w:val="5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96,77</w:t>
            </w:r>
          </w:p>
        </w:tc>
      </w:tr>
      <w:tr>
        <w:trPr>
          <w:trHeight w:val="5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96,77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анспортных услуг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4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0</w:t>
            </w:r>
          </w:p>
        </w:tc>
      </w:tr>
      <w:tr>
        <w:trPr>
          <w:trHeight w:val="4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0</w:t>
            </w:r>
          </w:p>
        </w:tc>
      </w:tr>
      <w:tr>
        <w:trPr>
          <w:trHeight w:val="2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аренды (шатров, биотуалетов и т.д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5</w:t>
            </w:r>
          </w:p>
        </w:tc>
      </w:tr>
      <w:tr>
        <w:trPr>
          <w:trHeight w:val="3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58</w:t>
            </w:r>
          </w:p>
        </w:tc>
      </w:tr>
      <w:tr>
        <w:trPr>
          <w:trHeight w:val="3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58</w:t>
            </w:r>
          </w:p>
        </w:tc>
      </w:tr>
      <w:tr>
        <w:trPr>
          <w:trHeight w:val="50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творческих коллективо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580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9,84</w:t>
            </w:r>
          </w:p>
        </w:tc>
      </w:tr>
      <w:tr>
        <w:trPr>
          <w:trHeight w:val="42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,33</w:t>
            </w:r>
          </w:p>
        </w:tc>
      </w:tr>
      <w:tr>
        <w:trPr>
          <w:trHeight w:val="42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5,33</w:t>
            </w:r>
          </w:p>
        </w:tc>
      </w:tr>
      <w:tr>
        <w:trPr>
          <w:trHeight w:val="47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(в том числе театрального реквизита), акустической систе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75</w:t>
            </w:r>
          </w:p>
        </w:tc>
      </w:tr>
      <w:tr>
        <w:trPr>
          <w:trHeight w:val="4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9</w:t>
            </w:r>
          </w:p>
        </w:tc>
      </w:tr>
      <w:tr>
        <w:trPr>
          <w:trHeight w:val="4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9</w:t>
            </w:r>
          </w:p>
        </w:tc>
      </w:tr>
      <w:tr>
        <w:trPr>
          <w:trHeight w:val="31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и по пошиву и приобретению концертных костюмо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9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09</w:t>
            </w:r>
          </w:p>
        </w:tc>
      </w:tr>
      <w:tr>
        <w:trPr>
          <w:trHeight w:val="3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4</w:t>
            </w:r>
          </w:p>
        </w:tc>
      </w:tr>
      <w:tr>
        <w:trPr>
          <w:trHeight w:val="3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94</w:t>
            </w:r>
          </w:p>
        </w:tc>
      </w:tr>
      <w:tr>
        <w:trPr>
          <w:trHeight w:val="43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рганизационных взносов за участие в конкурсах и фестивалях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49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 творческих коллективов МКУ «Центр муниципальных услуг» с учреждениями г. Мурино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0,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00</w:t>
            </w:r>
          </w:p>
        </w:tc>
      </w:tr>
      <w:tr>
        <w:trPr>
          <w:trHeight w:val="4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8,65</w:t>
            </w:r>
          </w:p>
        </w:tc>
      </w:tr>
      <w:tr>
        <w:trPr>
          <w:trHeight w:val="4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8,65</w:t>
            </w:r>
          </w:p>
        </w:tc>
      </w:tr>
      <w:tr>
        <w:trPr>
          <w:trHeight w:val="47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ей, конкурсов, практикумов, мастер-классов, круглых столо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</w:tr>
      <w:tr>
        <w:trPr>
          <w:trHeight w:val="5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5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ой продукции, рамок для благодарностей и грамо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0</w:t>
            </w:r>
          </w:p>
        </w:tc>
      </w:tr>
      <w:tr>
        <w:trPr>
          <w:trHeight w:val="3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25</w:t>
            </w:r>
          </w:p>
        </w:tc>
      </w:tr>
      <w:tr>
        <w:trPr>
          <w:trHeight w:val="35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25</w:t>
            </w:r>
          </w:p>
        </w:tc>
      </w:tr>
      <w:tr>
        <w:trPr>
          <w:trHeight w:val="39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полиграфическую продукцию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1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46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50</w:t>
            </w:r>
          </w:p>
        </w:tc>
      </w:tr>
      <w:tr>
        <w:trPr>
          <w:trHeight w:val="46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50</w:t>
            </w:r>
          </w:p>
        </w:tc>
      </w:tr>
      <w:tr>
        <w:trPr>
          <w:trHeight w:val="2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умаги для цветной лазерной печати, этикеток самоклеящихся, пленки для ламинирования, фотобумаги матово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0</w:t>
            </w:r>
          </w:p>
        </w:tc>
      </w:tr>
      <w:tr>
        <w:trPr>
          <w:trHeight w:val="4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25</w:t>
            </w:r>
          </w:p>
        </w:tc>
      </w:tr>
      <w:tr>
        <w:trPr>
          <w:trHeight w:val="4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25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и изготовления баннеро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5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25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на содержание и проведение мероприятий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50</w:t>
            </w:r>
          </w:p>
        </w:tc>
      </w:tr>
      <w:tr>
        <w:trPr>
          <w:trHeight w:val="3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для костюмерно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0</w:t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чистка театральных костюмо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выставочной деятельности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5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5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стендовых конструкций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5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адаптацию готового контента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ечать щито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онтаж сменных элементов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</w:tr>
      <w:tr>
        <w:trPr>
          <w:trHeight w:val="3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читателей и книговыда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376,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6,50</w:t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4,83</w:t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4,83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книжного фонд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6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периодические изда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ого фонд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библиотечных мероприятий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8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8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очной (призовой) продукци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8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8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библиоте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,75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,75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библиотечную технику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программы ИРБИС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5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5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 «Развитие культуры в муниципальном образовании «Муринское городское поселение» Всеволожского муниципального района Ленинградской области на 2021–2024 годы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 042,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368,69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837,13</w:t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837,1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qFormat/>
    <w:rsid w:val="00ff1785"/>
    <w:pPr>
      <w:widowControl/>
      <w:bidi w:val="0"/>
      <w:spacing w:lineRule="auto" w:line="264"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eastAsia="ru-RU" w:val="ru-RU" w:bidi="ar-SA"/>
    </w:rPr>
  </w:style>
  <w:style w:type="paragraph" w:styleId="Heading2">
    <w:name w:val="Heading 2"/>
    <w:next w:val="Normal"/>
    <w:link w:val="2"/>
    <w:uiPriority w:val="9"/>
    <w:qFormat/>
    <w:rsid w:val="00ff1785"/>
    <w:pPr>
      <w:widowControl/>
      <w:bidi w:val="0"/>
      <w:spacing w:lineRule="auto" w:line="264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ff1785"/>
    <w:pPr>
      <w:widowControl/>
      <w:bidi w:val="0"/>
      <w:spacing w:lineRule="auto" w:line="264" w:before="0" w:after="16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ff1785"/>
    <w:pPr>
      <w:widowControl/>
      <w:bidi w:val="0"/>
      <w:spacing w:lineRule="auto" w:line="264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ff1785"/>
    <w:pPr>
      <w:widowControl/>
      <w:bidi w:val="0"/>
      <w:spacing w:lineRule="auto" w:line="264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qFormat/>
    <w:rsid w:val="00321fc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1785"/>
    <w:rPr>
      <w:rFonts w:ascii="XO Thames" w:hAnsi="XO Thames" w:eastAsia="Times New Roman" w:cs="Times New Roman"/>
      <w:b/>
      <w:color w:val="000000"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f1785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f1785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f1785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ff1785"/>
    <w:rPr/>
  </w:style>
  <w:style w:type="character" w:styleId="21" w:customStyle="1">
    <w:name w:val="Оглавление 2 Знак"/>
    <w:link w:val="Contents2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13"/>
    <w:rsid w:val="00ff1785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0" w:customStyle="1">
    <w:name w:val="Обычный (Интернет) Знак"/>
    <w:basedOn w:val="11"/>
    <w:link w:val="NormalWeb"/>
    <w:qFormat/>
    <w:rsid w:val="00ff17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1" w:customStyle="1">
    <w:name w:val="Абзац списка Знак"/>
    <w:basedOn w:val="11"/>
    <w:link w:val="ListParagraph"/>
    <w:qFormat/>
    <w:rsid w:val="00ff1785"/>
    <w:rPr/>
  </w:style>
  <w:style w:type="character" w:styleId="51" w:customStyle="1">
    <w:name w:val="Оглавление 5 Знак"/>
    <w:link w:val="Contents5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ff1785"/>
    <w:rPr>
      <w:rFonts w:ascii="XO Thames" w:hAnsi="XO Thames" w:eastAsia="Times New Roman" w:cs="Times New Roman"/>
      <w:i/>
      <w:color w:val="616161"/>
      <w:sz w:val="24"/>
      <w:szCs w:val="20"/>
      <w:lang w:eastAsia="ru-RU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ff1785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qFormat/>
    <w:rsid w:val="00b155c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link w:val="Style10"/>
    <w:unhideWhenUsed/>
    <w:qFormat/>
    <w:rsid w:val="005174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9"/>
    <w:unhideWhenUsed/>
    <w:qFormat/>
    <w:rsid w:val="00321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next w:val="Normal"/>
    <w:link w:val="21"/>
    <w:uiPriority w:val="39"/>
    <w:rsid w:val="00ff1785"/>
    <w:pPr>
      <w:widowControl/>
      <w:bidi w:val="0"/>
      <w:spacing w:lineRule="auto" w:line="264" w:before="0" w:after="16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ff1785"/>
    <w:pPr>
      <w:widowControl/>
      <w:bidi w:val="0"/>
      <w:spacing w:lineRule="auto" w:line="264" w:before="0" w:after="16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ff1785"/>
    <w:pPr>
      <w:widowControl/>
      <w:bidi w:val="0"/>
      <w:spacing w:lineRule="auto" w:line="264" w:before="0" w:after="16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ff1785"/>
    <w:pPr>
      <w:widowControl/>
      <w:bidi w:val="0"/>
      <w:spacing w:lineRule="auto" w:line="264" w:before="0" w:after="16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ff1785"/>
    <w:pPr>
      <w:widowControl/>
      <w:bidi w:val="0"/>
      <w:spacing w:lineRule="auto" w:line="264" w:before="0" w:after="16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3" w:customStyle="1">
    <w:name w:val="Гиперссылк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 w:customStyle="1">
    <w:name w:val="Footnote Text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Contents1">
    <w:name w:val="TOC 1"/>
    <w:next w:val="Normal"/>
    <w:link w:val="12"/>
    <w:uiPriority w:val="39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HeaderandFooter" w:customStyle="1">
    <w:name w:val="Header and Footer"/>
    <w:qFormat/>
    <w:rsid w:val="00ff1785"/>
    <w:pPr>
      <w:widowControl/>
      <w:bidi w:val="0"/>
      <w:spacing w:lineRule="auto" w:line="360" w:before="0" w:after="1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ff1785"/>
    <w:pPr>
      <w:widowControl/>
      <w:bidi w:val="0"/>
      <w:spacing w:lineRule="auto" w:line="264" w:before="0" w:after="16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ff1785"/>
    <w:pPr>
      <w:widowControl/>
      <w:bidi w:val="0"/>
      <w:spacing w:lineRule="auto" w:line="264" w:before="0" w:after="16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ff1785"/>
    <w:pPr>
      <w:widowControl/>
      <w:bidi w:val="0"/>
      <w:spacing w:lineRule="auto" w:line="264" w:before="0" w:after="16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Subtitle">
    <w:name w:val="Subtitle"/>
    <w:next w:val="Normal"/>
    <w:link w:val="Style12"/>
    <w:uiPriority w:val="11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ff1785"/>
    <w:pPr>
      <w:widowControl/>
      <w:bidi w:val="0"/>
      <w:spacing w:lineRule="auto" w:line="264" w:before="0" w:after="16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13"/>
    <w:uiPriority w:val="10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ff178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419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1301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2a64c2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59"/>
    <w:rsid w:val="00460077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de69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1"/>
    <w:rsid w:val="00af5c9e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10">
    <w:name w:val="Сетка таблицы4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1">
    <w:name w:val="Сетка таблицы6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0">
    <w:name w:val="Сетка таблицы5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4</TotalTime>
  <Application>LibreOffice/7.4.7.2$Linux_X86_64 LibreOffice_project/40$Build-2</Application>
  <AppVersion>15.0000</AppVersion>
  <Pages>22</Pages>
  <Words>8245</Words>
  <Characters>46997</Characters>
  <CharactersWithSpaces>55132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3:00Z</dcterms:created>
  <dc:creator>Методист</dc:creator>
  <dc:description/>
  <dc:language>en-US</dc:language>
  <cp:lastModifiedBy>Елена</cp:lastModifiedBy>
  <cp:lastPrinted>2021-12-27T13:11:00Z</cp:lastPrinted>
  <dcterms:modified xsi:type="dcterms:W3CDTF">2022-01-11T08:03:00Z</dcterms:modified>
  <cp:revision>3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