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1.2021                                                                                                         №   2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2"/>
      </w:tblGrid>
      <w:tr>
        <w:trPr>
          <w:trHeight w:val="1578" w:hRule="atLeast"/>
        </w:trPr>
        <w:tc>
          <w:tcPr>
            <w:tcW w:w="3862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bookmarkStart w:id="0" w:name="_GoBack"/>
            <w:r>
              <w:rPr>
                <w:color w:val="000000"/>
              </w:rPr>
              <w:t xml:space="preserve">Об утверждении Перечня муниципальных программ муниципального образования «Муринское городское поселение» Всеволожского муниципального района Ленинградской области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bookmarkStart w:id="1" w:name="_GoBack"/>
            <w:r>
              <w:rPr>
                <w:color w:val="000000"/>
              </w:rPr>
              <w:t>в новой редакции</w:t>
            </w:r>
            <w:bookmarkEnd w:id="1"/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ей 14 Федерального закона от 06 октября 2003 года                           № 131-ФЗ «Об общих принципах местного самоуправления в Российской Федерации», статьями 172, 179 Бюджетного кодекса Российской Федерации, постановлением главы администрации «Муринское городское поселение» Всеволожского муниципального района Ленинградской области от 12 августа 2021 года № 205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</w:t>
      </w:r>
      <w:r>
        <w:rPr>
          <w:bCs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дить Перечень муниципальных программ муниципального образования «Муринское городское поселение» Всеволожского муниципального района Ленинградской области, в новой редакции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 Считать утратившим силу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01.06.2020 №137/П «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suppressAutoHyphens w:val="true"/>
        <w:ind w:left="0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4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 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         А.Ю. Белов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7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74500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веб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3DE150-6135-4130-9235-8B6E6D238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3</Words>
  <Characters>1728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16:00Z</dcterms:created>
  <dc:creator>торговля</dc:creator>
  <dc:description/>
  <dc:language>en-US</dc:language>
  <cp:lastModifiedBy>Арина</cp:lastModifiedBy>
  <cp:lastPrinted>2021-09-21T07:07:00Z</cp:lastPrinted>
  <dcterms:modified xsi:type="dcterms:W3CDTF">2021-11-16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