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4957" w:hanging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7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Глава МО «Муринское город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оселение» Всеволожского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муниципального района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_______ Д.В. Кузьмин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right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2 декабря 2019 го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ПРОТОКО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ПУБЛИЧНЫХ СЛУША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Место проведения публичных слушаний: Ленинградская область, Всеволожский район, г. Мурино, ул. Оборонная, дом 32-А, конференц-зал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Дата и время проведения: 2 декабря 2019 года в 18 час. 00 мин.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Повестка д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zxx"/>
          </w:rPr>
          <w:t>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но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снование проведения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- Информационное сообщение о проведении публичных слушаний опубликовано в газете «Муринская панорама» выпуск № 24(119) от 25.11.2019 г., на официальном сайте муниципального образования в информационно-телекоммуникационной сети Интернет </w:t>
      </w:r>
      <w:hyperlink r:id="rId3">
        <w:r>
          <w:rPr>
            <w:rStyle w:val="InternetLink"/>
            <w:rFonts w:eastAsia="Arial Unicode MS" w:cs="Times New Roman" w:ascii="Times New Roman" w:hAnsi="Times New Roman"/>
            <w:kern w:val="2"/>
            <w:sz w:val="28"/>
            <w:szCs w:val="28"/>
            <w:lang w:eastAsia="zxx"/>
          </w:rPr>
          <w:t>https://администрация-мурино.рф/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в разделе «Объявления от администрации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от 19.11.2019 г., размещено на информационных стендах МО «Муринское город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Председатель слушаний – Левина Галина Витальевна – зам. главы администрации МО «Муринское сель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Секретарь слушаний – Калина Ульяна Владимировна – главный специалист администрации МО «Муринское сельское поселение»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Присутствовали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Сотрудники администрации, МКУ «Центр муниципальных услуг», МБУ «СРТ», МАУ «МУК», МБУ «РГ «Муринская панорама»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Жители МО «Муринское городское поселение».</w:t>
      </w:r>
    </w:p>
    <w:p>
      <w:pPr>
        <w:pStyle w:val="Normal"/>
        <w:widowControl w:val="false"/>
        <w:suppressAutoHyphens w:val="true"/>
        <w:spacing w:before="0" w:after="0"/>
        <w:ind w:left="360" w:hanging="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xx"/>
        </w:rPr>
        <w:t>Ход слушаний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xx"/>
        </w:rPr>
        <w:t xml:space="preserve">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zxx"/>
        </w:rPr>
        <w:t xml:space="preserve">Главным докладчиков выступила начальник финансово-экономического отдела – главный бухгалтер администрации МО «Муринское сельское поселение» Чемарина Валентина Ивановна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«Сегодня мы представляем Вашему вниманию 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hyperlink r:id="rId4">
        <w:r>
          <w:rPr>
            <w:rStyle w:val="InternetLink"/>
            <w:rFonts w:eastAsia="Arial Unicode MS" w:cs="Times New Roman" w:ascii="Times New Roman" w:hAnsi="Times New Roman"/>
            <w:color w:val="000000"/>
            <w:kern w:val="2"/>
            <w:sz w:val="28"/>
            <w:szCs w:val="28"/>
            <w:u w:val="none"/>
            <w:lang w:eastAsia="zxx"/>
          </w:rPr>
          <w:t>«О бюджете 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»</w:t>
        </w:r>
      </w:hyperlink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общий объем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муниципального образования «Муринское городское поселение» составляет в общей сумме </w:t>
      </w:r>
      <w:r>
        <w:rPr>
          <w:rFonts w:cs="Times New Roman" w:ascii="Times New Roman" w:hAnsi="Times New Roman"/>
          <w:b/>
          <w:sz w:val="28"/>
          <w:szCs w:val="28"/>
        </w:rPr>
        <w:t>307 млн 765 тысяч 14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составляющими частями бюджета являются налоговые доходы, неналоговые доходы и безвозмездные поступления в бюдж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 составляют : 194млн 95тысячи200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ключают в себя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лог на доходы физических лиц в сумме </w:t>
      </w:r>
      <w:r>
        <w:rPr>
          <w:rFonts w:cs="Times New Roman" w:ascii="Times New Roman" w:hAnsi="Times New Roman"/>
          <w:b/>
          <w:sz w:val="28"/>
          <w:szCs w:val="28"/>
        </w:rPr>
        <w:t>73 млн</w:t>
      </w:r>
      <w:r>
        <w:rPr>
          <w:rFonts w:cs="Times New Roman" w:ascii="Times New Roman" w:hAnsi="Times New Roman"/>
          <w:sz w:val="28"/>
          <w:szCs w:val="28"/>
        </w:rPr>
        <w:t>.  руб.  13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тало городским поселением, соответственно увеличился на 3% объем доходов в денежном выражении на 16 млн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кцизы 697 тысяч 200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зачисляемый в бюджеты поселений 2млн </w:t>
      </w:r>
      <w:r>
        <w:rPr>
          <w:rFonts w:cs="Times New Roman" w:ascii="Times New Roman" w:hAnsi="Times New Roman"/>
          <w:b/>
          <w:sz w:val="28"/>
          <w:szCs w:val="28"/>
        </w:rPr>
        <w:t>915 тыс</w:t>
      </w:r>
      <w:r>
        <w:rPr>
          <w:rFonts w:cs="Times New Roman" w:ascii="Times New Roman" w:hAnsi="Times New Roman"/>
          <w:sz w:val="28"/>
          <w:szCs w:val="28"/>
        </w:rPr>
        <w:t xml:space="preserve">яч  руб.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 117млн</w:t>
      </w:r>
      <w:r>
        <w:rPr>
          <w:rFonts w:cs="Times New Roman" w:ascii="Times New Roman" w:hAnsi="Times New Roman"/>
          <w:sz w:val="28"/>
          <w:szCs w:val="28"/>
        </w:rPr>
        <w:t>.483 тысячи   руб. 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се налоги поступают к нам через налоговую инспекцию. Соответственно и учет полноты и своевременности перечисления налогов ведет налоговая инспекция. Они и применяют меры к должникам , согласно налоговому кодек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центном соотношении к общей сумме доходов объем налоговых доходов  составляет 63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 в сумме 8млн 423 тысячи 900 руб. включают в себ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аренды имущества на сумму 3 млн 602 тысячи 3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ы договора на аренду имущества 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ООО «Теплосеть СПб» аренда теплосетей на сумму 3млн 561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ООО «Водная ассоциация» 41 тысяча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аренды земли  в сумме 4 млн 483 тысячи триста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использования имущества, находящегося в собственности городских поселений (договора соцнайма) в сумме 338 тысяч 4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 составляют 2,7% к общему объему дох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 в сумме 105 млн 246 тысяч 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себя межбюджетные трансферты из бюджетов других уров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дотации бюджетам городских поселений на выравнивание бюджетной обеспеченности 88 млн 273 тысячи сто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ляют 34,2% от общего объема поступлений дох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ируемый объем расходов</w:t>
      </w:r>
      <w:r>
        <w:rPr>
          <w:rFonts w:cs="Times New Roman" w:ascii="Times New Roman" w:hAnsi="Times New Roman"/>
          <w:sz w:val="28"/>
          <w:szCs w:val="28"/>
        </w:rPr>
        <w:t xml:space="preserve">  бюджета МО «Муринское городское поселение» составит </w:t>
      </w:r>
      <w:r>
        <w:rPr>
          <w:rFonts w:cs="Times New Roman" w:ascii="Times New Roman" w:hAnsi="Times New Roman"/>
          <w:b/>
          <w:sz w:val="28"/>
          <w:szCs w:val="28"/>
        </w:rPr>
        <w:t>325 млн 991 тысяча 8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расходы делятся на программные и непрограммные рас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ые расходы составляют 159млн 961тысяча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 1)на раздел «ОБЩЕГОСУДАРСТВЕННЫЕ ВОПРОСЫ</w:t>
      </w:r>
      <w:r>
        <w:rPr>
          <w:rFonts w:cs="Times New Roman" w:ascii="Times New Roman" w:hAnsi="Times New Roman"/>
          <w:b/>
          <w:sz w:val="28"/>
          <w:szCs w:val="28"/>
        </w:rPr>
        <w:t>»  42млн 633тыс</w:t>
      </w:r>
      <w:r>
        <w:rPr>
          <w:rFonts w:cs="Times New Roman" w:ascii="Times New Roman" w:hAnsi="Times New Roman"/>
          <w:sz w:val="28"/>
          <w:szCs w:val="28"/>
        </w:rPr>
        <w:t>ячи 400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общегосударственные вопросы» включает в себя затраты на содержание Совета депутатов в сумме </w:t>
      </w:r>
      <w:r>
        <w:rPr>
          <w:rFonts w:cs="Times New Roman" w:ascii="Times New Roman" w:hAnsi="Times New Roman"/>
          <w:b/>
          <w:sz w:val="28"/>
          <w:szCs w:val="28"/>
        </w:rPr>
        <w:t>5млн 629тысяч руб</w:t>
      </w:r>
      <w:r>
        <w:rPr>
          <w:rFonts w:cs="Times New Roman" w:ascii="Times New Roman" w:hAnsi="Times New Roman"/>
          <w:sz w:val="28"/>
          <w:szCs w:val="28"/>
        </w:rPr>
        <w:t>. (з/плата и налоги освобожденного депутата, премии заслуженным людям Муринского поселения, выпуск газеты, канцелярские расход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администрации в сумме </w:t>
      </w:r>
      <w:r>
        <w:rPr>
          <w:rFonts w:cs="Times New Roman" w:ascii="Times New Roman" w:hAnsi="Times New Roman"/>
          <w:b/>
          <w:sz w:val="28"/>
          <w:szCs w:val="28"/>
        </w:rPr>
        <w:t>42млн 362 тысячи 800руб</w:t>
      </w:r>
      <w:r>
        <w:rPr>
          <w:rFonts w:cs="Times New Roman" w:ascii="Times New Roman" w:hAnsi="Times New Roman"/>
          <w:sz w:val="28"/>
          <w:szCs w:val="28"/>
        </w:rPr>
        <w:t>.(З/плата и налоги аппарата администрации, заключение  срочных договоров з/плата и начисления на з/плату,  оплата услуг связи, затраты на обслуживание автомобиля,   оплата договоров на типографские работы, подписка на периодичные и справочные издания, оплата курсов повышения квалификации сотрудников,  приобретение и ремонт оргтехники, поддержка интернет-сайта админист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«Другие общегосударственные вопросы» входит оценка недвижимости, признание прав и регулирование отношений по государственной и муниципальной собственности, экспертиза выполненных работ, оплата госпошлины и иных взносов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пендии лучшим ученикам МО «Муринское городское поселение», экскурсии для жителей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ый фонд в сумме </w:t>
      </w:r>
      <w:r>
        <w:rPr>
          <w:rFonts w:cs="Times New Roman" w:ascii="Times New Roman" w:hAnsi="Times New Roman"/>
          <w:b/>
          <w:sz w:val="28"/>
          <w:szCs w:val="28"/>
        </w:rPr>
        <w:t>800,0тыс</w:t>
      </w:r>
      <w:r>
        <w:rPr>
          <w:rFonts w:cs="Times New Roman" w:ascii="Times New Roman" w:hAnsi="Times New Roman"/>
          <w:sz w:val="28"/>
          <w:szCs w:val="28"/>
        </w:rPr>
        <w:t>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национальная экономика» в сумме 2млн  300</w:t>
      </w:r>
      <w:r>
        <w:rPr>
          <w:rFonts w:cs="Times New Roman" w:ascii="Times New Roman" w:hAnsi="Times New Roman"/>
          <w:b/>
          <w:sz w:val="28"/>
          <w:szCs w:val="28"/>
        </w:rPr>
        <w:t xml:space="preserve">тысяч рублей </w:t>
      </w:r>
      <w:r>
        <w:rPr>
          <w:rFonts w:cs="Times New Roman" w:ascii="Times New Roman" w:hAnsi="Times New Roman"/>
          <w:bCs/>
          <w:sz w:val="28"/>
          <w:szCs w:val="28"/>
        </w:rPr>
        <w:t>Здесь заложены проектно-изыскательские работы, кадастровые работы, актуализация схем водоснабжения и тепл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о- учетный стол  1 млн 407тысяч 100рубл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подведомственных учрежд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(МКУ «Центр муниципальных услуг» </w:t>
      </w:r>
      <w:r>
        <w:rPr>
          <w:rFonts w:cs="Times New Roman" w:ascii="Times New Roman" w:hAnsi="Times New Roman"/>
          <w:b/>
          <w:sz w:val="28"/>
          <w:szCs w:val="28"/>
        </w:rPr>
        <w:t>24млн 393 тысяч 400руб</w:t>
      </w:r>
      <w:r>
        <w:rPr>
          <w:rFonts w:cs="Times New Roman" w:ascii="Times New Roman" w:hAnsi="Times New Roman"/>
          <w:sz w:val="28"/>
          <w:szCs w:val="28"/>
        </w:rPr>
        <w:t xml:space="preserve"> (з/плата и обязательные платежи в пенсионный фонд, фонд социального страхования, обязательного медицинского страхования, подписка на периодические издания для библиотеки, пополнение книжного фонда для библиотеки,  содержание здания администрации и помещения библиотеки, коммунальные платежи, содержание автомобиля,  оплата транспортных услуг для поездок коллективов художественной самодеятельности на конкурсы, фестивали, спортивные мероприятия, приобретение призовой продукции, цветов, подар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Содержание и развитие территории» 72млн 816 тысяч 300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У «Муниципальная управляющая компания» 36млн 436 тысяч 900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БУ «Редакция газеты «Муринская панорама» 8 млн 605 тысяч  руб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ая часть бюджета МО «Муринское городское поселение» на 2020 год включает 6 муниципальных програм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53"/>
        <w:gridCol w:w="14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год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ная часть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1 341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Развитие культуры, поддержка молодежи и развитие физической культуры и спорта в МО «Муринское городское поселение» в 2020-2022 гг.», 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75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Культур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9,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Развитие физической культуры и спор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Молодежная политика и оздоровление дете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Безопасность в МО «Муринское городское поселение» в 2020 году и плановый период 2021, 2022 гг.», всего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12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Гражданская оборона и чрезвычайные ситуации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Пожарная безопасност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Противодействие экстремизму и профилактика терроризма на территории МО «Муринское городское поселение» на 2020, 2021, 2022 г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3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Спасение на водах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Повышение качества жизни населения МО «Муринское сельское поселение» в 2015-2017 гг.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1558,3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Ремонт дорог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 194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Благоустройство территорий»</w:t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06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Газификац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110,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программа «Проектирование, реконструкция и строительство наружных сетей и сооружени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46,8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квартир для малоимущих гражд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387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фортная сре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018,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ая социальная поддержка жителей М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программная часть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4 650,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5 991,8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размер дефицита бюджета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 226,6 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 составляет 9,0 % от предполагаемого  общего объема доходов бюджета без учета объема безвозмездных поступлений.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ся  установить источником финансирования дефицита бюджета изменение   остатков   средств   на   счетах   по   учету   средств   бюджета в сумме 18 226,6 тыс. руб., т.е. ограничение, установленное пунктом 3 статьи 92.1 Бюджетного кодекса РФ, соблюд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бюджета МО «Муринское городское поселение» на 2020 год и на плановый период 2021 и 2022 годов – социально-направленный, бюджетная политика направлена на повышение качества жизни населения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ное. Вопросов не поступило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  <w:t>Итоги публичных слушаний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u w:val="single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Проект решения совета депутатов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                             «Муринское  городское поселение» Всеволожского муниципального района на 2020 год и на плановый период 2021 и 2022 годов»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участниками публичных слушаний не вызвал обоснованных возражений и замечаний. В целом проект бюджета получил положительную оценку населения МО «Муринское городское поселение». Публичные слушания признаны состоявшимися.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1:00Z</dcterms:created>
  <dc:creator>user2</dc:creator>
  <dc:description/>
  <cp:keywords/>
  <dc:language>en-US</dc:language>
  <cp:lastModifiedBy>Арина</cp:lastModifiedBy>
  <cp:lastPrinted>2014-03-17T10:07:00Z</cp:lastPrinted>
  <dcterms:modified xsi:type="dcterms:W3CDTF">2021-03-12T06:28:00Z</dcterms:modified>
  <cp:revision>3</cp:revision>
  <dc:subject/>
  <dc:title/>
</cp:coreProperties>
</file>