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 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10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29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-142" w:right="3967" w:hanging="0"/>
        <w:jc w:val="both"/>
        <w:rPr/>
      </w:pPr>
      <w:r>
        <w:rPr>
          <w:color w:val="000000"/>
        </w:rPr>
        <w:t>О внесении изменений в муниципальную программу -</w:t>
      </w:r>
      <w:r>
        <w:rPr>
          <w:color w:val="000000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</w:rPr>
        <w:t xml:space="preserve"> утверждённую постановлением администрации от 30.12.2021 № 352</w:t>
      </w:r>
    </w:p>
    <w:p>
      <w:pPr>
        <w:pStyle w:val="NormalWeb"/>
        <w:spacing w:beforeAutospacing="0" w:before="0" w:afterAutospacing="0" w:after="0"/>
        <w:ind w:right="3968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  <w:sz w:val="28"/>
          <w:szCs w:val="28"/>
        </w:rPr>
        <w:t xml:space="preserve"> утверждённую постановлением администрации от 30.12.2021 № 352 (с изменениями от 04.05.2022 № 116), (далее – муниципальная программа) следующие изменения: </w:t>
      </w:r>
    </w:p>
    <w:p>
      <w:pPr>
        <w:pStyle w:val="NormalWeb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2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1 к настоящему постановлению. 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3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5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3 к настоящему постановлению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таблицу 7 </w:t>
      </w:r>
      <w:r>
        <w:rPr>
          <w:rFonts w:ascii="Times New Roman" w:hAnsi="Times New Roman"/>
          <w:sz w:val="28"/>
          <w:szCs w:val="28"/>
        </w:rPr>
        <w:t>«Детальный план реализации муниципальной программы»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    </w:t>
        <w:tab/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7» 10.2022 г. № 290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3"/>
        <w:gridCol w:w="3044"/>
        <w:gridCol w:w="1558"/>
        <w:gridCol w:w="1277"/>
        <w:gridCol w:w="1275"/>
        <w:gridCol w:w="1134"/>
        <w:gridCol w:w="1277"/>
        <w:gridCol w:w="1134"/>
        <w:gridCol w:w="1275"/>
        <w:gridCol w:w="19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торо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Трети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следний г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4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ежных организаций, объединений, инициатив в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.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%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.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2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7» 10.2022 г. № 290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628"/>
        <w:gridCol w:w="743"/>
        <w:gridCol w:w="1140"/>
        <w:gridCol w:w="1695"/>
        <w:gridCol w:w="3261"/>
        <w:gridCol w:w="1720"/>
        <w:gridCol w:w="842"/>
        <w:gridCol w:w="1294"/>
        <w:gridCol w:w="1387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ременные характеристики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 сбора информации, индекс формы отчетнос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кт и единица наблюдения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хват единиц совокупности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сбор данных по показателю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еквизиты акта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м = М1+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для молодёжи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проведённых мероприятий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олодых граждан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у = У1+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молодых граждан, принявших участие в мероприятиях, организационного отдела администрации МО «Мурин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д 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ежных организаций, объединений, инициатив в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 д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ГМТО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КЧ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челове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, КР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молодых граждан, привлеченных к участию в деятельности ГМТО формируется на базе МКУ «Центр муниципальных услуг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рабочих дней ежегодно рассчитываются в соответствии с календарем текущего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глашение о предоставлении субсидии из областного бюджета</w:t>
            </w:r>
          </w:p>
        </w:tc>
      </w:tr>
      <w:tr>
        <w:trPr>
          <w:trHeight w:val="1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каз комитета по молодёжной политике Ленинградской области от 23.07.2019 №0-4/2019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</w:tbl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3</w:t>
      </w:r>
    </w:p>
    <w:p>
      <w:pPr>
        <w:pStyle w:val="Normal"/>
        <w:widowControl w:val="false"/>
        <w:spacing w:lineRule="atLeast" w:line="2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 07» 10.2022 г. № 290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0" w:name="P82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молодежной политики, межнациональных и межконфессиональных отношений в муниципальном образовании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 на 2021-2024 год»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40"/>
        <w:gridCol w:w="2098"/>
        <w:gridCol w:w="2707"/>
        <w:gridCol w:w="1559"/>
        <w:gridCol w:w="1560"/>
        <w:gridCol w:w="1418"/>
        <w:gridCol w:w="1418"/>
        <w:gridCol w:w="1415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финансирование, тыс. руб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Cs w:val="22"/>
              </w:rPr>
              <w:t xml:space="preserve">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реализ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735, 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32, 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911, 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7 150, 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 828, 9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63, 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, 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729, 4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571, 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 843, 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722, 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961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 099, 49</w:t>
            </w:r>
          </w:p>
        </w:tc>
      </w:tr>
      <w:tr>
        <w:trPr>
          <w:trHeight w:val="22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изы для нагр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одукция для акц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оведение фестиваля ко Дню Молодёж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04, 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1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5,5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04, 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1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5,56</w:t>
            </w:r>
          </w:p>
        </w:tc>
      </w:tr>
      <w:tr>
        <w:trPr>
          <w:trHeight w:val="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 Реализация проекта «Губернаторский молодежный трудовой отряд»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хозяйственных товаров для ГМТО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Экскурсионные услуги (поощрение активистов)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11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11, 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5,9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8,03</w:t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23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7,90</w:t>
            </w:r>
          </w:p>
        </w:tc>
      </w:tr>
      <w:tr>
        <w:trPr>
          <w:trHeight w:val="21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образовательной части молодежного коворкинг-центра (тренинги, лекции, мастер-классы и др.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олодежного коворкинг-центра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26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448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283, 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523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282, 43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000, 00</w:t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26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448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283, 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523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282, 43</w:t>
            </w:r>
          </w:p>
        </w:tc>
      </w:tr>
      <w:tr>
        <w:trPr>
          <w:trHeight w:val="34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 Организация участия молодёжи в мероприятиях районного, областного, федерального, международного уровн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Мероприятия по приему делегаций городов-побратимов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50, 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175, 00</w:t>
            </w:r>
          </w:p>
        </w:tc>
      </w:tr>
      <w:tr>
        <w:trPr>
          <w:trHeight w:val="7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50, 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175, 00</w:t>
            </w:r>
          </w:p>
        </w:tc>
      </w:tr>
      <w:tr>
        <w:trPr>
          <w:trHeight w:val="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276" w:right="1104" w:gutter="0" w:header="0" w:top="851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86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paragraph" w:styleId="Heading2">
    <w:name w:val="Heading 2"/>
    <w:next w:val="Normal"/>
    <w:link w:val="2"/>
    <w:uiPriority w:val="9"/>
    <w:qFormat/>
    <w:rsid w:val="008e6862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03a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link w:val="4"/>
    <w:uiPriority w:val="9"/>
    <w:qFormat/>
    <w:rsid w:val="008e6862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8e6862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b0173d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3a7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6862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e6862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e6862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8e6862"/>
    <w:rPr/>
  </w:style>
  <w:style w:type="character" w:styleId="21" w:customStyle="1">
    <w:name w:val="Оглавление 2 Знак"/>
    <w:link w:val="Contents2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8e68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e6862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8e6862"/>
    <w:rPr/>
  </w:style>
  <w:style w:type="character" w:styleId="InternetLink">
    <w:name w:val="Hyperlink"/>
    <w:link w:val="22"/>
    <w:rsid w:val="008e6862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8e6862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8e6862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8e6862"/>
    <w:rPr>
      <w:rFonts w:eastAsia="Times New Roman" w:cs="Times New Roman"/>
      <w:color w:val="00000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10"/>
    <w:unhideWhenUsed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53c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2"/>
    <w:qFormat/>
    <w:rsid w:val="0080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9"/>
    <w:unhideWhenUsed/>
    <w:qFormat/>
    <w:rsid w:val="00b01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next w:val="Normal"/>
    <w:link w:val="21"/>
    <w:uiPriority w:val="39"/>
    <w:rsid w:val="008e6862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8e6862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8e6862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8e6862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sPlusTitle" w:customStyle="1">
    <w:name w:val="ConsPlusTitl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8e6862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paragraph" w:styleId="ConsPlusNonformat" w:customStyle="1">
    <w:name w:val="ConsPlusNonformat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8e6862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7" w:customStyle="1">
    <w:name w:val="Гипертекстовая ссылка"/>
    <w:basedOn w:val="14"/>
    <w:qFormat/>
    <w:rsid w:val="008e6862"/>
    <w:pPr/>
    <w:rPr>
      <w:b/>
      <w:color w:val="106BBE"/>
    </w:rPr>
  </w:style>
  <w:style w:type="paragraph" w:styleId="HeaderandFooter" w:customStyle="1">
    <w:name w:val="Header and Footer"/>
    <w:qFormat/>
    <w:rsid w:val="008e6862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paragraph" w:styleId="22" w:customStyle="1">
    <w:name w:val="Гиперссылка2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8e686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tents1">
    <w:name w:val="TOC 1"/>
    <w:next w:val="Normal"/>
    <w:link w:val="12"/>
    <w:uiPriority w:val="39"/>
    <w:rsid w:val="008e6862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18" w:customStyle="1">
    <w:name w:val="Внимание"/>
    <w:basedOn w:val="Normal"/>
    <w:next w:val="Normal"/>
    <w:qFormat/>
    <w:rsid w:val="008e6862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color w:val="000000"/>
      <w:sz w:val="24"/>
      <w:szCs w:val="20"/>
      <w:shd w:fill="F5F3DA" w:val="clear"/>
      <w:lang w:eastAsia="ru-RU"/>
    </w:rPr>
  </w:style>
  <w:style w:type="paragraph" w:styleId="15" w:customStyle="1">
    <w:name w:val="Замещающий текст1"/>
    <w:basedOn w:val="14"/>
    <w:qFormat/>
    <w:rsid w:val="008e6862"/>
    <w:pPr/>
    <w:rPr>
      <w:color w:val="808080"/>
    </w:rPr>
  </w:style>
  <w:style w:type="paragraph" w:styleId="Contents9">
    <w:name w:val="TOC 9"/>
    <w:next w:val="Normal"/>
    <w:link w:val="9"/>
    <w:uiPriority w:val="39"/>
    <w:rsid w:val="008e6862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8e6862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8e6862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8e6862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8e6862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8e6862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8e6862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e68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64BC-C020-413C-8DA4-E2AC4A39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20</Words>
  <Characters>10374</Characters>
  <CharactersWithSpaces>121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МКУ Спорт</dc:creator>
  <dc:description/>
  <dc:language>en-US</dc:language>
  <cp:lastModifiedBy>Анастасия Смирнова</cp:lastModifiedBy>
  <cp:lastPrinted>2022-03-22T13:49:00Z</cp:lastPrinted>
  <dcterms:modified xsi:type="dcterms:W3CDTF">2022-10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