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670560" cy="82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1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ино</w:t>
      </w:r>
    </w:p>
    <w:tbl>
      <w:tblPr>
        <w:tblW w:w="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2"/>
      </w:tblGrid>
      <w:tr>
        <w:trPr>
          <w:trHeight w:val="1747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2 – 2024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района Ленинградской област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администрация муниципального образования «Муринское городское поселение» Всеволожск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bookmarkStart w:id="1" w:name="_Hlk89165804"/>
      <w:r>
        <w:rPr>
          <w:rFonts w:cs="Times New Roman" w:ascii="Times New Roman" w:hAnsi="Times New Roman"/>
          <w:sz w:val="28"/>
          <w:szCs w:val="28"/>
        </w:rPr>
        <w:t>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2 – 2024 годы»</w:t>
      </w:r>
      <w:bookmarkEnd w:id="1"/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Всеволожского района Ленинградской области»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5. 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а администрации                                                                              А.Ю. Бе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8676267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10.01.2022</w:t>
      </w:r>
      <w:bookmarkEnd w:id="2"/>
    </w:p>
    <w:p>
      <w:pPr>
        <w:pStyle w:val="Normal"/>
        <w:spacing w:lineRule="atLeast" w:line="288"/>
        <w:jc w:val="center"/>
        <w:textAlignment w:val="baseline"/>
        <w:rPr>
          <w:color w:val="3C3C3C"/>
          <w:sz w:val="41"/>
          <w:szCs w:val="41"/>
        </w:rPr>
      </w:pPr>
      <w:r>
        <w:rPr>
          <w:color w:val="3C3C3C"/>
          <w:sz w:val="41"/>
          <w:szCs w:val="41"/>
        </w:rPr>
      </w:r>
    </w:p>
    <w:p>
      <w:pPr>
        <w:pStyle w:val="Normal"/>
        <w:spacing w:lineRule="atLeast" w:line="288"/>
        <w:jc w:val="center"/>
        <w:textAlignment w:val="baseline"/>
        <w:rPr>
          <w:color w:val="3C3C3C"/>
          <w:sz w:val="41"/>
          <w:szCs w:val="41"/>
        </w:rPr>
      </w:pPr>
      <w:r>
        <w:rPr>
          <w:color w:val="3C3C3C"/>
          <w:sz w:val="41"/>
          <w:szCs w:val="41"/>
        </w:rPr>
      </w:r>
    </w:p>
    <w:p>
      <w:pPr>
        <w:pStyle w:val="Normal"/>
        <w:spacing w:lineRule="atLeast" w:line="288"/>
        <w:jc w:val="center"/>
        <w:textAlignment w:val="baseline"/>
        <w:rPr>
          <w:color w:val="3C3C3C"/>
          <w:sz w:val="41"/>
          <w:szCs w:val="41"/>
        </w:rPr>
      </w:pPr>
      <w:r>
        <w:rPr>
          <w:color w:val="3C3C3C"/>
          <w:sz w:val="41"/>
          <w:szCs w:val="41"/>
        </w:rPr>
      </w:r>
    </w:p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  <w:br/>
      </w:r>
      <w:r>
        <w:rPr>
          <w:rFonts w:cs="Times New Roman" w:ascii="Times New Roman" w:hAnsi="Times New Roman"/>
          <w:sz w:val="36"/>
          <w:szCs w:val="36"/>
        </w:rPr>
        <w:t xml:space="preserve">муниципальной программы муниципального образования «Муринское городское поселение» Всеволожского района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2 – 2024 годы»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. Мурино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021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2 – 2024 годы»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972"/>
        <w:gridCol w:w="638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Отдел ЖКХ и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рхитектура и градостроительство на территории муниципального образования «Муринское городское поселение» Всеволожского района Ленинградской област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_Hlk9037827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 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  <w:bookmarkEnd w:id="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4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»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тетичного вида населенного пун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проживания и временного пребывания на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ю доступности территории поселения для населения и хозяйствующих су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я экологической обстанов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проживания на территории МО «Муринское городское поселени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экономически эффективной системы благоустройства территории муниципального образования, отвечающей современным экологическим, санитарно-гигиеническим требованиям и создающей безопасные и комфортные условия для проживания жителей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проживания и отдыха жителей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малых архитектурных форм в местах массового отдыха жителей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стройство зон отдыха для жителей поселения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территории до 2045 г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ЗЗ, с целью установления наиболее эффективных видов разрешё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балансовой принадлежности территории «один МКД – один участок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земельными участками для строительства социальных объек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бизне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территорий государственная собственность, на которые не разграничен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асных линий на территории (для развития улично-дорожной сет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азначений использования территории. Приведение в соответствии с СТП ЛО, в части размещения объектов регионального 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лучшения экологической ситуации (создание зон зелёных насаждений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ебований законодательства по внесению сведений в Единый государственный реестр недвижимости о границах территориальных зо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балансовой принадлежности территории «один ОКС – один участок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арка для жителей гор. Мурино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ообладателей земельных участков, заключение договоров аренды/купли-продажи земельных участ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территорий государственная собственность, на которые не разграничена от самовольно возведённых сооружений, а именно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по адресу: гор. Мурино, ул. Оборонная, д.2, корп.3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по адресу: гор. Мурино, ул. Садовая, между домами 13 и 19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по адресу: гор. Мурино, пер. Родниковый, д.6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24 га земель на территории муниципального образования, определение объемов и дальнейшей потребности в обработка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Развитие объектов благоустроенной инфраструктур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овышение степени удовлетворенности населения уровнем благоустройств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Улучшение санитарного и экологического состояния посел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овышение уровня эстетики посел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оздание комфортной городской среды для проживания и проведения свободного времени жителей и гостей посел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 финансирования программы – 199 982 358,58 руб.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– 47 370 758,58 руб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– 73 310 800 руб. </w:t>
            </w:r>
          </w:p>
          <w:p>
            <w:pPr>
              <w:pStyle w:val="Normal"/>
              <w:widowControl w:val="false"/>
              <w:spacing w:before="0" w:after="160"/>
              <w:rPr>
                <w:color w:val="2D2D2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79 300 800 руб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bookmarkStart w:id="4" w:name="_Hlk77669297"/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bookmarkStart w:id="5" w:name="_Hlk77669297"/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ограммой не предусмотрено</w:t>
            </w:r>
            <w:bookmarkEnd w:id="5"/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16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 Обеспечение устойчивого развития территории до 2045 г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 Корректировка ПЗЗ, с целью установления наиболее эффективных видов разрешё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 Разграничение балансовой принадлежности территории «один МКД – один участок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. Обеспечение территории земельными участками для строительства социальных объек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. Создание условий для развития малого и среднего бизнес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6. Выявление территорий государственная собственность, на которые не разграничен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. Установление красных линий на территории (для развития улично-дорожной сет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. Установление назначений использования территории. Приведение в соответствии с СТП ЛО, в части размещения объектов регионального 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. Выявление территорий государственная собственность, на которые не разграниче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. Создание благоприятных условий для улучшения экологической ситуации (создание зон зелёных насаждений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1. Исполнение требований законодатель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2. Разграничение балансовой принадлежности территории «один ОКС – один участ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3. Создание благоприятных условий для улучшения экологической ситу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14. Создание парка для жителей гор. Мурино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. Освобождение территорий государственная собственность, на которые не разграничена от самовольно возведённых сооружений, а именно:</w:t>
            </w:r>
          </w:p>
          <w:p>
            <w:pPr>
              <w:pStyle w:val="Normal"/>
              <w:widowControl w:val="false"/>
              <w:ind w:firstLine="381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 ограждение по адресу: гор. Мурино, ул. Оборонная, д.2, корп.3;</w:t>
            </w:r>
          </w:p>
          <w:p>
            <w:pPr>
              <w:pStyle w:val="Normal"/>
              <w:widowControl w:val="false"/>
              <w:ind w:firstLine="381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 ограждение по адресу: гор. Мурино, ул. Садовая, между домами 13 и 19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 ограждение по адресу: гор. Мурино, пер. Родниковый, д.6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здания условий для устойчивого, безопасного и комплексного развития территории муниципального образования в рамках реализации принимаемых градостроительных решений в генеральном плане, правилах землепользования и застройки, документации по планировке территор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вобождение от борщевика Сосновского 24 га земель на территории муницип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в объектах общественной инфраструктуры и общественных территорий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оздание благоприятной среды для проживания и проведения свободного времени жителей и гостей посел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Общая характеристика текущего состояния </w:t>
      </w:r>
      <w:r>
        <w:rPr>
          <w:rFonts w:cs="Times New Roman" w:ascii="Times New Roman" w:hAnsi="Times New Roman"/>
          <w:b/>
          <w:sz w:val="24"/>
          <w:szCs w:val="24"/>
        </w:rPr>
        <w:t>развития территорий муницип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вопросам архитектуры и градостроитель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 разработаны и утверждены Генеральный план муниципального образования «Муринское сельское поселение» Всеволожского муниципального района Ленинградской области (далее - Генеральный план) и Правила землепользования и застройки муниципального образования «Муринское городское поселение» Всеволожского муниципального района Ленинградской области, на их основе – проекты планировок и межевания территор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ая деятельность муниципального образования «Муринское городское поселение» Всеволожского муниципального района Ленинградской области осуществляется в виде территориального планирования, градостроительного зонирования и планировки территории, но в связи с инвестиционными планами застройщиков, а так же принятыми на региональном и федеральных уровнях стратегиями социально-экономического развития, документы, обеспечивающие градостроительную деятельность муниципального образования  требуют корректуры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градостроительной документации, существующей в администрации муниципального образования «Муринское городское поселение» Всеволожского муниципального района Ленинградской области разработана на сельское поселение, а часть документов уже отвечает требованиям городского поселения. В связи с преобразованием Муринского сельского поселения в городское поселение возникла необходимость разработки новой документации по территориальному планированию и градостроительному зонир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й Генеральный план утверждён на расчётный срок до 2030 года из расчётных показателей отвечающих требованию сельских поселений, поэтому в долгосрочном периоде необходимы анализ реализации Генерального плана, корректура и утверждение следующего Генерального плана на период до 2045 года с учётом показателей для городских посел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ая деятельность на территории муниципального образования «Муринское городское поселение» Всеволожского муниципального района Ленинградской области характеризуется, с одной стороны, опережающими темпами жилищного строительства, с другой, снижением уровня обеспеченности объектами социальной, инженерной и транспортной инфраструктур, что привело к существенным диспропорциям градостроительного развития муниципального образования «Муринское городское поселение» Всеволожского муниципального района Ленинградской области (далее - муниципальное образова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ктуальной градостроительной документации приводит в реальных условиях к необходимости принятия решения на основе материалов, не соответствующих современным социально-экономическим и правовым услов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мплексного освоения и застройки территорий приводит к резкому отставанию строительства объектов социальной сферы, транспорта, инженерных сетей и оборудования, а также к упадку коммунального хозяйства, ухудшению эк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ая актуаль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ст условия для развития рекреационных зон, сохранение, регенерацию и развитие территорий зелёных насаждений общего пользования, восстановление и реабилитацию сложившихся структурных элементов системы озеленения и рекреации, создание непрерывной системы зелёных насаждений общего пользования вдоль берегов реки Охта и пойменных территорий, озеленение и благоустройство набережной в пределах городского центра и вновь проектируемых райо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14 Федерального закона от 06.10.2003 №131-ФЗ «Об общих принципах организации местного самоуправления», к полномочиям органов местного самоуправлени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носится создание условий для массового отдыха жителей поселения и организация обустройства мест массового отдыха населения путем организации благоустройства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у присвоен статус города в 2019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19 года составила – 49664 человека, а на 01.01.2020 года составило – 65885 человек, таким образом численность увеличилась за один год на 16 221 чел. Ожидаемое увеличение численности населения по состоянию на 2023 год составляет еще 48 663 человека, т.е. к 2024 году численность населения составит – </w:t>
      </w:r>
      <w:bookmarkStart w:id="6" w:name="_Hlk86762793"/>
      <w:r>
        <w:rPr>
          <w:rFonts w:cs="Times New Roman" w:ascii="Times New Roman" w:hAnsi="Times New Roman"/>
          <w:sz w:val="24"/>
          <w:szCs w:val="24"/>
        </w:rPr>
        <w:t>130769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челов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возникает необходимость в актуализации проектов планировки и межевания земельных участ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этого, существует необходимость постановки на кадастровый учет территориальных зон, установленных правилами землепользования и застройки, раздел земельных участков, находящихся в муниципальной собствен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опросам борьбы с борщевиком Сосновского.</w:t>
      </w:r>
      <w:r>
        <w:rPr>
          <w:rFonts w:cs="Times New Roman" w:ascii="Times New Roman" w:hAnsi="Times New Roman"/>
          <w:sz w:val="24"/>
          <w:szCs w:val="24"/>
        </w:rPr>
        <w:t xml:space="preserve"> 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о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орщевик Сосновского интенсивно распространяется на заброшенных землях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опросам благоустройства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программа содержит перечень, характеристики и механизм реализации мероприятий по благоустройству территории муниципального образования «Муринское городское поселение» (далее по тексту – поселение, МО «Муринское городское поселение»), необходимых д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привлекательности территории поселения в качестве рекреационной з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го и эффективного функционирования объектов благоустройства, расположенных на территори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позволят комплексно подойти к решению проблем уровня благоустройства на территории поселения и, как следствие, более эффективно использовать финансовые и материальные ресурсы бюджетов всех уров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троительства новых и модернизации имеющихся объектов благоустройства, расположенных на территории поселения окажет существенное влияние на социально-экономическое разви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поселения – важнейшая составная часть потенциала поселения и одна из приоритетных задач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поселения и повышения уровня жизн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МО «Муринское городское поселение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объекты благоустройства, расположенные на территории поселения, не в полной мере обеспечивают растущие потребности и не до конца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в жилых кварталах включает в себя внутриквартальные проезды, тротуары, озеленение, детские игровые площадки, места отдых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2019 – 2021 годы достаточно большой объем работ проведен по вопросам благоустройства территории поселения, но с учетом бурно развивающейся территории и увеличением количества жителей вопросы благоустройства все более и более актуаль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течении 2022 - 2024 годах требуется проведение работ по реконструкции детских и спортивных комплексов в связи с истечением сроков их эксплуатации, необходимо произвести работы по благоустройству различных общественных территории, включая установку дополнительных малых архитектурных форм, озеленение территории, а также планируется участие в реализации формирования комфортной городско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ожидаемый результат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Архитектура, градостроительство и благоустройство муниципального образования «Муринское городское поселение» Всеволожского района Ленинградской области» и ее подпрограммы, направленные на создание условий для устойчивого, безопасного и комплексного развития территории муниципального образования в рамках реализации принимаемых градостроительных решений в генеральном плане, правилах землепользования и застройки, документации по планировке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муниципального образования «Муринское городское поселение», относится к приоритетным задачам органа местного самоуправления и должна обеспечить благоприятные условия для развития экономики и социальной сферы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может быть определена следующими дефиниц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стетичного вида населенного пун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проживания и временного пребывания на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доступности территории поселения для населения и хозяйствующих су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экологической обстан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ой среды проживания на территории МО «Муринское городское поселени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кономически эффективной системы благоустройства территории муниципального образования, отвечающей современным экологическим, санитарно-гигиеническим требованиям и создающей безопасные и комфортные условия для проживания жителей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проживания и отдыха жителей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малых архитектурных форм в местах массового отдыха жителей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внутриквартальных и придомов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зон отдыха для жителей поселения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Для достижения указанных целей необходимо обеспечить решение следующих задач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лучшение санитарного состояния территории, обеспечение благоприятных условий для жизни, отдыха и культурной деятельности на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существление работ по строительству, реконструкции и капитальному ремонту объектов благоустройства, расположенных на территории поселения»; установка малых архитектурных форм в местах массового отдыха жителей поселения; комплексное благоустройство внутриквартальных и придомовых территорий; обустройство зон отдыха для жителей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Совершенствование социального простран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формирование здорового образа жизни детей, подростков и взрослого населения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организация экономически эффективной системы благоустройства территории муниципального образования, отвечающей современным экологическим, санитарно-гигиеническим требованиям и создающей безопасные и комфортные условия для проживания жителей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создание благоприятных условий для проживания и отдыха жителей поселения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Прогнозируемые конечные результаты реализации программы предусматри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овышение уровня комфортности и чистоты на территории поселения, посредством установки дополнительного количества малых архитектурных форм (скамеек, урн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овышение уровня безопасности и комфортности проживания, посредством строительства и реконструкции зон отдыха, спортивных объ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здание достойной и экологически безопасной среды обитания и повышение уровня жизни его жителей без привлечения средств государственной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обеспечение благоприятной сферы жизнедеятельности населения в посел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овышение уровня санитарно-экологического благополучия ж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хранение зеленых насаждений и высадка новы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удовлетворение потребности жителей муниципального образования в проведении досуга при посещении новых детских, спортивных площадок и зон отдыха, что позволит популяризовать самостоятельные занятия и спортивные игры среди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улучшение архитектурно-планировочного облика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улучшение экологической обстановки и санитарно-гигиенических условий жизни в посел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улучшение пешеходной доступности граждан к объектам инфраструктуры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Муринское город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Будет скоординирована деятельность предприятий, обеспечивающих благоустройство населенного пункта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Эффективность программы оценивается по следующим показател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улучшение санитарного благополучия территорий, приведение объектов муниципального образования к требуемому эксплуатационному уровню, формирование надлежащего эстетического облика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информированность граждан, индивидуальных предпринимателей и юридических лиц о правилах в сфере благоустройства территории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уменьшение количества жалоб на внешний облик и на проблемы благоустройства территории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уровень благоустроенности муниципального образования (обеспеченность поселения зелеными насаждениями, детскими игровыми и спортивными площадк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Реализация программы приведет 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улучшению внешнего вида территории МО «Муринское город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овышению комфортности улиц и парков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вершенствование эстетического состояния территории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здание зелёных зон для отдыха ж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редотвращение сокращения зелёных наса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ы и источники финансирова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ероприятий программы осуществляется за счет следующих средст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муниципальной программы составит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– 199 982 358,58 руб.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2022 год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– 47 370 758,58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2023 год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– 73 310 800,00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2024 год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79 300 8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ероприятий приведены в приложении № 4 «Сведения о фактических расходах на реализацию муниципальной программы» к программе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муниципальной программы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раткое описание подпрограмм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  <w:t>Подпрограмма 1. Архитектура и градостроительство на территории муниципального образования «Муринское городское поселение» Всеволожского района Ленинградской области на 2021-2024 г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 Градостроительным кодексом Российской Федерации разработаны и утверждены Генеральный план муниципального образования «Муринское сельское поселение» Всеволожского муниципального района Ленинградской области (далее - Генеральный план) и Правила землепользования и застройки муниципального образования «Муринское городское поселение» Всеволожского муниципального района Ленинградской области, на их основе – проекты планировок и межевания территор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ная деятельность муниципального образования  «Муринское городское поселение» Всеволожского муниципального района Ленинградской области осуществляется в виде территориального планирования, градостроительного зонирования и планировки территории, но в связи с инвестиционными планами застройщиков, а так же принятыми на региональном и федеральных уровнях стратегиями социально-экономического развития, документы, обеспечивающие градостроительную деятельность муниципального образования  требуют корректуры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градостроительной документации, существующей в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азработана на сельское поселение, а часть документов уже отвечает требованиям городского поселения. В связи с преобразованием Муринского сельского поселения в городское поселение возникла необходимость разработки новой документации по территориальному планированию и градостроительному зонирова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ий Генеральный план утверждён на расчётный срок до 2030 года из расчётных показателей отвечающих требованию сельских поселений, поэтому в долгосрочном периоде необходимы анализ реализации Генерального плана, корректура и утверждение следующего Генерального плана на период до 2045 года с учётом показателей для городских поселений. </w:t>
      </w:r>
    </w:p>
    <w:p>
      <w:pPr>
        <w:pStyle w:val="Normal"/>
        <w:widowControl w:val="false"/>
        <w:spacing w:lineRule="auto" w:line="240" w:before="0" w:after="0"/>
        <w:ind w:right="-2" w:firstLine="54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Градостроительная деятельность на территории муниципа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характеризуется, с одной стороны, опережающими темпами жилищного строительства, с другой, снижением уровня обеспеченности объектами социальной, инженерной и транспортной инфраструктур, что привело к существенным диспропорциям градостроительного развития муниципа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(далее - муниципальное образование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тсутствие актуальной градостроительной документации приводит в реальных условиях к необходимости принятия решения на основе материалов, не соответствующих современным социально-экономическим и правовым услов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тсутствие комплексного освоения и застройки территорий приводит к резкому отставанию строительства объектов социальной сферы, транспорта, инженерных сетей и оборудования, а также к упадку коммунального хозяйства, ухудшению эколог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Утверждённая актуаль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ст условия для развития рекреационных зо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хранение, регенерацию и развитие территорий зелёных насаждений общего пользования, восстановление и реабилитацию сложившихся структурных элементов системы озеленения и рекреации, создание непрерывной системы зелёных насаждений общего пользования вдоль берегов реки Охта и пойменных территорий, озеленение и благоустройство набережной в пределах городского центра и вновь проектируемых районов.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Архитектура и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6"/>
        <w:gridCol w:w="7270"/>
      </w:tblGrid>
      <w:tr>
        <w:trPr>
          <w:trHeight w:val="88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bookmarkStart w:id="7" w:name="_Hlk90368817"/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 xml:space="preserve">Отдел архитектуры администрации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 (далее – отдел архитектуры)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Муниципальное бюджетное учреждение «Редакция газеты «Муринская панорама» МО «Муринское городское поселение» - (далее – газета «Муринская панорама»);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1"/>
                <w:szCs w:val="21"/>
                <w:lang w:eastAsia="ru-RU"/>
              </w:rPr>
              <w:t xml:space="preserve">Структурные подразделения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 xml:space="preserve">Цели подпрограм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>Сохранение существующего потенциала и развитие объектов благоустроенной инфраструктуры на территории муниципального образования, повышение уровня жизни населения и инвестиционной привлекательности муниципального образования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2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Обеспечение устойчивого развития территории до 2045 года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Корректировка ПЗЗ, с целью установления наиболее эффективных видов разрешё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Разграничение балансовой принадлежности территории «один МКД – один участок»;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Обеспечение территории земельными участками для строительства социальных объектов;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Создание условий для развития малого и среднего бизнеса;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 xml:space="preserve">Выявление территорий государственная собственность на которые не разграничена. 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Установление красных линий на территории (для развития улично-дорожной сети)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Установление назначений использования территории. Приведение в соответствии с СТП ЛО, в части размещения объектов регионального значения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Выявление территорий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Создание благоприятных условий для улучшения экологической ситуации (создание зон зелёных насаждений).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Исполнение требований законодательства по внесению сведений в Единый государственный реестр недвижимости о границах территориальных зон.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Разграничение балансовой принадлежности территории «один ОКС – один участок»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 xml:space="preserve">Создание парка для жителей гор. Мурино 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Определение правообладателей земельных участков, заключение договоров аренды/купли-продажи земельных участков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Освобождение территорий государственная собственность на которые не разграничена от самовольно возведённых сооружений, а именно: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- ограждение по адресу: гор. Мурино, ул. Оборонная, д.2, корп.3;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- ограждение по адресу: гор. Мурино, ул. Садовая, между домами 13 и 19;</w:t>
            </w:r>
          </w:p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- ограждение по адресу: гор. Мурино, пер. Родниковый, д.6.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2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firstLine="446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 xml:space="preserve">2022-2024 годы 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2"/>
                <w:sz w:val="21"/>
                <w:szCs w:val="21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сего: 5 912 540,00 руб.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2 год- 3 012 540,0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3 год- 1 600 000,0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4 год- 1 300 000,00 руб. </w:t>
            </w:r>
          </w:p>
        </w:tc>
      </w:tr>
      <w:tr>
        <w:trPr>
          <w:trHeight w:val="66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р налоговых расходов, направленных на достижение цели под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Обеспечение устойчивого развития территории до 2045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Корректировка ПЗЗ, с целью установления наиболее эффективных видов разрешё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Разграничение балансовой принадлежности территории «один МКД – один участок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Обеспечение территории земельными участками для строительства социальных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Создание условий для развития малого и среднего бизнес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 xml:space="preserve">Выявление территорий государственная собственность на которые не разграничен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Установление красных линий на территории (для развития улично-дорожной сет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Установление назначений использования территории. Приведение в соответствии с СТП ЛО, в части размещения объектов региональ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Выявление территорий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Создание благоприятных условий для улучшения экологической ситуации (создание зон зелёных насаждений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Исполнение требований законод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Разграничение балансовой принадлежности территории «один ОКС – один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Создание благоприятных условий для улучшения экологической ситу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 xml:space="preserve">Создание парка для жителей гор. Мурино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Освобождение территорий государственная собственность на которые не разграничена от самовольно возведённых сооружений, а именн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- ограждение по адресу: гор. Мурино, ул. Оборонная, д.2, корп.3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- ограждение по адресу: гор. Мурино, ул. Садовая, между домами 13 и 19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bookmarkStart w:id="8" w:name="_Hlk90368817"/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- ограждение по адресу: гор. Мурино, пер. Родниковый, д.6.</w:t>
            </w:r>
            <w:bookmarkEnd w:id="8"/>
          </w:p>
        </w:tc>
      </w:tr>
    </w:tbl>
    <w:p>
      <w:pPr>
        <w:pStyle w:val="Normal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2. «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, основные проблемы и прогноз развития сферы реализации муниципально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тение является серьезной угрозой для здоровь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Борьба с борщевиком Сосновского является вопросом муниципального образования и должна проводится в целях благоустройства территории поселения, прежде всего обеспечивая охрану здоровья человека и предотвращения получения травм в соответствии с п.19 части1, частью 3 статьи 14 Федерального закона от 06 октября 2003 года № 131-ФЗ «Об общих принципах организации местного самоуправления в РФ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ноз дальнейшего распространения борщевика на территории муниципального образования Муринского городского поселения Всеволожского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под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shd w:val="clear" w:color="auto" w:fill="FFFFFF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На территории МО </w:t>
      </w:r>
      <w:bookmarkStart w:id="9" w:name="_Hlk87365671"/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уринское городское поселение</w:t>
      </w:r>
      <w:bookmarkEnd w:id="9"/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борщевиком Сосновского засорены около 24,0 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муниципального образования Муринское городское поселение показывает, что через пять-семь лет до 5 % земель может быть засорено борщевиком. Поэтому в настоящее время борьба с этим опасным растением приобретает особую актуа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одпрограммы планируется освободить от борщевика Сосновского 24,0 га земель </w:t>
      </w:r>
      <w:bookmarkStart w:id="10" w:name="_Hlk873659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Муринское городское поселение Всеволожского муниципального района Ленинградской области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  <w:t>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5"/>
        <w:gridCol w:w="7271"/>
      </w:tblGrid>
      <w:tr>
        <w:trPr>
          <w:trHeight w:val="88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Отдел ЖКХ и благоустро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 xml:space="preserve">Цели подпрограммы 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>Локализация и   ликвидация   очагов   распространения борщевика   Сосновского   на   территории   муниципального образования Муринского городского поселения Всеволожского муниципального района Ленинградской области, создание безопасной среды для жизни и здоровья населения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2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 xml:space="preserve">Проведение комплекса мероприятий по уничтожению борщевика Сосновского химическими методами (опрыскивание очагов   гербицидами   и   арборицидами), механическими методами (скашивание вегетативной массы борщевика, уборка сухих растений, в некоторых случаях выкапывание корневой системы), агротехническими методами (обработка почвы, посев многолетних трав и др.).                           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Оценка   эффективности   проведенного   комплекса мероприятий по уничтожению борщевика Сосновского.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2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2022-2024 годы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2"/>
                <w:sz w:val="21"/>
                <w:szCs w:val="21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47 400,00 руб.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2 год - 345 800,0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3 год – 250 800,0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4 год – 250 800,00 руб.</w:t>
            </w:r>
          </w:p>
        </w:tc>
      </w:tr>
      <w:tr>
        <w:trPr>
          <w:trHeight w:val="665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р налоговых расходов, направленных на достижение цели подпрограммы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вобождение от борщевика Сосновского 24 га земель в черте муниципального образования Муринского городского поселения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квидация угрозы неконтролируемого распространения борщевика   Сосновского   на территории муниципального образования Муринского городского поселения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сутствие случаев травматизма среди населения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уровня благоустройства муниципального образования Муринского городского поселения Всеволожского муниципального района Ленинградской области.</w:t>
            </w:r>
          </w:p>
        </w:tc>
      </w:tr>
    </w:tbl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а 3.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1" w:name="_Hlk9099243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6"/>
        <w:gridCol w:w="7270"/>
      </w:tblGrid>
      <w:tr>
        <w:trPr>
          <w:trHeight w:val="88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Отдел ЖКХ и благоустро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.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.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 xml:space="preserve">Цели подпрограм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комфортной среды проживания на территории МО «Муринское городское поселение».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t>Повышение уровня качества жизни населения.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2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Улучшение санитарного состояния территории, обеспечение благоприятных условий для жизни, отдыха и культурной деятельности населения.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 xml:space="preserve">Осуществление работ по строительству, реконструкции и капитальному ремонту объектов благоустройства, расположенных на территории поселения»; 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2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2022-2024 годы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2"/>
                <w:sz w:val="21"/>
                <w:szCs w:val="21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сего: 118 722 418,58 руб.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2 год – 38 112 418 ,58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3 год – 35 060 000,0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4 год – 45 550 000,00 руб.</w:t>
            </w:r>
          </w:p>
        </w:tc>
      </w:tr>
      <w:tr>
        <w:trPr>
          <w:trHeight w:val="66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р налоговых расходов, направленных на достижение цели под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  <w:shd w:fill="FFFFFF" w:val="clear"/>
              </w:rPr>
              <w:t>Улучшение внешнего вида территории МО «Муринское городское поселение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  <w:shd w:fill="FFFFFF" w:val="clear"/>
              </w:rPr>
              <w:t>Повышение комфортности улиц и парков посе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  <w:shd w:fill="FFFFFF" w:val="clear"/>
              </w:rPr>
              <w:t>Совершенствование эстетического состояния территории посе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  <w:shd w:fill="FFFFFF" w:val="clear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  <w:shd w:fill="FFFFFF" w:val="clear"/>
              </w:rPr>
              <w:t>Создание зелёных зон для отдыха жите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  <w:shd w:fill="FFFFFF" w:val="clear"/>
              </w:rPr>
              <w:t>Предотвращение сокращения зелёных наса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4. «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е городской ср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горожанин воспринимает всю территорию как единое пространство и ожидает от него безопасности, комфорта, функциональности и эстетики. Рационально выстроенная городская среда позволяет снизить социальную напряженность, на освещенных людных улицах ниже уровень преступности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. В комфортных, современных и безопасных районах городов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спроса на бытовые услуги создаются новые рабочие места. Сегодня горожанину важно, как обеспечено освещение улиц, обустроены тротуары и общественное пространство, его интересует качество уборки улиц, своевременная и безопасная утилизация коммунальных от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рограммы благоустройства носят точечный, несистемны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важно сформировать не только тренд создания комфортной городской среды, но и определить их ключевые парамет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tbl>
      <w:tblPr>
        <w:tblW w:w="500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6"/>
        <w:gridCol w:w="7270"/>
      </w:tblGrid>
      <w:tr>
        <w:trPr>
          <w:trHeight w:val="88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Отдел ЖКХ и благоустро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 xml:space="preserve">Цели подпрограм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уровня благоустройств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2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left="1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. Повышение уровня благоустройства общественных территорий (парков, скверов и т.д.) 2. 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2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eastAsia="ru-RU"/>
              </w:rPr>
              <w:t>2022-2024 годы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2"/>
                <w:sz w:val="21"/>
                <w:szCs w:val="21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" w:right="-6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: 74 500 000,00 руб.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" w:right="-6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2 год – 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0,0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" w:right="-6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3 год – 36 400 000,0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4 год – 32 200 000,00 руб.</w:t>
            </w:r>
          </w:p>
        </w:tc>
      </w:tr>
      <w:tr>
        <w:trPr>
          <w:trHeight w:val="66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р налоговых расходов, направленных на достижение цели под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Количество благоустроенных территорий; 2. Доля благоустроенных территорий от общего количества благоустроенных территорий; 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; 4. Количество благоустроенных общественных территорий; 5. Доля благоустроенных общественных территорий от общего количества общественных территорий; 6. Охват населения благоустроенными общественными территориями (доля населения, проживающего в жилом фонде с благоустроенными общественными территориями от общей численности населения муниципального образования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ниторинг реализации программы ориентирован на раннее предупреждение проблем и отклонений хода реализации программы от запланированного и осуществляется согласно приложению № 8 к настояще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ониторинга являются сведения о финансировании и объемах выполненных работ по программе на отчетную дату, а также реализация детального плана в части ожидаемых результатов реализации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программы ежеквартально до 10 числа месяца, следующего за отчетным кварталом, по итогам года - до 25 января года, следующего за отчетным, представляют в отдел экономики информацию о реализации программы согласн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№ 8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выявлении по результатам мониторинга реализации программы существенных отклонений фактических результатов от плановых параметров (фактическое финансирование за счет средств областного бюджета менее 30% по итогам полугодия, менее 50% по итогам 9 месяцев отчетного года) заслушивается информация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ответственного исполнителя </w:t>
      </w:r>
      <w:r>
        <w:rPr>
          <w:rFonts w:eastAsia="Calibri" w:cs="Times New Roman" w:ascii="Times New Roman" w:hAnsi="Times New Roman"/>
          <w:sz w:val="24"/>
          <w:szCs w:val="24"/>
        </w:rPr>
        <w:t>программы о ходе реализации программы и причинах выявленных отклонений главой администрац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готовка годовых отчетов и докладов о ходе реализации и оценке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 ходе реализации муниципальной программы (далее - годовой отчет) формируется отделом экономики с учетом информации, полученной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от участника </w:t>
      </w:r>
      <w:r>
        <w:rPr>
          <w:rFonts w:cs="Times New Roman" w:ascii="Times New Roman" w:hAnsi="Times New Roman"/>
          <w:sz w:val="24"/>
          <w:szCs w:val="24"/>
        </w:rPr>
        <w:t>программы, и представляется согласно приложению № 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й от плановой динамики реализации программы в годовой отчет включаются информация о причинах отклонений и предложения по дальнейшей реализации муниципальной программы и их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муниципальной программе «Архитектура, градостроительство и благоустройств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 муниципальном образовании «Муринское городское поселение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севоло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2 – 2024 годы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443"/>
      <w:bookmarkEnd w:id="12"/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2 – 2024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5726"/>
        <w:gridCol w:w="4115"/>
        <w:gridCol w:w="421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муниципальной программы (подпрограммы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документа территориального планиров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ичие актуальной версии генерального пла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устойчивого развития территории до 2045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зработка документа градостроительного зонировани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ичие актуальной версии правил землепользования и застройки (ПЗЗ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рректировка ПЗЗ, с целью установления наиболее эффективных видов разрешённого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  <w:szCs w:val="20"/>
              </w:rPr>
              <w:t>Разработка документов по планировке территор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ичие актуальных версий документов по планировке территории (проектов планировки территории и проектов межевания территории)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ение балансовой принадлежности территории «один МКД – один участок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рритории земельными участками для строительства социальных объек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малого и среднего бизнес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территорий государственная собственность, на которые не разграничен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красных линий на территории (для развития улично-дорожной сет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азначений использования территории. Приведение в соответствии с СТП ЛО, в части размещения объектов регионального 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ерриторий государственная собственность, на которые не разграничен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улучшения экологической ситуации (создание зон зелёных насаждений)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сение сведений в Единый государственный реестр недвижимости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ых сведений о границах территориальных зон, в том числе в результате внесённых изменений в ПЗЗ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о границах земельных участков в ЕГР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требований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ение балансовой принадлежности территории «один ОКС – один участок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документации для обеспечения территории зонами зелёных насаждений общего пользования (создание парка на территории Бугровского поселения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ой версии генерального плана (Бугровское СП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улучшения экологической ситуации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арка для жителей гор. Мурино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носа незаконно возведённых зданий, строений, сооруже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процедур по снос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улучшения экологической ситу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оизрастания борщевика Сосновского на территории город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проводимых мероприятий по борьбе с борщевиком Сосновского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борщевика Сосновского 24 га земель на территории муниципального образова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ъемов и дальнейшей потребности в обработках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и восстановление имеющихся объектов благоустрой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город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полнительных малых архитектурных фор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ъектов благоустроенной инфраструк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инвестиций в последующее развитие территорий город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населения в объектах общественной инфраструктуры и общественных территориях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здание комфортной городской среды для проживания и проведения свободного времени жителей и гостей поселен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муниципальной программе «Архитектура, градостроительство и благоустройств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 муниципальном образовании «Муринское городское поселение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севоло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2 – 2024 годы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497"/>
      <w:bookmarkEnd w:id="13"/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47"/>
        <w:gridCol w:w="3485"/>
        <w:gridCol w:w="2821"/>
        <w:gridCol w:w="1352"/>
        <w:gridCol w:w="1534"/>
        <w:gridCol w:w="930"/>
        <w:gridCol w:w="346"/>
        <w:gridCol w:w="545"/>
        <w:gridCol w:w="347"/>
        <w:gridCol w:w="950"/>
        <w:gridCol w:w="26"/>
        <w:gridCol w:w="1728"/>
        <w:gridCol w:w="5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6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(индикатор) (наименов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. измере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чения показателей (индикаторов)</w:t>
            </w:r>
            <w:r>
              <w:rPr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зовый период (2021 год)</w:t>
            </w:r>
            <w:r>
              <w:rPr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9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Архитектура и градостроительство на территории муниципального образования «Муринское городское поселение» Всеволожского района Ленинградской области на 2021-2024 гг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актуальной версии генерального пла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(с нарастающим итого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актуальной версии правил землепользования и застройки (ПЗЗ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(с нарастающим итого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</w:t>
            </w:r>
          </w:p>
        </w:tc>
      </w:tr>
      <w:tr>
        <w:trPr>
          <w:trHeight w:val="1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актуальной версии документа по планировке территории (проекта планировки и проекта межевания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(с нарастающим итого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актуальных сведений о границах территориальных зон, в том числе в результате внесённых изменений в ПЗЗ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актуальных сведений о границах земельных участков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ой версии генерального плана (Бугровское СП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процедур по сно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количества произрастания борщевика Сосновского на территории город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эффективности проводимых мероприятий по борьбе с борщевиком Сосновског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новых объектов благоустрой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сстановление и содержание имеющихся объектов благоустройств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еленение территории города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ие потребностей населения в объектах общественной инфраструктуры и общественных территори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муниципальной программе «Архитектура, градостроительство и благоустройств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 муниципальном образовании «Муринское городское поселени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севолож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Ленинград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2 – 2024 годы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37"/>
        <w:gridCol w:w="1827"/>
        <w:gridCol w:w="993"/>
        <w:gridCol w:w="1988"/>
        <w:gridCol w:w="850"/>
        <w:gridCol w:w="1560"/>
        <w:gridCol w:w="1423"/>
        <w:gridCol w:w="1187"/>
        <w:gridCol w:w="1009"/>
        <w:gridCol w:w="1914"/>
        <w:gridCol w:w="1380"/>
      </w:tblGrid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</w:t>
              <w:softHyphen/>
              <w:t>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енные характеристики показате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сбора информации, индекс формы отчетност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и единица наблю</w:t>
              <w:softHyphen/>
              <w:t>дения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 единиц совокуп</w:t>
              <w:softHyphen/>
              <w:t>ност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ой версии генерально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ет степень готовности документа территориаль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информации о показателе - подписание акта приема передачи выполненных рабо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 муниципального образования (взаимодействие с подрядчико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лицо, выполняющее контракт на рабо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Наличие актуальной версии правил землепользования и застройки (ПЗ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ет степень готовности документа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информации о показателе - подписание акта приема передачи выполненных рабо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 муниципального образования (взаимодействие с подрядчико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лицо, выполняющее контракт на рабо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ой версии документов по планировке территории (проектов планировки и проектов меже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ет степень готовности документа по планировк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информации о показателе - подписание акта приема передачи выполненных рабо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 муниципального образования (взаимодействие с подрядчико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лицо, выполняющее контракт на рабо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ых сведений о границах территориальных зон, в том числе в результате внесённых изменений в ПЗ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количество внесенных сведений о территориальных зонах в ЕГРН в процентах от общего количества территориальных зон, установленных ПЗ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информации о показателе - подписание акта приема передачи выполненных рабо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 муниципального образования (взаимодействие с подрядчико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лицо, выполняющее контракт на рабо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ых сведений о граница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количество внесенных сведений о границах земельных участков в ЕГРН в процентах от общего количества участков, установленных проектом межева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информации о показателе - подписание акта приема передачи выполненных работ; суммирование данных, согласно полученным выпискам из ЕГР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 муниципального образования (взаимодействие с подрядчико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лицо, выполняющее контракт на рабо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ой версии генерального плана (Бугровское С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ет степень готовности документа территориаль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 показателе формируется согласно сведениям полученным в результате взаимодействия с администрацией МО "Всеволожский муниципальный район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 муниципально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 Бугровское СП, ОМС Всеволожский муниципальны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процедур по сно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 количество проведенных процедур по сносу самово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ирование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 муниципально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лицо, выполняющее работы по договор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оизрастания борщевика Сосновского на территории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ся снижением темпа и произрастания борщевика Сос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ирование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 (2 раза в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админист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благоустро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проводимых мероприятий по борьбе с борщевиком Сосно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ся определением необходимости в последующих обрабо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ирование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 (2 раза в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админист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благоустро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объектов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ое увеличение объектов благоустрое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ирование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админист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благоустро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меющихся объектов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ое увеличение восстановленных объек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ирование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админист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благоустро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города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ся количеством озеленен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ирование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админист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благоустро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населения в объектах общественной инфраструктуры и общественных территор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ое увеличение объектов общественной инфраструктуры и общественных территориях в рамках комфорт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ирование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админист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благоустро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актеристика содержания показател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Style w:val="Style12"/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 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Style w:val="Style12"/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Style w:val="Style12"/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 Указываются: 1 – периодическая отчетность, 2 – перепись, 3 – единовременное обследование (учет), 4 – бухгалтерская отчетность, 5 – финансовая отчетность, 6 – социологический опрос, 7 – административная информация, 8 –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Style w:val="Style12"/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> 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Style w:val="Style12"/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Times New Roman" w:ascii="Times New Roman" w:hAnsi="Times New Roman"/>
          <w:sz w:val="16"/>
          <w:szCs w:val="16"/>
        </w:rPr>
        <w:t>Указываются: 1 – сплошное наблюдение, 2 – способ основного массива, 3 – выборочное наблюдение, 4 – монографическое наблюдени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Style w:val="Style12"/>
          <w:rFonts w:cs="Times New Roman" w:ascii="Times New Roman" w:hAnsi="Times New Roman"/>
          <w:sz w:val="16"/>
          <w:szCs w:val="16"/>
        </w:rPr>
        <w:t xml:space="preserve">7 </w:t>
      </w:r>
      <w:r>
        <w:rPr>
          <w:rFonts w:cs="Times New Roman" w:ascii="Times New Roman" w:hAnsi="Times New Roman"/>
          <w:sz w:val="16"/>
          <w:szCs w:val="16"/>
        </w:rPr>
        <w:t> Приводится наименование органа исполнительной власти, ответственного за сбор данных по показател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Style w:val="Style12"/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реквизиты акта об утверждении методики расчета показателей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713"/>
      <w:bookmarkStart w:id="15" w:name="P713"/>
      <w:bookmarkEnd w:id="15"/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муниципальной программе «Архитектура, градостроительство и благоустройств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 муниципальном образовании «Муринское городское поселение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севоло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2 – 2024 годы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новных мерах правового регулирования в сфере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0"/>
        <w:gridCol w:w="4429"/>
        <w:gridCol w:w="3829"/>
        <w:gridCol w:w="3406"/>
        <w:gridCol w:w="23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 вид правового а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положения правового акта (правовые новации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труктурного подразделения администрации - разработч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е срок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ятия (квартал, год)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тановление администрации «Об актуализации генерального плана муниципального образования «Муринское городское поселение» ВМР Л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яет перечень мероприятий по подготовке проекта актуализации генерального плана: - анализ предложений физических и юридических лиц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задание на подготовку проект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архитек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-й квартал 2022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тановление Главы муниципального образования «О назначении публичных слушаний по проекту генерального план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яет порядок организации и проведения публичных слушаний по проекту генерального плана, о сроках проведения публичных слушаний; о месте собрания участников публичных слушаний; установление периода приёма предложений и замечаний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архитек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-й квартал 2023 года (после прохождения проекта генерального плана градостроительного совета)</w:t>
            </w:r>
          </w:p>
        </w:tc>
      </w:tr>
      <w:tr>
        <w:trPr>
          <w:trHeight w:val="17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тановление Главы муниципального образования «О назначении публичных слушаний по проекту правил землепользования и застройки» (ПЗЗ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яет порядок организации и проведения публичных слушаний по проекту ПЗЗ, о сроках проведения публичных слушаний; о месте собрания участников публичных слушаний; установление периода приёма предложений и замечаний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архитек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-й квартал 2023 года.</w:t>
            </w:r>
          </w:p>
        </w:tc>
      </w:tr>
      <w:tr>
        <w:trPr>
          <w:trHeight w:val="20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тановления Главы муниципального образования «О назначении публичных слушаний по проектам планировки и (или) проектам межевания территории» (ППТ и\или ПМТ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яет порядок организации и проведения публичных слушаний по проекту ПЗЗ, о сроках проведения публичных слушаний; о месте собрания участников публичных слушаний; установление периода приёма предложений и замечаний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дготовки документов по планировке террит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муниципальной программе «Архитектура, градостроительство и благоустройств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 муниципальном образовании «Муринское городское поселение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севоло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2 – 2024 годы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829"/>
      <w:bookmarkStart w:id="17" w:name="P773"/>
      <w:bookmarkEnd w:id="16"/>
      <w:bookmarkEnd w:id="17"/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2 – 2024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19"/>
        <w:gridCol w:w="1983"/>
        <w:gridCol w:w="1561"/>
        <w:gridCol w:w="1559"/>
        <w:gridCol w:w="1558"/>
        <w:gridCol w:w="1701"/>
        <w:gridCol w:w="1701"/>
        <w:gridCol w:w="917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муниципальной программы, подпрограммы муниципальной программы, основного мероприятия, проект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ы реализаци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еское финансирование, тыс. руб.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стные бюдже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чие источники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</w:rPr>
              <w:t>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1 – 2024 годы»</w:t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муниципальной программ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 370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7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 576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 31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04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 30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09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2022 – 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9 982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 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 774,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. «Архитектура и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документа территориального планировани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архитектур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документа градостроительного зон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архитектур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документов по планировке территор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архитектур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4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архитектур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территории зонами зелёных насаждений общего 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архитектуры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носа незаконно возведённых зданий, строений, сооружений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архитектур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,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527,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527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18" w:name="_Hlk87888167"/>
            <w:bookmarkEnd w:id="18"/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5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-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7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,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химическим способом - применение гербицидов сплошного действия на заросших участка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эффективности проведенных химических мероприятий после каждой обработ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7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7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8 112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4 612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5 0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5 0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5 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5 5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022 – 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8 722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5 222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СД на строительство базы на территории земельного участка №145 ул. Шоссе в Лавр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ение работ по строительству базы на территории земельного участка №145 ул. Шоссе в Лаври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 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 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 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ты по реконструкции детских и спортивных площадо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пешеходной дорожки продолжения «Школьного спуска» до многоквартирного дома по адресу: ул. Новая, д. 7, к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и установка детских и спортивных комплексов на земельных участках государственная собственность, на которые не разграничена на территории ЖК «Новое Мурино» по ул. Новая г. Мурино (Гайсин Р.Р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4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4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территории перед входом в амбулаторию по ул. Оборонна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урн, скамеек и иных МАФ на территории муниципального образ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муниципальных земельных участков по адресу: ул. Оборонная, д 2/2-2/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СД на установку новой детской площадки на территории Муринского пар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МР по установке новой детской площадки на территории Муринского парк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9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9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9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ы по строительному (техническому) надзору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СД по благоустройству бульвара Менделеев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благоустройству бульвара Менделеев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078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078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078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078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СД озеленения и благоустройства улицы Шоссе в Лавр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СД озеленения ул. Шувалова (от Охтинской аллеи до Петровского бульвара)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ы по озеленению ул. Шувалова (от Охтинской аллеи до Петровского бульвара).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СД озеленения ул. Охтинская алле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еленение территор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сходно-разрешительной документации для проектирования пешеходной дорож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дендроплана на территории муниципального образ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СД пешеходной дорожки вдоль улицы шоссе в Лаврики от д. 89 до ул. Шува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ы по строительному (техническому) надзор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рхитектурного конкурса по разработке концепции развития Привокзальной площад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архитектурного конкурса по разработке внешнего вида арт-объектов на территории муниципального образован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 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 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 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 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 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 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-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4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4 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дизайн-проектов общественных территорий для участия в программе "ФКГС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СД общественных территорий для программы "ФКГС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8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8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Р по благоустройству общественной территории в рамках программы ФКГ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ндшафтные работы на общественной территории «Школьный спуск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ы по строительному (техническому) надзору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общественной территории "Улица Графская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Д на благоустройство территории склона вдоль Муринского пар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Р по благоустройству территории склона вдоль Муринского пар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 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 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 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 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bookmarkStart w:id="19" w:name="_Hlk87888167"/>
            <w:bookmarkStart w:id="20" w:name="_Hlk87888167"/>
            <w:bookmarkEnd w:id="2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Для уровня муниципальной программы указывается ответственный исполнитель, подпрограммы – соисполнитель, основного мероприятия - участник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графе 3 «годы реализации» указываются только годы отчетного периода, в графах 4 – 8 отражаются сведения о фактических расходах на реализацию муниципальной программы по годам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расходах на реализац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2099"/>
        <w:gridCol w:w="1644"/>
        <w:gridCol w:w="1273"/>
        <w:gridCol w:w="1416"/>
        <w:gridCol w:w="1561"/>
        <w:gridCol w:w="1841"/>
        <w:gridCol w:w="2126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основного мероприятия, проекта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финансирование, тыс. руб.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источники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уровня муниципальной программы указывается ответственный исполнитель, подпрограммы – соисполнитель, основного мероприятия - участни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3 «годы реализации» указываются только годы отчетного периода, в графах 4 – 8 отражаются сведения о фактических расходах на реализацию муниципальной программы по годам отчетного периода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адающих доходах бюджета от предоставления налоговых льгот по налогам и установления Ленинградской областью льготных ставок по федеральным налогам, зачисляемым в муниципальный бюдж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14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969"/>
        <w:gridCol w:w="1276"/>
        <w:gridCol w:w="1701"/>
        <w:gridCol w:w="1984"/>
        <w:gridCol w:w="2355"/>
        <w:gridCol w:w="2354"/>
      </w:tblGrid>
      <w:tr>
        <w:trPr/>
        <w:tc>
          <w:tcPr>
            <w:tcW w:w="959" w:type="dxa"/>
            <w:vMerge w:val="restart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аткое описание (налог, категория налогоплательщиков, характер льготы или размер пониженной ставки)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ъем выпадающих доходов областного бюджета, тыс. рублей (в ценах соответствующих лет)</w:t>
            </w:r>
          </w:p>
        </w:tc>
        <w:tc>
          <w:tcPr>
            <w:tcW w:w="2354" w:type="dxa"/>
            <w:vMerge w:val="restart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основание необходимости меры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азовый период</w:t>
            </w:r>
          </w:p>
        </w:tc>
        <w:tc>
          <w:tcPr>
            <w:tcW w:w="170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ервый год реализации</w:t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…</w:t>
            </w:r>
          </w:p>
        </w:tc>
        <w:tc>
          <w:tcPr>
            <w:tcW w:w="2355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следний год реализации</w:t>
            </w:r>
          </w:p>
        </w:tc>
        <w:tc>
          <w:tcPr>
            <w:tcW w:w="2354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…</w:t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"/>
        <w:gridCol w:w="3959"/>
        <w:gridCol w:w="1274"/>
        <w:gridCol w:w="1698"/>
        <w:gridCol w:w="1974"/>
        <w:gridCol w:w="2347"/>
        <w:gridCol w:w="2351"/>
      </w:tblGrid>
      <w:tr>
        <w:trPr/>
        <w:tc>
          <w:tcPr>
            <w:tcW w:w="956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3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Глава администрац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воложского района&gt;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Белов А.Ю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фамилия, инициалы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_ 20__ г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1084"/>
      <w:bookmarkEnd w:id="21"/>
      <w:r>
        <w:rPr>
          <w:rFonts w:cs="Times New Roman" w:ascii="Times New Roman" w:hAnsi="Times New Roman"/>
          <w:sz w:val="24"/>
          <w:szCs w:val="24"/>
        </w:rPr>
        <w:t>Детальный план реализации муниципальной программы муниципального образование «Муринское городское поселение» Всеволожского района Ленинградской област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2 – 2024 годы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672"/>
        <w:gridCol w:w="2180"/>
        <w:gridCol w:w="2087"/>
        <w:gridCol w:w="2707"/>
        <w:gridCol w:w="2016"/>
        <w:gridCol w:w="1195"/>
        <w:gridCol w:w="1999"/>
        <w:gridCol w:w="171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основного мероприятия, мероприятия основного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исполнитель, Участник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жидаемый результат реализации мероприятия на очередной год реализации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начала реализ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окончания реализации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бюджетных ассигнований, тыс. руб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на очередной финансовый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 «Архитектура и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архитекту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Обеспечение устойчивого развития территории муниципального образования. Установление наиболее эффективных видов разрешённого использования земельных участков и объектов капитального строительст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912,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0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.1 Разработка документа территориального план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архитекту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Обеспечение устойчивого развития территории муниципального образования. Установление наиболее эффективных видов разрешённого использования земельных участков и объектов капитального строительст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.2 Разработка документа градостроительного зон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архитекту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Обеспечение устойчивого развития территории муниципального образования. Установление наиболее эффективных видов разрешённого использования земельных участков и объектов капитального строительст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.3 Разработка документов по планировке территор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архитекту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Обеспечение устойчивого развития территории муниципального образования. Установление наиболее эффективных видов разрешённого использования земельных участков и объектов капитального строительст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.4 Внесение сведений в Единый государственный реестр недвиж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архитекту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Обеспечение устойчивого развития территории муниципального образования. Установление наиболее эффективных видов разрешённого использования земельных участков и объектов капитального строительст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.5 Обеспечение территории зонами зелёных насаждений общего поль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архитекту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Обеспечение устойчивого развития территории муниципального образования. Установление наиболее эффективных видов разрешённого использования земельных участков и объектов капитального строительст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.6 Организация сноса незаконно возведённых зданий, строений, сооруж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архитекту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1"/>
                <w:szCs w:val="21"/>
                <w:lang w:eastAsia="ru-RU"/>
              </w:rPr>
              <w:t>Обеспечение устойчивого развития территории муниципального образования. Установление наиболее эффективных видов разрешённого использования земельных участков и объектов капитального строительст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7,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,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вобождение от борщевика Сосновского 24 га земель в черте муниципального образования Муринского городского поселения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квидация угрозы неконтролируемого распространения борщевика   Сосновского   на территории муниципального образования Муринского городского поселения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сутствие случаев травматизма среди населения.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уровня благоустройства муниципального образования Муринского городского поселения Всеволожского муниципального района Ленинградской обла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1 Обработка химическим способом - применение гербицидов сплошного действия на заросших участк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вобождение от борщевика Сосновского 24 га земель в черте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Ликвидация угрозы неконтролируемого распространения борщевика   Сосновского  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сутствие случаев травматизма среди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 по обработке химическим способом - применение гербицидов сплошного действия на заросших участк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вобождение от борщевика Сосновского 24 га земель в черте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Ликвидация угрозы неконтролируемого распространения борщевика   Сосновского  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ие случаев травматизма сре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2.3 Проведение оценки эффективности проведенных химических мероприятий после каждой обработ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вобождение от борщевика Сосновского 24 га земель в черте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Ликвидация угрозы неконтролируемого распространения борщевика   Сосновского  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сутствие случаев травматизма среди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 xml:space="preserve">Улучшение внешнего вида территории МО «Муринское городское поселение»;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уровня эстетики посел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Повышение комфортности улиц и парков поселения;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Совершенствование эстетического состояния территории посе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Создание зелёных зон для отдыха жителе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Предотвращение сокращения зелёных насажд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 722,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112,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1 Строительство базы на территории земельного участка №145 ул. Шоссе в Лавр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уровня эстетики поселения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1.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Д на строительство базы на территории земельного участка №145 ул. Шоссе в Лавр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  <w:shd w:fill="FFFFFF" w:val="clear"/>
              </w:rPr>
              <w:t>Улучшение внешнего вида территории МО «Муринское городское поселение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  <w:shd w:fill="FFFFFF" w:val="clear"/>
              </w:rPr>
              <w:t>Повышение комфортности улиц и парков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ы по реконструкции детских и спортивных площадо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85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пешеходной дорожки продолжения «Школьного спуска» до многоквартирного дома по адресу: ул. Новая, д. 7, к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 xml:space="preserve"> Совершенствование эстетического состояния территории посе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 по благоустройству пешеходной дорожки продолжения «Школьного спуска» до многоквартирного дома по адресу: ул. Новая, д. 7, к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 xml:space="preserve"> Совершенствование эстетического состояния территории посе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и установка детских и спортивных комплексов на земельных участках государственная собственность, на которые не разграничена на территории ЖК «Новое Мурино» по ул. Новая г. Мурино (Гайсин Р.Р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84,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84,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 по благоустройству территории перед входом в амбулаторию по ул. Оборон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5.1 Выполнение работ по благоустройству территории перед входом в амбулаторию по ул. Оборон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урн, скамей и иных МАФ на территории муниципального 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6.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и выполнение работ по установке урн, скамей и иных МАФ на территории муниципального 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муниципальных земельных участков по адресу: ул. Оборонная, д 2/2-2/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7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7.1 Выполнение работ по благоустройству муниципальных земельных участков по адресу: ул. Оборонная, д 2/2-2/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8 Установка новой детской площадки на территории Муринского пар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8.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Д по установке новой детской площадки на территории Муринского пар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8.2 СМР по установке новой детской площадки на территории Муринского пар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9 Мероприятия по благоустройству бульвара Менделее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78,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78,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9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9.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СД по благоустройству бульвара Менделее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9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9.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 по благоустройству бульвара Менделее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8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8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1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СД озеленения и благоустройства улицы Шоссе в Лавр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еленение ул. Шувалова (от Охтинской аллеи до Петровского бульвара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11.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СД озеленения ул. Шувалова (от Охтинской аллеи до Петровского бульвара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11.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ы по озеленению ул. Шувалова (от Охтинской аллеи до Петровского бульвара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1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СД озеленения ул. Охтинская алле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1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еленение территории муниципального 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3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13.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ие работ по озеленению территории муниципального образова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3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13.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ие работ по озеленению территории муниципального образова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3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13.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ие работ по озеленению территории муниципального образова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1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сходно-разрешительной документации для проектирования пешеходной дорож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1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дендроплана на территории муниципального 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1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СД пешеходной дорожки вдоль улицы шоссе в Лаврики от д. 89 до ул. Шувал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рхитектурного конкурса по разработке концепции развития Привокзальной площад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18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хитектурный конкурс по разработке внешнего вида арт-объектов на территории муниципального 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8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18.1 Проведение архитектурного конкурса по разработке внешнего вида арт-объектов на территории муниципального 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8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18.2 Проведение архитектурного конкурса по разработке внешнего вида арт-объектов на территории муниципального 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8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18.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рхитектурного конкурса по разработке внешнего вида арт-объектов на территории муниципального 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1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ы по строительному (техническому) надзор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, 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9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19.1 Выполнение работ по строительному (техническому) надзор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, 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9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19.2 Выполнение работ по строительному (техническому) надзор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, 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9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3.19.3 Выполнение работ по строительному (техническому) надзор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, 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5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4.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общественной территории в рамках программы ФКГС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6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4.1.1 Разработка дизайн-проектов общественных территорий для участия в программе "ФКГС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4.1.2 Разработка ПСД общественных территорий для программы "ФКГС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4.1.3 СМР по благоустройству общественной территории в рамках программы ФКГ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4.2 Ландшафтные работы на общественной территории «Школьный спуск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4.2.1 Выполнение ландшафтных работ на общественной территории «Школьный спуск»работ 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4.3 Благоустройство общественной территории "Улица Графская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4.3.1 Выполнение работ по благоустройству общественной территории "Улица Графская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4.3.2 Выполнение работ по благоустройству общественной территории "Улица Графская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4.4 Благоустройство территории склона вдоль Муринского пар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8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4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4.4.2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СД на благоустройство территории склона вдоль Муринского пар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4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4.4.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МР по благоустройству территории склона вдоль Муринского пар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3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4.5 Работы по строительному (техническому) надзор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ЦБ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shd w:fill="FFFFFF" w:val="clear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осударственной програм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982,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0,76</w:t>
            </w:r>
          </w:p>
        </w:tc>
      </w:tr>
    </w:tbl>
    <w:p>
      <w:pPr>
        <w:pStyle w:val="Normal"/>
        <w:spacing w:before="0" w:after="1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396590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4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одпрограмм в графах 3 и 4 указываются показатели и задачи муниципальной программы, на которые данная подпрограмма оказывает влияние.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</w:footnote>
  <w:footnote w:id="3">
    <w:p>
      <w:pPr>
        <w:pStyle w:val="ListParagraph"/>
        <w:spacing w:before="0" w:after="160"/>
        <w:ind w:left="72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денежной единицы измерения показателя (индикатора) указываются значения показателя (индикатора) в ценах соответствующих лет.</w:t>
      </w:r>
    </w:p>
  </w:footnote>
  <w:footnote w:id="4">
    <w:p>
      <w:pPr>
        <w:pStyle w:val="ListParagraph"/>
        <w:spacing w:before="0" w:after="160"/>
        <w:contextualSpacing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значение показателя на последний отчетный период, по которому имеются данные по показателям. Плановое значение не указывается. При корректировке муниципальной программы указываются данные за год, предшествующий первому году реализации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33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8559c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33d67"/>
    <w:pPr>
      <w:keepNext w:val="true"/>
      <w:keepLines/>
      <w:spacing w:before="4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8559c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33d67"/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5" w:customStyle="1">
    <w:name w:val="Обычный (веб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8559c"/>
    <w:rPr>
      <w:rFonts w:ascii="Consolas" w:hAnsi="Consolas" w:cs="Consolas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3d67"/>
    <w:rPr>
      <w:color w:val="605E5C"/>
      <w:shd w:fill="E1DFDD" w:val="clear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037bd8"/>
    <w:rPr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037bd8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037bd8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2"/>
    <w:uiPriority w:val="99"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5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8559c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9" w:customStyle="1">
    <w:name w:val="Абзац_пост"/>
    <w:basedOn w:val="Normal"/>
    <w:qFormat/>
    <w:rsid w:val="00a93dbc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Copyrightinfo" w:customStyle="1">
    <w:name w:val="copyright-info"/>
    <w:basedOn w:val="Normal"/>
    <w:qFormat/>
    <w:rsid w:val="00b511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037bd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6"/>
    <w:uiPriority w:val="99"/>
    <w:semiHidden/>
    <w:unhideWhenUsed/>
    <w:rsid w:val="00037bd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037b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37b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6F814-9894-4B8A-9758-07F7DB23D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0</Pages>
  <Words>15361</Words>
  <Characters>87560</Characters>
  <CharactersWithSpaces>102716</CharactersWithSpaces>
  <Paragraphs>2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6:00Z</dcterms:created>
  <dc:creator>140213</dc:creator>
  <dc:description/>
  <dc:language>en-US</dc:language>
  <cp:lastModifiedBy>Арина</cp:lastModifiedBy>
  <cp:lastPrinted>2021-12-03T10:03:00Z</cp:lastPrinted>
  <dcterms:modified xsi:type="dcterms:W3CDTF">2022-01-1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