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уринское городское поселение»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воложского муниципального район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нинградской области </w:t>
      </w:r>
    </w:p>
    <w:p>
      <w:pPr>
        <w:pStyle w:val="Normal"/>
        <w:spacing w:lineRule="auto" w:line="240" w:before="0" w:after="0"/>
        <w:ind w:left="5529" w:firstLine="3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2.2021  №  353</w:t>
      </w:r>
      <w:bookmarkStart w:id="0" w:name="_GoBack"/>
      <w:bookmarkEnd w:id="0"/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lang w:eastAsia="ru-RU"/>
        </w:rPr>
        <w:t xml:space="preserve">муниципального образования «Мурин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lang w:eastAsia="ru-RU"/>
        </w:rPr>
        <w:t xml:space="preserve">Всеволо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40"/>
          <w:shd w:fill="FFFFFF" w:val="clear"/>
          <w:lang w:eastAsia="ru-RU"/>
        </w:rPr>
        <w:t xml:space="preserve">«Развитие физической культуры и массового спорта, туризма в муниципальном образовании «Мурин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40"/>
          <w:shd w:fill="FFFFFF" w:val="clear"/>
          <w:lang w:eastAsia="ru-RU"/>
        </w:rPr>
        <w:t xml:space="preserve">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40"/>
          <w:shd w:fill="FFFFFF" w:val="clear"/>
          <w:lang w:eastAsia="ru-RU"/>
        </w:rPr>
        <w:t>на 2021 - 2024 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40"/>
          <w:shd w:fill="FFFFFF" w:val="clear"/>
          <w:lang w:eastAsia="ru-RU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5"/>
        <w:gridCol w:w="751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firstLine="3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сферы туризма в муниципальном образовании «Муринское городское поселение» Всеволожского муниципального района Ленинградской области».</w:t>
            </w:r>
          </w:p>
        </w:tc>
      </w:tr>
      <w:tr>
        <w:trPr>
          <w:trHeight w:val="8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ind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firstLine="32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максимального вовлечения населения муниципального образования в систематические занятия физической культурой и спортом и обеспечение туристической привлекательности муниципалитета</w:t>
            </w:r>
          </w:p>
        </w:tc>
      </w:tr>
      <w:tr>
        <w:trPr>
          <w:trHeight w:val="7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ивлечение населения к участию в официальных физкультурно-оздоровительных, спортивных и туристических мероприятиях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массового спорта и физкультурно-оздоровительного движения среди всех возрастных групп и категорий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детско-юношеского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и развитие детского и взрослого футбол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витие зимних видов спорта (лыжный спорт, хоккей, катание на коньках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витие Всероссийского физкультурно – спортивного комплекса «Готов к труду и обороне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укрепление и развитие материально-технической базы для занятий массовым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деятельности спортсменов, тренеров, представителей спортивной общественности, ветеранов спорта, преподавателей физической культуры, спортивных инструкторов, внесших наибольший вклад в развитие физической культуры и спорта в муниципальном образован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инфраструктуры туристской отрасли, её культурной и экономической привлекательности, повышение информированности о ней в средствах массовой информации.</w:t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4 годы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Финансовое обеспечение муниципальной программы – всего, в том числе по годам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инансирование программы осуществляется из бюдж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ые средства ежегодно уточняются и пересматриваются с учетом имеющихся возможностей.</w:t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110"/>
              <w:gridCol w:w="2905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умма (тыс. рублей)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77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795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29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867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867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6606,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налоговых расходов, направляемых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влечение населения к систематическим занятиям физической культурой и спорт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витие массового спорта и вовлечение разновозрастной аудитории в соревновательную 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величение количества проводимых спортивных и физкультурно-оздоровительных мероприятий для всех категорий гражда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величение численности участвующих в спортивных и физкультурно-оздоровительных мероприятия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величение численности занимающихся физической культурой и спортом в физкультурно- оздоровительных клубах по месту жительства и спортивных секция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азвитие спортивной инфраструктуры и укрепление материально-технической баз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радиционных зрелищных мероприяти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уристической привлекательности муниципального образования на основе культурно-исторического наследия территор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региональных связей в различных сферах туристической деятельн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Общая характеристика, основные проблемы и прогноз развития сферы реализации муниципальной программы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образовании «Муринское городское поселение» Всеволожского муниципального района Ленинградской области (далее – муниципальное образование) учреждением, взаимодействующим с организациями и учреждениями различных организационно-правовых форм и форм собственности в сфере физической культуры и спорта, является МКУ «Центр муниципальных услуг» муниципального образования «Муринское городское поселение» Всеволожского муниципального района Ленинградской области (далее – МКУ «ЦМУ»), которо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статистический учет численности занимающихся физической культурой и спортом, как в специализированных учреждениях, так в организациях и учреждениях, имеющих спортивные клубы, а также численности жителей, самостоятельно занимающихся спортом на бесплатной основе на открытых спортивных площадках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ет и проводит физкультурно-оздоровительные и спортивные мероприятия по различным видам спорта для разновозрастной аудитории граждан, проживающих на территории муниципалитет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ет выезд сборных команд на соревнования районного и областного уровн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совместно с социальными партнерами спортивные мероприятия, приуроченные к праздничным датам по российскому календарю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ланирует физкультурно-оздоровительную и спортивную деятельность на календарный год, анализируя интерес граждан к тому или иному виду спорта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положения к спортивным соревнованиям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ет подготовку места проведения соревнований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работу судейской коллегии во время проведения спортивных соревновани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разработке муниципальной программы, регламентирующей физкультурно-оздоровительную и спортивную деятельность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иод с 2019 года по 2020 год в муниципальном образовании отмечена ярко выраженная положительная динамика роста числа жителей, систематически занимающихся физической культурой и спорто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основных показателей развития физкультуры и спорта считается процентный показатель занимающихся физкультурой и спортом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т общей численности населения. По данным государственного статистического наблюдения (1-ФК) в 2020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сленность занимающихся физической культурой и спортом составила 21641 чел., что составляет 33 % от общей численности населения в муниципальном образовании.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9"/>
        <w:gridCol w:w="3262"/>
        <w:gridCol w:w="3260"/>
      </w:tblGrid>
      <w:tr>
        <w:trPr>
          <w:trHeight w:val="66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населения, занимающегося физкультурой и спортом от общей численности населения (%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28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%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муниципальном образовании увеличивается количество штатных работников физической культуры и спорта, надо отметить, что 90 % - специалисты с профильным высшим образованием. В основном прирост происходит за счет привлечения педагогов с профильным высшим образованием в общеобразовательные организации и организации дошкольного образования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9"/>
        <w:gridCol w:w="3262"/>
        <w:gridCol w:w="3260"/>
      </w:tblGrid>
      <w:tr>
        <w:trPr>
          <w:trHeight w:val="456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атные работники физической культуры и спорта</w:t>
            </w:r>
          </w:p>
        </w:tc>
      </w:tr>
      <w:tr>
        <w:trPr>
          <w:trHeight w:val="2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15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 чел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 че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0 чел. </w:t>
            </w:r>
          </w:p>
        </w:tc>
      </w:tr>
    </w:tbl>
    <w:p>
      <w:pPr>
        <w:pStyle w:val="Normal"/>
        <w:spacing w:lineRule="auto" w:line="259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истематических занятий спортом в общей доступности для жителей поселения функционируют плоскостные спортивные сооружения, спортивные залы и объекты городской и рекреационной инфраструктур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ккейные площадки – 3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ьные спортивные площадки – 4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чные площадки с тренажерами – 12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кетбольные площадки – 12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ейбольные площадки – 7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ки для настольного тенниса – 5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тбольные и мини-футбольные поля – 10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сейны – 2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ажерные залы - 3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численность спортивных сооружений в 2020 году составила 132 объекта, из них 85 в муниципальной собственности. В основном это спортивные залы и спортивные площадки учреждений образования, 44 объекта частной собственности или управляющей компании, 3 спортивных сооружения находятся в ведении субъект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ля привлечения населения к занятиям физической культурой и спортом ежегодно проводятся физкультурно-оздоровительные и спортивные мероприятия для разновозрастной аудитории.</w:t>
      </w:r>
    </w:p>
    <w:p>
      <w:pPr>
        <w:pStyle w:val="Normal"/>
        <w:spacing w:lineRule="auto" w:line="259" w:before="0" w:after="16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период 2019 года МКУ «ЦМУ» было проведено 7 физкультурно-оздоровительных и спортивных мероприятий, с количеством участников 685 человек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период 2020 года было проведено 7 спортивных мероприятий с количеством участников 641 человек, среди них дети до 15 лет - 446 человек, молодежь - 125 человек и представители старшего поколения - 7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частие в выездных спортивных мероприятиях является приоритетом учреждений и организаций, осуществляющих учебно-тренировочный процесс. МКУ «ЦМУ», организация выезда команд на соревнования районного, областного и иного уровня за период 2019 и 2020 года не осуществляла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дним из приоритетных направлений является организация приема нормативов Всероссийского физкультурно-спортивного комплекса «Готов к труду и обороне» (далее – ВФСК ГТО) на территории муниципального образования. Ввиду отсутствия муниципальных центров тестирования, прием нормативов ВФСК ГТО в муниципальном образова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уществляет центр тестирования Всеволожского муниципального района, расположенный по адресу:</w:t>
      </w:r>
      <w:r>
        <w:rPr>
          <w:rFonts w:eastAsia="Calibri" w:cs="Times New Roman"/>
        </w:rPr>
        <w:t xml:space="preserve"> </w:t>
      </w:r>
      <w:hyperlink r:id="rId2">
        <w:r>
          <w:rPr>
            <w:rFonts w:eastAsia="Calibri" w:cs="Times New Roman" w:ascii="Times New Roman" w:hAnsi="Times New Roman"/>
            <w:sz w:val="28"/>
            <w:szCs w:val="28"/>
            <w:shd w:fill="FFFFFF" w:val="clear"/>
          </w:rPr>
          <w:t>г. Всеволожск, ул. Магистральная д.9 лит А, </w:t>
        </w:r>
      </w:hyperlink>
      <w:r>
        <w:rPr>
          <w:rFonts w:eastAsia="Calibri" w:cs="Times New Roman" w:ascii="Times New Roman" w:hAnsi="Times New Roman"/>
          <w:sz w:val="28"/>
          <w:szCs w:val="28"/>
        </w:rPr>
        <w:t>Всеволожского района, Ленинградской области. Центром тестирования организовываются выездные мероприятия по приему нормативов в общеобразовательны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всего жителей муниципального образования, приступивших к выполнению тестирования нормативов комплекса ГТО – 303 чел. Из них получили знаки отличия – 180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приступили к тестированию – 401 чел. Из них получили знаки отличия – 280 чел.</w:t>
      </w:r>
    </w:p>
    <w:p>
      <w:pPr>
        <w:pStyle w:val="Normal"/>
        <w:widowControl w:val="false"/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В 2019 году физкультурно-оздоровительная и спортивная работа осуществлялась в 27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учреждениях, расположенных на территории муниципального образования, среди них:</w:t>
      </w:r>
    </w:p>
    <w:p>
      <w:pPr>
        <w:pStyle w:val="Normal"/>
        <w:widowControl w:val="false"/>
        <w:suppressAutoHyphens w:val="true"/>
        <w:spacing w:lineRule="atLeast" w:line="2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- 19 дошкольных образовательных организаций - 2896 занимающихся;</w:t>
      </w:r>
    </w:p>
    <w:p>
      <w:pPr>
        <w:pStyle w:val="Normal"/>
        <w:widowControl w:val="false"/>
        <w:suppressAutoHyphens w:val="true"/>
        <w:spacing w:lineRule="atLeast" w:line="2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- 3 общеобразовательных организаций - 3127 занимающихся; </w:t>
      </w:r>
    </w:p>
    <w:p>
      <w:pPr>
        <w:pStyle w:val="Normal"/>
        <w:widowControl w:val="false"/>
        <w:suppressAutoHyphens w:val="true"/>
        <w:spacing w:lineRule="atLeast" w:line="2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- 1 образовательная организация высшего образования - 899 занимающихся; </w:t>
      </w:r>
    </w:p>
    <w:p>
      <w:pPr>
        <w:pStyle w:val="Normal"/>
        <w:widowControl w:val="false"/>
        <w:suppressAutoHyphens w:val="true"/>
        <w:spacing w:lineRule="atLeast" w:line="2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- 3 учреждениях при спортивных сооружениях - 11023 занимающих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2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- 1 организация дополнительного образования детей, осуществляющая спортивную подготовку - 4764 занимающихся.</w:t>
      </w:r>
    </w:p>
    <w:p>
      <w:pPr>
        <w:pStyle w:val="Normal"/>
        <w:widowControl w:val="false"/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Общая численность занимающихся физической культурой и спортом в муниципальном образовании в 2019 году составила 22 709 человек, из них в возрасте:</w:t>
      </w:r>
    </w:p>
    <w:p>
      <w:pPr>
        <w:pStyle w:val="Normal"/>
        <w:widowControl w:val="false"/>
        <w:suppressAutoHyphens w:val="true"/>
        <w:spacing w:lineRule="atLeast" w:line="2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3-15 лет – 5115 человек;</w:t>
      </w:r>
    </w:p>
    <w:p>
      <w:pPr>
        <w:pStyle w:val="Normal"/>
        <w:widowControl w:val="false"/>
        <w:suppressAutoHyphens w:val="true"/>
        <w:spacing w:lineRule="atLeast" w:line="2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16-18 лет – 4326 человек;</w:t>
      </w:r>
    </w:p>
    <w:p>
      <w:pPr>
        <w:pStyle w:val="Normal"/>
        <w:widowControl w:val="false"/>
        <w:suppressAutoHyphens w:val="true"/>
        <w:spacing w:lineRule="atLeast" w:line="2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19-29 лет – 8496 человек;</w:t>
      </w:r>
    </w:p>
    <w:p>
      <w:pPr>
        <w:pStyle w:val="Normal"/>
        <w:widowControl w:val="false"/>
        <w:suppressAutoHyphens w:val="true"/>
        <w:spacing w:lineRule="atLeast" w:line="2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30-54 (женщины), 59 (мужчины) лет – 3262 человека;</w:t>
      </w:r>
    </w:p>
    <w:p>
      <w:pPr>
        <w:pStyle w:val="Normal"/>
        <w:widowControl w:val="false"/>
        <w:suppressAutoHyphens w:val="true"/>
        <w:spacing w:lineRule="atLeast" w:line="2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55 (женщины), 60 (мужчины) – 79 лет – 1499 человек;</w:t>
      </w:r>
    </w:p>
    <w:p>
      <w:pPr>
        <w:pStyle w:val="Normal"/>
        <w:widowControl w:val="false"/>
        <w:suppressAutoHyphens w:val="true"/>
        <w:spacing w:lineRule="atLeast" w:line="2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80 лет и старше – 11 человек.</w:t>
      </w:r>
    </w:p>
    <w:p>
      <w:pPr>
        <w:pStyle w:val="Normal"/>
        <w:widowControl w:val="false"/>
        <w:suppressAutoHyphens w:val="true"/>
        <w:spacing w:lineRule="auto" w:line="240" w:before="0" w:after="0"/>
        <w:ind w:right="139"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В 2020 году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физкультурно-оздоровительная и спортивная работа осуществлялась в 51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учреждении, расположенном на территор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, среди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9 дошкольных образовательных организаций – 2096 заним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4 общеобразовательных организаций - 3611 заним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- 1 учреждение высшего профессионального образования - 27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ним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 предприятия, учреждения, организации, имеющие спортивные клубы - 83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ним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 организации дополнительного образования дете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ющие спортивную подготов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76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ним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6 спортивных центров и клубов, в том числе 3 детских - 524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ним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 учреждений иной направленности, имеющих физкультурно-оздоровительные клубы по направлениям – 848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ним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численность занимающихся в 2020 году составила 21 64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-15 лет – 7837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-18 лет – 2397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-29 лет – 5435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-54 года (женщины), 59 (мужчины) лет – 4729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5 лет (женщины), 60 (мужчины) – 79 лет – 1162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0 лет и старше – 81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в настоящее время имеется ряд проблем, влияющих на положительную динамику развития физической культуры и спорта, решение которых возможно в рамках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ом образовании в течение нескольких лет фиксируется низкий процент жителей, для которых занятия массовым спортом стали жизненной потребностью и нормой ведения здорового образа жизни. Такая   ситуация  вызвана  многими  факторами:  отсутствие на территории муниципального образования    подведомственных спортивных    учреждений; невысокий   уровень благосостояния  населения  наряду с высокими ценами на получение услуг в сфере спорта в частных спортивных учреждениях, отсутствие взаимодействия с социальными партнерами в сфере спорта, недостаточное информационное обеспечение и пропаганда физической культуры и спорта; недостаточный  охват детей, подростков и молодежи в возрасте от 6  до  18  лет,  занимающихся  в спортивных секциях учреждений  спортивной  направленности; недостаточное количество массовых спортивных мероприятий, низкий охват численности привлеченных к участию в соревн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обозначенных проблем приоритетными направлениями деятельности по   развитию отрасли в рамках муниципальной программы должны ст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мотивации среди всех категорий и возрастных групп населения в необходимости систематических занятий физической культурой и спортом за счет улучшения информационного обеспечения, усиления пропаганды ведения здоров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детско-юношеского спорта за счет увеличения взаимодействия с социальными партнерами в сфере физической культуры и спор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спортивных клубов по видам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работы среди детей и подростков по месту жительств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влечение общественности и социальных партнеров в решение проблем физической культуры и спорт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российского физкультурно – спортивного комплекса «Готов к труду и обороне»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материально-технической базы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уризма одна из важнейших задач муниципального образования, как динамично развивающегося региона, со своей историей и традициями. Ежегодно в муниципальном образовании происходит прирост населения, которые в своем большинстве не знают истории родного края. В целях патриотического воспитания населения проводятся памятные мероприятия (митинги, шествия, акций и т.п.) приуроченные к значимым датам российской истории у памятников и обелисков, расположенных на территории муниципального образования. Расширение тематики проводимых муниципальных мероприятий позволит познакомить жителей и гостей города Мурино с культурными и историческими особенностями, ремеслами, народными обычаями, присущими нашему краю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</w:rPr>
        <w:t>традиционных зрелищных мероприятий с привлечением к участию иногородних коллективов и зрителей (туристов), обеспечение туристической привлекательности муниципального образования на основе местного колорита и истории, а также развитие межрегиональных связей в различных сферах туристической деятельности с формированием конкурентной среды и обменом опыта являются одним из главных направлений деятельности муниципального образования в сфере развития тур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0"/>
        <w:ind w:left="317" w:hanging="35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оритеты и цели государственной политики в сфере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Физическая культура –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hyperlink r:id="rId3">
        <w:r>
          <w:rPr>
            <w:rFonts w:eastAsia="Times New Roman" w:cs="Times New Roman" w:ascii="Times New Roman" w:hAnsi="Times New Roman"/>
            <w:spacing w:val="-8"/>
            <w:sz w:val="28"/>
            <w:szCs w:val="28"/>
          </w:rPr>
          <w:t>Указом</w:t>
        </w:r>
      </w:hyperlink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Президента Российской Федерации от 7 мая 2018 года № 204 </w:t>
        <w:br/>
        <w:t xml:space="preserve">«О национальных целях и стратегических задачах развития Российской Федерации на период до 2024 года» поставлена задача увеличения до 55 % доли граждан, систематически занимающихся физической культурой и спортом, что отражено в </w:t>
      </w:r>
      <w:hyperlink r:id="rId4">
        <w:r>
          <w:rPr>
            <w:rFonts w:eastAsia="Times New Roman" w:cs="Times New Roman" w:ascii="Times New Roman" w:hAnsi="Times New Roman"/>
            <w:spacing w:val="-8"/>
            <w:sz w:val="28"/>
            <w:szCs w:val="28"/>
          </w:rPr>
          <w:t>План</w:t>
        </w:r>
      </w:hyperlink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е мероприятий по реализации Стратегии социально-экономического развития Ленинградской области до 2030 года, утвержденном постановлением Правительства Ленинградской области от 27 сентября 2017 года № 388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Цели государственной политики в сфере физической культуры и спорта предусматривают создание условий, обеспечивающих возможность для граждан вести здоровый образ жизни, систематически заниматься физической культурой </w:t>
        <w:br/>
        <w:t xml:space="preserve">и спортом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обально реализация поставленных целей и задач способствует развитию человеческого потенциала, повышению спортивного мастерства, укреплению здоровья нации, а в частности успешному выступлению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борных команд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на различных физкультурных и спортивных соревнован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основы для сохранения здоровья, улучшения физического </w:t>
        <w:br/>
        <w:t xml:space="preserve">и духовного здоровья населения в значительной степени способствует достижению указанной цели программы. В то же время существенным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фактором, определяющим состояние здоровья населения, является поддержание оптимальной физ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ивности в течение всей жизни каждого гражданина. Здесь на первый план по принципу добровольности выходит 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задача внедрения в жизнь каждого гражданина ВФСК ГТО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и возможности предоставления разнообразного отдых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ыт показывает, что такая задача может быть решена только при реализации комплексной программы, разделы которой включают в себя различные направления деятельности человека, в том числе сферы физической культуры и спор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ффективном их использовании, можно улучшать состояние здоровья населения, формировать здоровый образ жизни, снижать уровень преступности среди молодежи и проводить первичную профилактику распространения вредных привычек сред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физической культуры и спорта в современном Российском государстве основано на признании безусловной важности деятельности по развитию физической культуры и массового спорта для общества и объясняется насущной потребностью укрепления здоровья, улучшения физической подготовленности и формирования здорового образа жизни у населения в целях увеличения продолжительности жизни и возможности самореализации в сфере 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исло приоритетных направлений для достижения качественных результатов в развитии сферы физической культуры и спорта в муниципальном образовании входя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пешное развитие физической культуры и массового спор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и проведение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физкультурно-оздоровит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портивных мероприят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е успешного выступления спортсменов на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фициальных спортивных соревнованиях и физкультурно-оздоровительных мероприятий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среди населения ВФСК ГТ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объектов физической культуры и 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Решение указанных задач обеспечивают мероприятия, предусмотренные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ой «Развитие физической культуры и спорта в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«Муринское городское поселение» Всеволожского муниципального района Ленинград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аспектом государственной политики Российской Федерации в целом и муниципального образования, в частности, является удовлетворение потребностей различных категорий граждан в активном и полноценном отдыхе, укреплении здоровья, приобщении к культурным ценностям, а также патриотическое воспитание молодого поколе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фраструктуры туристской отрасли, её культурной и экономической привлекательности, повышение информированности о ней в средствах массовой информации относятся к основным задачам муниципального образования в данной сфере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YS Text" w:hAnsi="YS Text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Решение указанных задач обеспечивают мероприятия, предусмотренные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ой </w:t>
      </w:r>
      <w:r>
        <w:rPr>
          <w:rFonts w:cs="Times New Roman" w:ascii="Times New Roman" w:hAnsi="Times New Roman"/>
          <w:sz w:val="28"/>
          <w:szCs w:val="28"/>
        </w:rPr>
        <w:t>«Развитие сферы туризма в 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Normal"/>
        <w:shd w:val="clear" w:color="auto" w:fill="FFFFFF"/>
        <w:spacing w:lineRule="auto" w:line="240" w:before="0" w:after="0"/>
        <w:rPr>
          <w:rFonts w:ascii="YS Text" w:hAnsi="YS Text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YS Text" w:hAnsi="YS Text"/>
          <w:sz w:val="23"/>
          <w:szCs w:val="23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120"/>
        <w:ind w:left="317" w:hanging="35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и, задачи и ожидаемые результаты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муниципальной программы – это создание условий для максимального вовлечения населения муниципального образования в систематические занятия физической культурой и спортом и обеспечение туристической привлекательности муниципал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населения к участию в официальных физкультурно-оздоровительных, спортивных и туристических мероприят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ассового спорта и физкультурно-оздоровительного движения среди всех возрастных групп и категорий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детско-юношеского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ка и развитие детского и взрослого футбо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витие зимних видов спорта (лыжный спорт, хоккей, катание на конька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витие Всероссийского физкультурно – спортивного комплекса «Готов к труду и оборон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крепление и развитие материально-технической базы для занятий массовым спор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имулирование деятельности спортсменов, тренеров, представителей спортивной общественности, ветеранов спорта, преподавателей физической культуры, спортивных инструкторов, внесших наибольший вклад в развитие физической культуры и спорта в муниципальном образован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нфраструктуры туристской отрасли, её культурной и экономической привлекательности, повышение информированности о ней в средствах массовой информ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апное решение поставленных задач позволит максимально эффективно достичь конечного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вышение качества, разнообразия и эффективности услуг в сфере физической культуры и спор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внештатных инструкторов физической культуры и спорта для работы с детьми и молодежью по месту ж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здание условий для укрепления материально-технической базы физической культуры и спор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увеличение доли населения, систематически занимающегося физической культурой и спорт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общей численности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количества граждан, приступивших к сдаче норм Г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количества людей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создание эффективной системы взаимодействия с социальными партне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традиционных зрелищных меропри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еспечение туристической привлекательности муниципального образования на основе культурно-исторического наследия территор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жрегиональных связей в различных сферах туристическ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показателей (индикаторов) муниципальной программы будет свидетельствовать об улучшении состояния развития сферы физической культуры и спорта, туризм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120"/>
        <w:ind w:left="317" w:hanging="35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реализуется с 2021 по 2024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хлетний период реализации муниципальной программы установлен исходя из того, что муниципальная программа как форма бюджетного планирования применяется в практике управления отраслью физической культуры и спорта. В течение действия программы будут выявлены и учтены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недостатки муниципальной программы, апробированы механизмы реализации, уточнена сис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ателей, доработаны методики сбора и обработки статистической информации, порядки взаимодействия участников, способы ведения учета и отчетности и т.д., которые будут устранены при разработке муниципальной программы следующе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Меры государственного регулирования в целях реализации мероприятий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сутствуют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дпрограммы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sz w:val="28"/>
          <w:szCs w:val="40"/>
          <w:shd w:fill="FFFFFF" w:val="clear"/>
          <w:lang w:eastAsia="ru-RU"/>
        </w:rPr>
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 2021 - 2024 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в себя две подпрограммы, достижение целей и решение задач которых будет способствовать выполнению интегрированных цел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» содержит описание конкретных мероприятий, способствующих    вовлечению    жителей    муниципального образования в систематические занятия физической культурой и спорт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«Развитие сферы туризма в муниципальном образовании «Муринское городское поселение» Всеволожского муниципального района Ленинградской области» направлена на создание благоприятной среды для занятий туризмом и привлечения туристов в муниципальное образов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иложение 2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муниципальной программы в целом и каждой из подпрограмм в отдельности представлен в </w:t>
      </w:r>
      <w:r>
        <w:rPr>
          <w:rFonts w:cs="Times New Roman" w:ascii="Times New Roman" w:hAnsi="Times New Roman"/>
          <w:b/>
          <w:sz w:val="28"/>
          <w:szCs w:val="28"/>
        </w:rPr>
        <w:t>Таблице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Сведения об основных мерах правового регулирования в сфе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реализации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сновных мерах правового регулирования в сфер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» отражены 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аблице 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целевых индикаторов и показателей муниципальной программы с расшифровкой плановых значений по годам ее реализации, сведения о взаимосвязи с мероприятиями и результатами их выполнения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показателях (индикаторах) и порядке сбора информации </w:t>
        <w:br/>
        <w:t xml:space="preserve">и методике расчета показателя (идентификатора) муниципальной программы представлены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х 2 и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Основные показатели (индикаторы) учтены в федеральном статистическом наблюдении «С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физической культуре и спорту» форма 1 - ФК; 3 - АФ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Обоснование объема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программы осуществляется в соответствии с действующим законодательством, планом реализации муниципальной программы и условиями договоров, заключённых в рамках программы, а также проведённых конкурсах, согласно ФЗ-44 от 21.07.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соответствии утверждённых местным бюджетом и запланированных программой объёмов финансирования, ответственный исполнитель обеспечивает корректировку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еализации программы могут привлекаться дополнительные источники финансирования, а именно: средства областного бюджета, коммерческих и общественных организаций, а также спонсорски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ые ресурсы, необходимые для реализации программы в 2021 - 2024 годах соответствуют предельным объемам бюджетных ассигнований на 2021 - 2024 годы и представлены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е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ассигнований на реализацию программы составляет 6606,0 тысяч рублей, в том числе по годам:</w:t>
      </w:r>
    </w:p>
    <w:tbl>
      <w:tblPr>
        <w:tblW w:w="7292" w:type="dxa"/>
        <w:jc w:val="left"/>
        <w:tblInd w:w="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91"/>
        <w:gridCol w:w="4200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тыс. рублей)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7,0</w:t>
            </w:r>
          </w:p>
        </w:tc>
      </w:tr>
      <w:tr>
        <w:trPr>
          <w:trHeight w:val="2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95,0</w:t>
            </w:r>
          </w:p>
        </w:tc>
      </w:tr>
      <w:tr>
        <w:trPr>
          <w:trHeight w:val="2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7,0</w:t>
            </w:r>
          </w:p>
        </w:tc>
      </w:tr>
      <w:tr>
        <w:trPr>
          <w:trHeight w:val="2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7,0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 распорядителем бюджетных средств по программе является администрация муниципального образования «Муринское городское поселение» Всеволожского муниципального район Ленинградской области, в лиц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муниципального казённого учреждения «Центр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планируемой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2021 - 2024 годы» проводится ответственным исполнителем муниципальной программы ежеквартально до 05-го числа месяца, следующего за отчетным кварталом, по итогам года - до 01 февраля года, следующего за отчетным г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ая информация о достигнутых значениях показателей (индикаторов) муниципальной программы по итогам года проводится ответственным исполнителем муниципальной программы до 25 марта года, следующего за отче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5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443"/>
      <w:bookmarkEnd w:id="1"/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68" w:type="dxa"/>
          <w:left w:w="62" w:type="dxa"/>
          <w:bottom w:w="68" w:type="dxa"/>
          <w:right w:w="62" w:type="dxa"/>
        </w:tblCellMar>
        <w:tblLook w:val="0000" w:noHBand="0" w:noVBand="0" w:firstColumn="0" w:lastRow="0" w:lastColumn="0" w:firstRow="0"/>
      </w:tblPr>
      <w:tblGrid>
        <w:gridCol w:w="500"/>
        <w:gridCol w:w="4445"/>
        <w:gridCol w:w="4806"/>
        <w:gridCol w:w="4789"/>
        <w:gridCol w:w="15"/>
      </w:tblGrid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муниципальной программы (подпрограммы)</w:t>
            </w:r>
          </w:p>
          <w:p>
            <w:pPr>
              <w:pStyle w:val="ConsPlus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(подпрограммы)</w:t>
            </w:r>
          </w:p>
        </w:tc>
        <w:tc>
          <w:tcPr>
            <w:tcW w:w="1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shd w:fill="FFFFFF" w:val="clear"/>
              </w:rPr>
              <w:t>Муниципальная программ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  <w:shd w:fill="FFFFFF" w:val="clear"/>
              </w:rPr>
      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2021-2024 годы»</w:t>
            </w:r>
          </w:p>
        </w:tc>
        <w:tc>
          <w:tcPr>
            <w:tcW w:w="1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ткрытых спортивных мероприятий по различным видам спорта и мероприятий событийного туризм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участников проведенных мероприятий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населения к участию в официальных физкультурно-оздоровительных, спортивных и туристических мероприятиях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  <w:shd w:fill="FFFFFF" w:val="clear"/>
              </w:rPr>
              <w:t>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, систематически занимающегося физической культурой и спортом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физкультурно-оздоровительных и спортивных мероприятий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ля жителей Муринского городского поселения выполнивших нормативы испытаний (тестов) Всероссийского комплекса "Готов к труду и обороне" (ГТО), в общей численности населения, принявшего участие в испытаниях (тестах)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массового спорта и физкультурно-оздоровительного движения среди всех возрастных групп и категорий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детско-юношеского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и развитие детского и взрослого футбо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витие зимних видов спорта (лыжный спорт, хоккей, катание на коньках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витие Всероссийского физкультурно – спортивного комплекса «Готов к труду и оборон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команд  муниципального образования и представителей в спортивных мероприятиях различного уровня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спортивных секций и физкультурно- оздоровительной работы по месту жительства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спортивной инфраструктуры, укрепление материально технической баз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Укрепление и развитие материально-технической базы для занятий массовым спортом.</w:t>
            </w:r>
          </w:p>
        </w:tc>
        <w:tc>
          <w:tcPr>
            <w:tcW w:w="1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и премирование лучших спортсменов, тренеров и специалистов в области физической культуры и спорта в муниципальном образовании «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квалифицированных специалистов с высшим специальным образованием от общей численности специалистов в области физической культуры и спорта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деятельность спортсменов, тренеров, представителей спортивной общественности, ветеранов спорта, преподавателей физической культуры, спортивных инструкторов, внесших наибольший вклад в развитие физической культуры и спорта в муниципальном образовании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ConsPlusNormal"/>
              <w:widowControl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сферы туризм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туристической направленности: оздоровительного, культурно-досугового, культурно-познавательного видов туризма (фестивалей, конкурсов, праздников, турниров, первенств и т.п.) в формате межмуниципального, межрегионального и иного сотрудничества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- Количество проведенных мероприятий туристической направленности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фраструктуры туристской отрасли, её культурной и экономической привлекательности, повышение информированности о ней в средствах массовой информации.</w:t>
            </w:r>
          </w:p>
        </w:tc>
        <w:tc>
          <w:tcPr>
            <w:tcW w:w="1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ое мероприятие 2.2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нформирования населения о размещении туристических объектов и оказываемых услугах в сфере туризма, изготовление наглядных пособий, буклетов, баннеров и специализированных тематических атрибутов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манд, коллективов, делегаций, представителей в мероприятиях туристической направленности: оздоровительного, культурно-досугового, культурно-познавательного видов туризма (фестивалях, конкурсах, праздниках, турнирах, первенствах и т.п.) районного, областного, регионального и иного знач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- Количество выездных мероприятий туристической направленности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97"/>
      <w:bookmarkEnd w:id="2"/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 и их значения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08"/>
        <w:gridCol w:w="1161"/>
        <w:gridCol w:w="1918"/>
        <w:gridCol w:w="1885"/>
        <w:gridCol w:w="31"/>
        <w:gridCol w:w="1040"/>
        <w:gridCol w:w="31"/>
        <w:gridCol w:w="946"/>
        <w:gridCol w:w="21"/>
        <w:gridCol w:w="194"/>
        <w:gridCol w:w="995"/>
        <w:gridCol w:w="24"/>
        <w:gridCol w:w="6"/>
        <w:gridCol w:w="1221"/>
        <w:gridCol w:w="16"/>
        <w:gridCol w:w="24"/>
        <w:gridCol w:w="1246"/>
        <w:gridCol w:w="2031"/>
        <w:gridCol w:w="1653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(индикатор) (наименование)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ерения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я показателей (индикаторов) 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ельный вес подпрограммы (показателя)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ый период (2019 год)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ый год реализации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торой год реал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тий год реализ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ледний год реализаци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2021 - 2024 годы»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проведенных мероприяти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физкультурно-оздоровительных и спортивных мероприят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ринского городского поселения выполнивших нормативы испытаний (тестов) Всероссийского комплекса "Готов к труду и обороне" (ГТО), в общей численности населения, принявшего участие в испытаниях (тестах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квалифицированных специалистов с высшим специальным образованием от общей численности специалистов в области физической культуры и спорт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сферы туризма в муниципальном образовании «Муринское городское поселение»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ого муниципального района Ленинградской области»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оведенных мероприятий туристической направлен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выездных мероприятий туристической направлен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587"/>
      <w:bookmarkStart w:id="4" w:name="P587"/>
      <w:bookmarkEnd w:id="4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  <w:br/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0"/>
          <w:szCs w:val="28"/>
        </w:rPr>
      </w:pPr>
      <w:r>
        <w:rPr>
          <w:rFonts w:cs="Times New Roman" w:ascii="Times New Roman" w:hAnsi="Times New Roman"/>
          <w:bCs/>
          <w:sz w:val="10"/>
          <w:szCs w:val="28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97"/>
        <w:gridCol w:w="1775"/>
        <w:gridCol w:w="1013"/>
        <w:gridCol w:w="1003"/>
        <w:gridCol w:w="1413"/>
        <w:gridCol w:w="2000"/>
        <w:gridCol w:w="1545"/>
        <w:gridCol w:w="1897"/>
        <w:gridCol w:w="861"/>
        <w:gridCol w:w="1533"/>
        <w:gridCol w:w="1414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</w:t>
              <w:softHyphen/>
              <w:t>ние показа</w:t>
              <w:softHyphen/>
              <w:t>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</w:t>
              <w:softHyphen/>
              <w:t>ние пока</w:t>
              <w:softHyphen/>
              <w:t xml:space="preserve">зател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характе</w:t>
              <w:softHyphen/>
              <w:t xml:space="preserve">ристики показател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формирования (формула) и методо</w:t>
              <w:softHyphen/>
              <w:t>логические пояснения к показателю 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 информации, индекс формы отчетности 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 единица наблю</w:t>
              <w:softHyphen/>
              <w:t>дения 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единиц совокуп</w:t>
              <w:softHyphen/>
              <w:t>ности 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</w:t>
              <w:softHyphen/>
              <w:t>ный за сбор данных по показа</w:t>
              <w:softHyphen/>
              <w:t>телю 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акта 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частников проведенных мероприят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ч = Кучсм + Кутм, г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ч – количество участников проведенных мероприят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чсм – количество участников спортивных мероприят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тм – количество участников туристически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и на участие в мероприят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фестивалей, конкурсов, открытых спортивных турниров и первенств туристической направленности муниципального, районного, областного, регионального и иного знач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эс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Чз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Ч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сз –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з – численность занимающихся физической культурой и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н – численность населения в возрасте 3 – 79 лет по данным Федеральной службы государственной статист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е государственное статистическое наблюдение, форма № 1-ФК, раздел II "Физкультурно-оздоровительная работа"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организации осуществляющие спортивную подготовку, общеобразовательные учреждения, учреждения дошкольного образования, учреждения дополнительного образования в сфере физической культуры и спорта. Учреждения высшего образования, спортивные клубы по месту житель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аз Росстата от 27.03.2019 № 172 "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физкультурно-оздоровительных и спортивных мероприят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Км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Квм</m:t>
                </m:r>
              </m:oMath>
            </m:oMathPara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 Км – количество проведенных мероприятий; Кмм – мероприятия проведенные на территории МО; Квм – количество участий в районных, областных и мероприятиях иного уров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проведения физкультурных мероприятий и спортивных соревнова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муниципального, районного, регионального значения, турниры любительских лиг по видам спор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уринского городского поселения выполнивших нормативы испытаний (тестов) Всероссийского комплекса "Готов к труду и обороне" (ГТО), в общей численности населения, принявшего участие в испытаниях (тестах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нвн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Чнв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Чнс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вн – доля жителей МО, выполнивших нормати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нвн – численность жителей МО, выполнивших нормати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нсн – численность жителей МО, принявших участие в сдаче норматив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ма федерального статистического наблюдения № 2-Г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муниципального образования I-XI возрастных ступеней ВФСК ГТ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аз Росстата от 17.08.2017 № 536 "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"Готов к труду и обороне" (ГТО)"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ЕПСфак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ЕПСнор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ПС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е государственное статистическое наблюдение, форма № 1-ФК, раздел 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"Спортивная инфраструктура"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ПС (усредненная норма) на 1000 населения 122 челове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ые сооружения с учетом объектов городской и рекреационной инфраструктуры, приспособленных для занятий физической культурой и спор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юбой формы собствен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аз Росстата от 27.03.2019 № 172 "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валифицированных специалистов с высшим специальным образованием от общей численности специалистов в области физической культуры и спорт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квс =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сво х 100% / Чо, г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квс – численность квалифицированных специалис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сво- чмсленность специалистов с высшим образ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 – общая численность специалистов в сфере ФК и 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е государственное статистическое наблюдение, форма № 1-Ф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Кадр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ы в сфере ФК и С муниципального образован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аз Росстата от 27.03.2019 № 172 "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туристической направл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Км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Квм</m:t>
                </m:r>
              </m:oMath>
            </m:oMathPara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 Км – количество проведенных мероприятий; Кмм – мероприятия проведенные на территории МО; Квм – количество участий в районных, областных и мероприятиях иного уров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проведения мероприятий туристической направлен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и, конкурсы, открытые спортивные турниры и первенства туристической направленности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ездных мероприятий туристической направл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м – количество участий в районных, областных и мероприятиях иного уров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проведения мероприятий туристической направлен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и, конкурсы, открытые спортивные турниры и первенства туристической направленности районного, областного, регионального и иного знач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713"/>
      <w:bookmarkStart w:id="6" w:name="P713"/>
      <w:bookmarkEnd w:id="6"/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773"/>
      <w:bookmarkEnd w:id="7"/>
      <w:r>
        <w:rPr>
          <w:rFonts w:cs="Times New Roman" w:ascii="Times New Roman" w:hAnsi="Times New Roman"/>
          <w:sz w:val="28"/>
          <w:szCs w:val="28"/>
        </w:rPr>
        <w:t xml:space="preserve">Сведения об основных мерах правового регулирования в сфере реализации муниципальной программы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2021–2024 годы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50"/>
        <w:gridCol w:w="4165"/>
        <w:gridCol w:w="5056"/>
        <w:gridCol w:w="3318"/>
        <w:gridCol w:w="166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вид правового акт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правового акта (правовые новации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 администрации-разработч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 (квартал, год)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shd w:fill="FFFFFF" w:val="clear"/>
              </w:rPr>
              <w:t xml:space="preserve">«Развитие физической культуры и массового спорта в муниципальном образовании «Муринское городское поселение»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shd w:fill="FFFFFF" w:val="clear"/>
              </w:rPr>
              <w:t>Всеволожского муниципального района Ленинградской обла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каз «Об утверждении календарного плана физкультурных мероприятий и спортивных соревнований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пределение сроков проведения мероприятия, количества участников мероприятия, расходов на проведение мероприятия по разделам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дел. Массовые физкультурно-спортивные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дел. Соревнования по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дел. Спортивно-массовые мероприятия. Спортивные праздник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вартал 2021 год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«Об утверждении порядка по предоставлению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услуги «Предоставление населению условий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по занятию физической культуры и спортом различных категорий граждан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КУ «Центр муниципальных услуг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уринское городское поселение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воложского муниципального района Ленинградской области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я порядка получения услуги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труктуры положения о спортивном мероприят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вартал 2021 год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«Об утверждении порядка финансирования официальных физкультурных и спортивных мероприятий, включенных в Единый календарный пл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о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физкультурных мероприятий и спортивных соревнований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норм расходов на проведение мероприят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вартал 2021 год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становление «Об утверждении положения о ежегодном награждении и премировании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лучших спортсменов, тренеров и специалистов в области физической культуры и спорта в муниципальном образовании «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ение размеров денежных выплат спортсменам, тренерам, представителям спортивной общественности, ветеранам спорта, преподавателям образовательных учреждений, руководителям и специалистам муниципальных учреждений в сфере физической культуры и спорта по итогам спортивного сезона текущего календарного год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вартал 2021 года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сферы туризма в муниципальном образовании «Муринское городское поселение»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ого муниципального района Ленинградской области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каз «Об утверждении календарного плана мероприятий туристической направленност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пределение сроков проведения мероприятия, количества участников мероприятия, расходов на проведение мероприятия по разделам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дел. Конкурсы и фестива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дел. Открытие турниры и первенства по видам спорт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дел. Участие в мероприятиях районного, областного, регионального знач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вартал 2021 год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  <w:bookmarkStart w:id="8" w:name="P829"/>
      <w:bookmarkEnd w:id="8"/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962"/>
        <w:gridCol w:w="3119"/>
        <w:gridCol w:w="1276"/>
        <w:gridCol w:w="1134"/>
        <w:gridCol w:w="1137"/>
        <w:gridCol w:w="1197"/>
        <w:gridCol w:w="1209"/>
        <w:gridCol w:w="907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 Ленин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ад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ные бюджет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2021–2024 годы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Центр муниципальных услуг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9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6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6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60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60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дпрограмма 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40"/>
                <w:shd w:fill="FFFFFF" w:val="clear"/>
              </w:rPr>
              <w:t>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Центр муниципальных услуг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46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1</w:t>
            </w:r>
          </w:p>
          <w:p>
            <w:pPr>
              <w:pStyle w:val="ConsPlusNormal"/>
              <w:widowControl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о-оздоровительных и спортивных мероприятий среди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населения на территории муниципального образования:</w:t>
            </w:r>
          </w:p>
          <w:p>
            <w:pPr>
              <w:pStyle w:val="ConsPlusNormal"/>
              <w:widowControl w:val="false"/>
              <w:numPr>
                <w:ilvl w:val="2"/>
                <w:numId w:val="3"/>
              </w:numPr>
              <w:ind w:left="7" w:hanging="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иобретение наградной атрибутики.</w:t>
            </w:r>
          </w:p>
          <w:p>
            <w:pPr>
              <w:pStyle w:val="ConsPlusNormal"/>
              <w:widowControl w:val="false"/>
              <w:numPr>
                <w:ilvl w:val="2"/>
                <w:numId w:val="3"/>
              </w:numPr>
              <w:ind w:left="7" w:hanging="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иобретение призовой продукции (спортивного инвентаря и упаковочной продукции).</w:t>
            </w:r>
          </w:p>
          <w:p>
            <w:pPr>
              <w:pStyle w:val="ConsPlusNormal"/>
              <w:widowControl w:val="false"/>
              <w:numPr>
                <w:ilvl w:val="2"/>
                <w:numId w:val="3"/>
              </w:numPr>
              <w:ind w:left="7" w:hanging="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плата услуг судейства.</w:t>
            </w:r>
          </w:p>
          <w:p>
            <w:pPr>
              <w:pStyle w:val="ConsPlusNormal"/>
              <w:widowControl w:val="false"/>
              <w:numPr>
                <w:ilvl w:val="2"/>
                <w:numId w:val="3"/>
              </w:numPr>
              <w:ind w:left="7" w:hanging="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плата услуг медицинского обслуживания.</w:t>
            </w:r>
          </w:p>
          <w:p>
            <w:pPr>
              <w:pStyle w:val="ConsPlusNormal"/>
              <w:widowControl w:val="false"/>
              <w:numPr>
                <w:ilvl w:val="2"/>
                <w:numId w:val="3"/>
              </w:numPr>
              <w:ind w:left="7" w:hanging="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плата услуг ведущего и приглашенных артистов (черлидеров и т.п.) мероприятий.</w:t>
            </w:r>
          </w:p>
          <w:p>
            <w:pPr>
              <w:pStyle w:val="ConsPlusNormal"/>
              <w:widowControl w:val="false"/>
              <w:numPr>
                <w:ilvl w:val="2"/>
                <w:numId w:val="3"/>
              </w:numPr>
              <w:ind w:left="7" w:hanging="7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плата аренды биотуалетов и шатров.</w:t>
            </w:r>
          </w:p>
          <w:p>
            <w:pPr>
              <w:pStyle w:val="ConsPlusNormal"/>
              <w:widowControl w:val="false"/>
              <w:numPr>
                <w:ilvl w:val="2"/>
                <w:numId w:val="3"/>
              </w:numPr>
              <w:ind w:left="7" w:hanging="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Аренда спортивных объектов (помещений).</w:t>
            </w:r>
          </w:p>
          <w:p>
            <w:pPr>
              <w:pStyle w:val="ConsPlusNormal"/>
              <w:widowControl w:val="false"/>
              <w:numPr>
                <w:ilvl w:val="2"/>
                <w:numId w:val="3"/>
              </w:numPr>
              <w:ind w:left="7" w:hanging="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спортивного реквизи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Центр муниципальных услуг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83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83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7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7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069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069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ое мероприятие 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частие команд муниципального образования и представителей в спортивных мероприятиях различного уровн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2.1. Организационные взносы (согласно регламенту или положению о проведения соревнований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2.2. Транспортные расходы (согласно регламенту или положению о проведения соревнований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2.3. Расходы на питание участников (согласно регламенту или положению о проведения соревнован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2.4. Приобретение экипировки спортсмен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Центр муниципальных услуг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ое мероприятие 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работы спортивных секций и физкультурно-оздоровительной работы по месту житель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1. Оплата преподавательских услуг по видам спор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2. Приобретение спортивного инвентаря и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3. Аренда спортивных объектов (помещений)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Центр муниципальных услуг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6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6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681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681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ое мероприятие 1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держание спортивных объектов, развитие спортивной инфраструктуры, укрепление материально технической баз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1.4.1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обретение спортивного инвентаря и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.2. Услуги по заливке кат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.3. Услуги по подготовке лыжной трас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4. Содержание спортивных объе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Центр муниципальных услуг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0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2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2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03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ое мероприятие 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граждение и пре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лучших спортсменов, тренеров и специалистов в области физической культуры и спорта в муниципальном образовании «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6.1. Подарочные сертификат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Центр муниципальных услуг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одпрограмма 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азвитие сферы туризм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Центр муниципальных услуг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5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5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6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6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6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6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24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24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туристической направленности: оздоровительного, культурно-досугового, культурно-познавательного видов туризма (фестивалей, конкурсов, праздников, турниров, первенств и т.п.) в формате межмуниципального, межрегионального и иного сотрудниче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Приобретение наградной продук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Приобретение, изготовление или аренда реквизи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 Аренда биотуалетов и шатров, сце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 Оплата услуг ведущего мероприятия и артис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 Транспортные расх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 Организация питания участ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.1.7. Приобретение инвентаря и оборудования для оснащения туристических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Центр муниципальных услуг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1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1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эффективности информирования населения о размещении туристических объектов и оказываемых услугах в сфере туризма, изготовление наглядных пособий, буклетов, баннеров и специализированных тематических атрибуто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2.1. Изготовление рекламной продукции (буклеты, баннеры, тантамарески,и т.п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Центр муниципальных услуг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ое мероприятие 2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стие команд, коллективов, делегаций, представителе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х туристической направленности: оздоровительного, культурно-досугового, культурно-познавательного видов туризм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фестивалях, конкурсах, праздниках, турнирах, туристических слетах, первенствах и т.п.) районного, областного, регионального и иного зна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1. Приобретение или аренда реквизита (инвентаря, оборудования, палаток, спальных мешков, мебели и т.п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3.2. Расходы на питание участников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(согласно регламенту или положению о проведения мероприятия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3. Приобретение или изготовление экипировки (формы, костюмов и т.п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4.4. Транспортные расходы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(согласно регламенту или положению о проведения мероприятия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Центр муниципальных услуг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4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4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P1084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альный план реализации муниципальной программы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Развитие физической культуры и массового спорта, туризма в муниципальном образован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Муринское городское поселение» Всеволожского муниципального района Ленинградской облас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2021–2024 годы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2022–2024 год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68" w:type="dxa"/>
          <w:left w:w="62" w:type="dxa"/>
          <w:bottom w:w="68" w:type="dxa"/>
          <w:right w:w="62" w:type="dxa"/>
        </w:tblCellMar>
        <w:tblLook w:val="0000" w:noHBand="0" w:noVBand="0" w:firstColumn="0" w:lastRow="0" w:lastColumn="0" w:firstRow="0"/>
      </w:tblPr>
      <w:tblGrid>
        <w:gridCol w:w="711"/>
        <w:gridCol w:w="2838"/>
        <w:gridCol w:w="1617"/>
        <w:gridCol w:w="3129"/>
        <w:gridCol w:w="1488"/>
        <w:gridCol w:w="1633"/>
        <w:gridCol w:w="1505"/>
        <w:gridCol w:w="1776"/>
        <w:gridCol w:w="5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новного мероприятия, мероприятия основного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исполнитель, Участник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жидаемый результат реализации мероприятия на очередной год реализации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начала реализаци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окончания реализаци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бюджетных ассигновани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на очередной финансовый год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МУ»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4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43,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01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01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е 1.1</w:t>
            </w:r>
            <w:r>
              <w:rPr>
                <w:rFonts w:eastAsia="Calibri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: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влечение населения к систематическим занятиям физической культурой и спорт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массового спорта и вовлечение разновозрастной аудитории в соревновательную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величение количества проводимых спортивных и физкультурно-оздоровительных мероприятий для всех категорий гражда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величение численности участвующих в спортивных и физкультурно-оздоровительных мероприятиях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86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4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73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73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.1.1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Приобретение наградной атрибутик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.1.2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Приобретение призовой продукции (спортивного инвентаря и упаковочной продукции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6,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,69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,69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,69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.1.3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плата услуг судейств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4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.1.4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плата услуг медицинского обслужива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5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.1.5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плата услуг ведущего и приглашенных артистов (черлидеров и т.п.) мероприятий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,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1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1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1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6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.1.6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плата аренды биотуалетов и шатро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,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21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7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1.1.7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 спортивных объектов (помещений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21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21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8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.1.8 Приобретение спортивного реквизит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е 1.2</w:t>
            </w:r>
            <w:r>
              <w:rPr>
                <w:rFonts w:eastAsia="Calibri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частие команд муниципального образования и представителей в спортивных мероприятиях различного уровн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влечение населения к систематическим занятиям физической культурой и спорт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величение численности участвующих в спортивных и физкультурно-оздоровительных мероприят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2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4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4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.2.1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Организационные взносы (согласно регламенту или положению о проведения соревнований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.2.2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Транспортные расходы (согласно регламенту или положению о проведения соревнований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3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1.2.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Расходы на питание участников (согласно регламенту или положению о проведения соревнований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1.2.4 Приобретение экипировки спортсмено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мероприятие 1.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работы спортивных секций и физкультурно-оздоровительной работы по месту жительств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величение численности занимающихся физической культурой и спортом в физкультурно-оздоровительных клубах по месту жительства и спортивных секц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4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2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2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1.3.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лата преподавательских услуг по видам спорт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2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1.3.2 Приобретение спортивного инвентаря и оборудова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3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1.3.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ренда спортивных объектов (помещений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мероприятие 1.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ржание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спортивной инфраструктуры и укрепление материально-технической баз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4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1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2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2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1.4.1 Приобретение спортивного инвентаря и оборудова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2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1.4.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луги по заливке катк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3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1.4.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луги по подготовке лыжной трасс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4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1.4.4 Содержание спортивных объекто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2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мероприятие 1.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раждение и премиров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лучших спортсменов, тренеров и специалистов в области физической культуры и спорта в муниципальном образовании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величение численности занимающихся физической культурой и спортом в физкультурно-оздоровительных клубах по месту жительства и спортивных секциях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1.5.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дарочные сертификат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одпрограмма 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Развитие сферы туризм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84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2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6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6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Основное мероприятие 2.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проведение мероприятий туристической направленности: оздоровительного, культурно-досугового, культурно-познавательного видов туризма (фестивалей, конкурсов, праздников, турниров, первенств и т.п.) в формате межмуниципального, межрегионального и иного сотрудниче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- Проведение традиционных зрелищных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межрегиональных связей в различных сферах туристической деятель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14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6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6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2.1.1 Приобретение наградной продукции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2.1.2 Приобретение, изготовление или аренда реквизита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2.1.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ренда биотуалетов и шатров, сцен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4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2.1.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лата услуг ведущего мероприятия и артисто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5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2.1.5 Транспортные расх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6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2.1.6 Организация питания участнико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7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2.1.7 Приобретение инвентаря и оборудования для оснащения туристических мероприятий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ое мероприятие 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эффективности информирования населения о размещении туристических объектов и оказываемых услугах в сфере туризма, изготовление наглядных пособий, буклетов, баннеров и специализированных тематических атрибуто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туристической привлекательности муниципального образования на основе культурно-исторического наследия террит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2.2.1 Изготовление рекламной продукции (буклеты, баннеры, тантамарески,и т.п.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мероприятие 2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команд, коллективов, делегаций, представителей в мероприятиях туристической направленности: оздоровительного, культурно-досугового, культурно-познавательного видов туризма (фестивалях, конкурсах, праздниках, турнирах, туристических слетах, первенствах и т.п.) районного, областного, регионального и иного значе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межрегиональных связей в различных сферах туристической деятель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2.3.1 Приобретение или аренда реквизита (инвентаря, оборудования, палаток, спальных мешков, мебели и т.п.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2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2.3.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питание участников (согласно регламенту или положению о проведения мероприятия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3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2.3.3 Приобретение или изготовление экипировки (формы, костюмов и т.п.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4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2.3.4 Транспортные расходы (согласно регламенту или положению о проведения мероприятия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того по муниципальной программе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529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95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67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67,00</w:t>
            </w:r>
          </w:p>
        </w:tc>
        <w:tc>
          <w:tcPr>
            <w:tcW w:w="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0" w:name="P1264"/>
      <w:bookmarkStart w:id="11" w:name="P1264"/>
      <w:bookmarkEnd w:id="11"/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YS Text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81" w:hanging="180"/>
      </w:pPr>
      <w:rPr/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81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6a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d629a"/>
    <w:pPr>
      <w:widowControl w:val="false"/>
      <w:spacing w:lineRule="auto" w:line="240" w:before="108" w:after="108"/>
      <w:jc w:val="center"/>
      <w:outlineLvl w:val="0"/>
    </w:pPr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paragraph" w:styleId="Heading2">
    <w:name w:val="Heading 2"/>
    <w:next w:val="Normal"/>
    <w:link w:val="2"/>
    <w:uiPriority w:val="9"/>
    <w:qFormat/>
    <w:rsid w:val="00972820"/>
    <w:pPr>
      <w:widowControl/>
      <w:bidi w:val="0"/>
      <w:spacing w:lineRule="auto" w:line="276"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eastAsia="ru-RU" w:val="ru-RU" w:bidi="ar-SA"/>
    </w:rPr>
  </w:style>
  <w:style w:type="paragraph" w:styleId="Heading3">
    <w:name w:val="Heading 3"/>
    <w:next w:val="Normal"/>
    <w:link w:val="3"/>
    <w:uiPriority w:val="9"/>
    <w:qFormat/>
    <w:rsid w:val="00972820"/>
    <w:pPr>
      <w:widowControl/>
      <w:bidi w:val="0"/>
      <w:spacing w:lineRule="auto" w:line="276" w:before="0" w:after="20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2"/>
      <w:szCs w:val="20"/>
      <w:lang w:eastAsia="ru-RU" w:val="ru-RU" w:bidi="ar-SA"/>
    </w:rPr>
  </w:style>
  <w:style w:type="paragraph" w:styleId="Heading4">
    <w:name w:val="Heading 4"/>
    <w:next w:val="Normal"/>
    <w:link w:val="4"/>
    <w:uiPriority w:val="9"/>
    <w:qFormat/>
    <w:rsid w:val="00972820"/>
    <w:pPr>
      <w:widowControl/>
      <w:bidi w:val="0"/>
      <w:spacing w:lineRule="auto" w:line="276"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eastAsia="ru-RU" w:val="ru-RU" w:bidi="ar-SA"/>
    </w:rPr>
  </w:style>
  <w:style w:type="paragraph" w:styleId="Heading5">
    <w:name w:val="Heading 5"/>
    <w:next w:val="Normal"/>
    <w:link w:val="5"/>
    <w:uiPriority w:val="9"/>
    <w:qFormat/>
    <w:rsid w:val="00972820"/>
    <w:pPr>
      <w:widowControl/>
      <w:bidi w:val="0"/>
      <w:spacing w:lineRule="auto" w:line="276"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uiPriority w:val="99"/>
    <w:qFormat/>
    <w:rsid w:val="00fc2fdb"/>
    <w:rPr>
      <w:rFonts w:ascii="Tahoma" w:hAnsi="Tahoma" w:cs="Tahoma"/>
      <w:sz w:val="16"/>
      <w:szCs w:val="16"/>
    </w:rPr>
  </w:style>
  <w:style w:type="character" w:styleId="Style10" w:customStyle="1">
    <w:name w:val="Гипертекстовая ссылка"/>
    <w:basedOn w:val="DefaultParagraphFont"/>
    <w:qFormat/>
    <w:rsid w:val="00fb2b7e"/>
    <w:rPr>
      <w:b/>
      <w:bCs/>
      <w:color w:val="106BB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5d629a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Style11" w:customStyle="1">
    <w:name w:val="Текст сноски Знак"/>
    <w:basedOn w:val="DefaultParagraphFont"/>
    <w:link w:val="Footnote"/>
    <w:uiPriority w:val="99"/>
    <w:qFormat/>
    <w:rsid w:val="00364a02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link w:val="15"/>
    <w:uiPriority w:val="99"/>
    <w:qFormat/>
    <w:rsid w:val="00364a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link w:val="16"/>
    <w:uiPriority w:val="99"/>
    <w:qFormat/>
    <w:rsid w:val="00bd032d"/>
    <w:rPr>
      <w:color w:val="808080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816dd"/>
    <w:rPr/>
  </w:style>
  <w:style w:type="character" w:styleId="Style13" w:customStyle="1">
    <w:name w:val="Нижний колонтитул Знак"/>
    <w:basedOn w:val="DefaultParagraphFont"/>
    <w:link w:val="Footer"/>
    <w:qFormat/>
    <w:rsid w:val="004816dd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72820"/>
    <w:rPr>
      <w:rFonts w:ascii="XO Thames" w:hAnsi="XO Thames" w:eastAsia="Times New Roman" w:cs="Times New Roman"/>
      <w:b/>
      <w:color w:val="00A0FF"/>
      <w:sz w:val="26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72820"/>
    <w:rPr>
      <w:rFonts w:ascii="XO Thames" w:hAnsi="XO Thames" w:eastAsia="Times New Roman" w:cs="Times New Roman"/>
      <w:b/>
      <w:i/>
      <w:color w:val="00000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72820"/>
    <w:rPr>
      <w:rFonts w:ascii="XO Thames" w:hAnsi="XO Thames" w:eastAsia="Times New Roman" w:cs="Times New Roman"/>
      <w:b/>
      <w:color w:val="595959"/>
      <w:sz w:val="26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72820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11" w:customStyle="1">
    <w:name w:val="Обычный1"/>
    <w:qFormat/>
    <w:rsid w:val="00972820"/>
    <w:rPr/>
  </w:style>
  <w:style w:type="character" w:styleId="21" w:customStyle="1">
    <w:name w:val="Оглавление 2 Знак"/>
    <w:link w:val="Contents2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41" w:customStyle="1">
    <w:name w:val="Оглавление 4 Знак"/>
    <w:link w:val="Contents4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6" w:customStyle="1">
    <w:name w:val="Оглавление 6 Знак"/>
    <w:link w:val="Contents6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7" w:customStyle="1">
    <w:name w:val="Оглавление 7 Знак"/>
    <w:link w:val="Contents7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31" w:customStyle="1">
    <w:name w:val="Оглавление 3 Знак"/>
    <w:link w:val="Contents3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Style14" w:customStyle="1">
    <w:name w:val="Абзац списка Знак"/>
    <w:basedOn w:val="11"/>
    <w:link w:val="ListParagraph"/>
    <w:qFormat/>
    <w:rsid w:val="00972820"/>
    <w:rPr/>
  </w:style>
  <w:style w:type="character" w:styleId="InternetLink">
    <w:name w:val="Hyperlink"/>
    <w:link w:val="17"/>
    <w:rsid w:val="00972820"/>
    <w:rPr>
      <w:rFonts w:eastAsia="Times New Roman" w:cs="Times New Roman"/>
      <w:color w:val="0000FF"/>
      <w:szCs w:val="20"/>
      <w:u w:val="single"/>
      <w:lang w:eastAsia="ru-RU"/>
    </w:rPr>
  </w:style>
  <w:style w:type="character" w:styleId="12" w:customStyle="1">
    <w:name w:val="Оглавление 1 Знак"/>
    <w:link w:val="Contents1"/>
    <w:uiPriority w:val="39"/>
    <w:qFormat/>
    <w:rsid w:val="00972820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Style15" w:customStyle="1">
    <w:name w:val="Без интервала Знак"/>
    <w:link w:val="NoSpacing"/>
    <w:qFormat/>
    <w:rsid w:val="00972820"/>
    <w:rPr/>
  </w:style>
  <w:style w:type="character" w:styleId="Style16" w:customStyle="1">
    <w:name w:val="Обычный (Интернет) Знак"/>
    <w:basedOn w:val="11"/>
    <w:link w:val="NormalWeb"/>
    <w:uiPriority w:val="99"/>
    <w:qFormat/>
    <w:rsid w:val="0097282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9" w:customStyle="1">
    <w:name w:val="Оглавление 9 Знак"/>
    <w:link w:val="Contents9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8" w:customStyle="1">
    <w:name w:val="Оглавление 8 Знак"/>
    <w:link w:val="Contents8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51" w:customStyle="1">
    <w:name w:val="Оглавление 5 Знак"/>
    <w:link w:val="Contents5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972820"/>
    <w:rPr>
      <w:rFonts w:ascii="XO Thames" w:hAnsi="XO Thames" w:eastAsia="Times New Roman" w:cs="Times New Roman"/>
      <w:i/>
      <w:color w:val="616161"/>
      <w:sz w:val="24"/>
      <w:szCs w:val="20"/>
      <w:lang w:eastAsia="ru-RU"/>
    </w:rPr>
  </w:style>
  <w:style w:type="character" w:styleId="Style18" w:customStyle="1">
    <w:name w:val="Заголовок Знак"/>
    <w:basedOn w:val="DefaultParagraphFont"/>
    <w:link w:val="Title"/>
    <w:uiPriority w:val="10"/>
    <w:qFormat/>
    <w:rsid w:val="00972820"/>
    <w:rPr>
      <w:rFonts w:ascii="XO Thames" w:hAnsi="XO Thames" w:eastAsia="Times New Roman" w:cs="Times New Roman"/>
      <w:b/>
      <w:color w:val="000000"/>
      <w:sz w:val="52"/>
      <w:szCs w:val="20"/>
      <w:lang w:eastAsia="ru-RU"/>
    </w:rPr>
  </w:style>
  <w:style w:type="character" w:styleId="13" w:customStyle="1">
    <w:name w:val="Текст сноски Знак1"/>
    <w:basedOn w:val="DefaultParagraphFont"/>
    <w:uiPriority w:val="99"/>
    <w:semiHidden/>
    <w:qFormat/>
    <w:rsid w:val="0097282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iPriority w:val="99"/>
    <w:unhideWhenUsed/>
    <w:qFormat/>
    <w:rsid w:val="00fc2f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 w:customStyle="1">
    <w:name w:val="ConsPlusTitlePage"/>
    <w:qFormat/>
    <w:rsid w:val="00205b8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205b8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205b8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05b8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Таблицы (моноширинный)"/>
    <w:basedOn w:val="Normal"/>
    <w:next w:val="Normal"/>
    <w:qFormat/>
    <w:rsid w:val="00102491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0" w:customStyle="1">
    <w:name w:val="Внимание"/>
    <w:basedOn w:val="Normal"/>
    <w:next w:val="Normal"/>
    <w:uiPriority w:val="99"/>
    <w:qFormat/>
    <w:rsid w:val="006f11de"/>
    <w:pPr>
      <w:widowControl w:val="false"/>
      <w:spacing w:lineRule="auto" w:line="240" w:before="240" w:after="240"/>
      <w:ind w:left="420" w:right="420" w:firstLine="300"/>
      <w:jc w:val="both"/>
    </w:pPr>
    <w:rPr>
      <w:rFonts w:ascii="Arial" w:hAnsi="Arial" w:eastAsia="" w:cs="Arial" w:eastAsiaTheme="minorEastAsia"/>
      <w:sz w:val="24"/>
      <w:szCs w:val="24"/>
      <w:shd w:fill="F5F3DA" w:val="clear"/>
      <w:lang w:eastAsia="ru-RU"/>
    </w:rPr>
  </w:style>
  <w:style w:type="paragraph" w:styleId="Footnote" w:customStyle="1">
    <w:name w:val="Footnote Text"/>
    <w:basedOn w:val="Normal"/>
    <w:link w:val="Style11"/>
    <w:rsid w:val="00972820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NormalWeb">
    <w:name w:val="Normal (Web)"/>
    <w:basedOn w:val="Normal"/>
    <w:link w:val="Style16"/>
    <w:uiPriority w:val="99"/>
    <w:unhideWhenUsed/>
    <w:qFormat/>
    <w:rsid w:val="00a373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link w:val="Style14"/>
    <w:qFormat/>
    <w:rsid w:val="00450617"/>
    <w:pPr>
      <w:spacing w:before="0" w:after="200"/>
      <w:ind w:left="720" w:hanging="0"/>
      <w:contextualSpacing/>
    </w:pPr>
    <w:rPr/>
  </w:style>
  <w:style w:type="paragraph" w:styleId="HeaderandFooter" w:customStyle="1">
    <w:name w:val="Header and Footer"/>
    <w:qFormat/>
    <w:rsid w:val="00972820"/>
    <w:pPr>
      <w:widowControl/>
      <w:bidi w:val="0"/>
      <w:spacing w:lineRule="auto" w:line="360" w:before="0" w:after="20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12"/>
    <w:unhideWhenUsed/>
    <w:rsid w:val="004816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nhideWhenUsed/>
    <w:rsid w:val="004816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5"/>
    <w:qFormat/>
    <w:rsid w:val="00fd09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tents2">
    <w:name w:val="TOC 2"/>
    <w:next w:val="Normal"/>
    <w:link w:val="21"/>
    <w:uiPriority w:val="39"/>
    <w:rsid w:val="00972820"/>
    <w:pPr>
      <w:widowControl/>
      <w:bidi w:val="0"/>
      <w:spacing w:lineRule="auto" w:line="276" w:before="0" w:after="200"/>
      <w:ind w:left="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4">
    <w:name w:val="TOC 4"/>
    <w:next w:val="Normal"/>
    <w:link w:val="41"/>
    <w:uiPriority w:val="39"/>
    <w:rsid w:val="00972820"/>
    <w:pPr>
      <w:widowControl/>
      <w:bidi w:val="0"/>
      <w:spacing w:lineRule="auto" w:line="276" w:before="0" w:after="200"/>
      <w:ind w:left="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4" w:customStyle="1">
    <w:name w:val="Основной шрифт абзаца1"/>
    <w:qFormat/>
    <w:rsid w:val="00972820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6">
    <w:name w:val="TOC 6"/>
    <w:next w:val="Normal"/>
    <w:link w:val="6"/>
    <w:uiPriority w:val="39"/>
    <w:rsid w:val="00972820"/>
    <w:pPr>
      <w:widowControl/>
      <w:bidi w:val="0"/>
      <w:spacing w:lineRule="auto" w:line="276" w:before="0" w:after="200"/>
      <w:ind w:left="10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7">
    <w:name w:val="TOC 7"/>
    <w:next w:val="Normal"/>
    <w:link w:val="7"/>
    <w:uiPriority w:val="39"/>
    <w:rsid w:val="00972820"/>
    <w:pPr>
      <w:widowControl/>
      <w:bidi w:val="0"/>
      <w:spacing w:lineRule="auto" w:line="276" w:before="0" w:after="200"/>
      <w:ind w:left="1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5" w:customStyle="1">
    <w:name w:val="Знак сноски1"/>
    <w:basedOn w:val="14"/>
    <w:uiPriority w:val="99"/>
    <w:qFormat/>
    <w:rsid w:val="00972820"/>
    <w:pPr/>
    <w:rPr>
      <w:rFonts w:eastAsia="Calibri" w:cs="" w:cstheme="minorBidi" w:eastAsiaTheme="minorHAnsi"/>
      <w:color w:val="auto"/>
      <w:szCs w:val="22"/>
      <w:vertAlign w:val="superscript"/>
      <w:lang w:eastAsia="en-US"/>
    </w:rPr>
  </w:style>
  <w:style w:type="paragraph" w:styleId="16" w:customStyle="1">
    <w:name w:val="Замещающий текст1"/>
    <w:basedOn w:val="14"/>
    <w:link w:val="PlaceholderText"/>
    <w:uiPriority w:val="99"/>
    <w:qFormat/>
    <w:rsid w:val="00972820"/>
    <w:pPr/>
    <w:rPr>
      <w:rFonts w:eastAsia="Calibri" w:cs="" w:cstheme="minorBidi" w:eastAsiaTheme="minorHAnsi"/>
      <w:color w:val="808080"/>
      <w:szCs w:val="22"/>
      <w:lang w:eastAsia="en-US"/>
    </w:rPr>
  </w:style>
  <w:style w:type="paragraph" w:styleId="Contents3">
    <w:name w:val="TOC 3"/>
    <w:next w:val="Normal"/>
    <w:link w:val="31"/>
    <w:uiPriority w:val="39"/>
    <w:rsid w:val="00972820"/>
    <w:pPr>
      <w:widowControl/>
      <w:bidi w:val="0"/>
      <w:spacing w:lineRule="auto" w:line="276" w:before="0" w:after="200"/>
      <w:ind w:left="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7" w:customStyle="1">
    <w:name w:val="Гиперссылка1"/>
    <w:qFormat/>
    <w:rsid w:val="00972820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Contents1">
    <w:name w:val="TOC 1"/>
    <w:next w:val="Normal"/>
    <w:link w:val="12"/>
    <w:uiPriority w:val="39"/>
    <w:rsid w:val="00972820"/>
    <w:pPr>
      <w:widowControl/>
      <w:bidi w:val="0"/>
      <w:spacing w:lineRule="auto" w:line="276" w:before="0" w:after="200"/>
      <w:jc w:val="left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paragraph" w:styleId="Contents9">
    <w:name w:val="TOC 9"/>
    <w:next w:val="Normal"/>
    <w:link w:val="9"/>
    <w:uiPriority w:val="39"/>
    <w:rsid w:val="00972820"/>
    <w:pPr>
      <w:widowControl/>
      <w:bidi w:val="0"/>
      <w:spacing w:lineRule="auto" w:line="276" w:before="0" w:after="200"/>
      <w:ind w:left="1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8">
    <w:name w:val="TOC 8"/>
    <w:next w:val="Normal"/>
    <w:link w:val="8"/>
    <w:uiPriority w:val="39"/>
    <w:rsid w:val="00972820"/>
    <w:pPr>
      <w:widowControl/>
      <w:bidi w:val="0"/>
      <w:spacing w:lineRule="auto" w:line="276" w:before="0" w:after="200"/>
      <w:ind w:left="1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5">
    <w:name w:val="TOC 5"/>
    <w:next w:val="Normal"/>
    <w:link w:val="51"/>
    <w:uiPriority w:val="39"/>
    <w:rsid w:val="00972820"/>
    <w:pPr>
      <w:widowControl/>
      <w:bidi w:val="0"/>
      <w:spacing w:lineRule="auto" w:line="276" w:before="0" w:after="200"/>
      <w:ind w:left="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Subtitle">
    <w:name w:val="Subtitle"/>
    <w:next w:val="Normal"/>
    <w:link w:val="Style17"/>
    <w:uiPriority w:val="11"/>
    <w:qFormat/>
    <w:rsid w:val="00972820"/>
    <w:pPr>
      <w:widowControl/>
      <w:bidi w:val="0"/>
      <w:spacing w:lineRule="auto" w:line="276" w:before="0" w:after="20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eastAsia="ru-RU" w:val="ru-RU" w:bidi="ar-SA"/>
    </w:rPr>
  </w:style>
  <w:style w:type="paragraph" w:styleId="Toc10" w:customStyle="1">
    <w:name w:val="toc 10"/>
    <w:next w:val="Normal"/>
    <w:uiPriority w:val="39"/>
    <w:qFormat/>
    <w:rsid w:val="00972820"/>
    <w:pPr>
      <w:widowControl/>
      <w:bidi w:val="0"/>
      <w:spacing w:lineRule="auto" w:line="276" w:before="0" w:after="200"/>
      <w:ind w:left="1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Title">
    <w:name w:val="Title"/>
    <w:next w:val="Normal"/>
    <w:link w:val="Style18"/>
    <w:uiPriority w:val="10"/>
    <w:qFormat/>
    <w:rsid w:val="00972820"/>
    <w:pPr>
      <w:widowControl/>
      <w:bidi w:val="0"/>
      <w:spacing w:lineRule="auto" w:line="276" w:before="0" w:after="20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eastAsia="ru-RU" w:val="ru-RU" w:bidi="ar-SA"/>
    </w:rPr>
  </w:style>
  <w:style w:type="paragraph" w:styleId="18" w:customStyle="1">
    <w:name w:val="Текст сноски1"/>
    <w:basedOn w:val="Normal"/>
    <w:next w:val="Footnote"/>
    <w:uiPriority w:val="99"/>
    <w:qFormat/>
    <w:rsid w:val="0097282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9" w:customStyle="1">
    <w:name w:val="Нет списка1"/>
    <w:uiPriority w:val="99"/>
    <w:semiHidden/>
    <w:unhideWhenUsed/>
    <w:qFormat/>
    <w:rsid w:val="00972820"/>
  </w:style>
  <w:style w:type="numbering" w:styleId="111" w:customStyle="1">
    <w:name w:val="Нет списка11"/>
    <w:uiPriority w:val="99"/>
    <w:semiHidden/>
    <w:unhideWhenUsed/>
    <w:qFormat/>
    <w:rsid w:val="0097282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2c11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39"/>
    <w:rsid w:val="00da48b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rsid w:val="00972820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1"/>
    <w:rsid w:val="00972820"/>
    <w:pPr>
      <w:spacing w:after="0" w:line="240" w:lineRule="auto"/>
    </w:pPr>
    <w:rPr>
      <w:lang w:eastAsia="ru-RU"/>
      <w:color w:val="000000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uiPriority w:val="59"/>
    <w:rsid w:val="0097282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sevgto?w=address-134105684_41591" TargetMode="External"/><Relationship Id="rId3" Type="http://schemas.openxmlformats.org/officeDocument/2006/relationships/hyperlink" Target="consultantplus://offline/ref=65CCC2DAEBC37765E320F67D94E2AAD1596198FA6A57A4F9AFC84449E59DB42C435F4846B5551A1B45BBCF7FF5dEIEN" TargetMode="External"/><Relationship Id="rId4" Type="http://schemas.openxmlformats.org/officeDocument/2006/relationships/hyperlink" Target="consultantplus://offline/ref=65CCC2DAEBC37765E320E96C81E2AAD1586098F36C53A4F9AFC84449E59DB42C515F104AB556041A48AE992EB0B2B475A33B550242A67738dDID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000B9C-DD0F-48D5-A344-2FFEAC2039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  <Pages>44</Pages>
  <Words>9454</Words>
  <Characters>53890</Characters>
  <CharactersWithSpaces>63218</CharactersWithSpaces>
  <Paragraphs>1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28:00Z</dcterms:created>
  <dc:creator>Елена Анатольевна Миронович</dc:creator>
  <dc:description/>
  <dc:language>en-US</dc:language>
  <cp:lastModifiedBy>Елена</cp:lastModifiedBy>
  <cp:lastPrinted>2021-10-20T11:45:00Z</cp:lastPrinted>
  <dcterms:modified xsi:type="dcterms:W3CDTF">2022-01-11T09:11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