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</w:r>
    </w:p>
    <w:tbl>
      <w:tblPr>
        <w:tblStyle w:val="a3"/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415"/>
        <w:gridCol w:w="4535"/>
        <w:gridCol w:w="4536"/>
      </w:tblGrid>
      <w:tr>
        <w:trPr>
          <w:tblHeader w:val="true"/>
          <w:trHeight w:val="230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8"/>
                <w:lang w:val="ru-RU" w:eastAsia="en-US" w:bidi="ar-SA"/>
              </w:rPr>
              <w:t>Наименование основного мероприятия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auto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Показатели программы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Задачи программы</w:t>
            </w:r>
          </w:p>
        </w:tc>
      </w:tr>
      <w:tr>
        <w:trPr>
          <w:tblHeader w:val="true"/>
          <w:trHeight w:val="322" w:hRule="atLeast"/>
        </w:trPr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color w:val="FF000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15167" w:type="dxa"/>
            <w:gridSpan w:val="4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1. Информационно-консультационная поддержка, популяризация и пропаганда предпринимательской деятельности</w:t>
            </w:r>
          </w:p>
        </w:tc>
      </w:tr>
      <w:tr>
        <w:trPr>
          <w:trHeight w:val="808" w:hRule="atLeast"/>
        </w:trPr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1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и информирование субъектов МСП о мерах поддержки предпринимателей на территории муниципального образования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 xml:space="preserve">Количество консультаций субъектам МСП 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помощи субъектам МСП в решении актуальных вопросов предпринимательской деятельности</w:t>
            </w:r>
          </w:p>
        </w:tc>
      </w:tr>
      <w:tr>
        <w:trPr>
          <w:trHeight w:val="930" w:hRule="atLeast"/>
        </w:trPr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2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ктуализация официального сайта администрации муниципального образования по вопросам предпринимательства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Своевременное размещение актуальной информации на сайте администрации муниципального образования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ирование системы нормативно правового регулирования развития МСП на уровне муниципального образования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985" w:hRule="atLeast"/>
        </w:trPr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>Организация освещения в средствах массовой информации по вопросам развития МСП, издание приложения «Предприниматель» в газете «Муринская панорама»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личество информационных статей в газете «Муринская панорама»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>Обеспечение информационного взаимодействия между администрацией муниципального образования, представителями субъектов МСП,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1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2. Финансовая поддержка СМСП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конкурсов среди СМСП: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Лучший предприниматель муниципального образования»,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Успешный старт»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Стабильный бизнес»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lang w:val="ru-RU" w:bidi="ar-SA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личество проведенных конкурсов, в разрезе субъектов МСП принявших участие в конкурсе</w:t>
            </w:r>
          </w:p>
          <w:p>
            <w:pPr>
              <w:pStyle w:val="ConsPlusNormal1"/>
              <w:widowControl/>
              <w:spacing w:lineRule="auto" w:line="228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финансовой, имущественной, информационной и консультационной поддержки субъектов малого и среднего предпринимательства;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ализации интересов граждан муниципального образования в сфере социального обеспечения, образования, культуры, правового просвещения, решения социальных проблем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378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>3. Имущественная поддержка СМСП</w:t>
            </w:r>
          </w:p>
        </w:tc>
      </w:tr>
      <w:tr>
        <w:trPr>
          <w:trHeight w:val="1038" w:hRule="atLeast"/>
        </w:trPr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.1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ирование перечня объектов муниципального имущества, земельных участков, предназначенных для передачи в аренду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величение количества субъектов МСП на территории муниципального образования;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беспечение субъектов малого и среднего предпринимательства нежилым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.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 xml:space="preserve">Заключение договоров аренды с СМСП на здания, сооружения, нежилые помещения, расположенные в жилых домах, предназначенных для передачи в аренду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личество заключенных договоров аренды                    с субъектами МСП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беспечение субъектов малого и среднего предпринимательства нежилыми помещениям, зданиям, сооружениям, расположенными на территории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 xml:space="preserve">Разработка и утверждение схемы размещения нестационарных торговых объектов розничной торговли на территории муниципального образования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>Оказание финансовой, имущественной, информационной и консультационной поддержки субъектов малого и среднего предпринимательства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>Содействие продвижению услуг и товаров, производимых субъектами малого и среднего предпринимательства на муниципальных и региональных рынках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15167" w:type="dxa"/>
            <w:gridSpan w:val="4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4. Организация обучения. Вовлечение граждан в предпринимательскую деятельность муниципального образован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.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бучение основам предпринимательской деятельности - проект «Школа предпринимателя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беспечение малого и среднего предпринимательства квалифицированными кадрам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.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беспечение малого и среднего предпринимательства квалифицированными кадрам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беспечение информационного взаимодействия между администрацией муниципального образования, представителями субъектов МСП, общественностью</w:t>
            </w:r>
          </w:p>
        </w:tc>
      </w:tr>
      <w:tr>
        <w:trPr/>
        <w:tc>
          <w:tcPr>
            <w:tcW w:w="15167" w:type="dxa"/>
            <w:gridSpan w:val="4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5. Обеспечение продовольственной безопасности муниципального образован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.1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здание условий для организации ярмарочных (выставочных) мероприятий на территории муниципального образования</w:t>
            </w:r>
          </w:p>
          <w:p>
            <w:pPr>
              <w:pStyle w:val="ConsPlusNormal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действие продвижению услуг и товаров, производимых субъектами малого и среднего предпринимательства на муниципальных и региональных рынк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15167" w:type="dxa"/>
            <w:gridSpan w:val="4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6. 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1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воевременное обновление нормативно правовой базы администрации муниципального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ормирование системы нормативно правового регулирования развития МСП на уровне муниципального образования</w:t>
            </w:r>
          </w:p>
        </w:tc>
      </w:tr>
      <w:tr>
        <w:trPr/>
        <w:tc>
          <w:tcPr>
            <w:tcW w:w="151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. Совершенствование системы стратегического планирован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1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вершенствование системы стратегического планирования и прогнозирования муниципального образован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2</w:t>
            </w:r>
          </w:p>
        </w:tc>
        <w:tc>
          <w:tcPr>
            <w:tcW w:w="541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еднее отклонение отчетных значений ключевых показателей развития экономики от прогнозных, %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вершенствование системы стратегического планирования и прогнозирования муниципального образования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6113225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4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559C32-7169-46D9-9DBB-A7B23B9E1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  <Pages>4</Pages>
  <Words>1052</Words>
  <Characters>6000</Characters>
  <CharactersWithSpaces>70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2:00Z</dcterms:created>
  <dc:creator>Бородина</dc:creator>
  <dc:description/>
  <dc:language>en-US</dc:language>
  <cp:lastModifiedBy>торговля</cp:lastModifiedBy>
  <cp:lastPrinted>2021-09-21T07:10:00Z</cp:lastPrinted>
  <dcterms:modified xsi:type="dcterms:W3CDTF">2021-11-02T07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