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1 г.                                                                                               №   28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агаемую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 – 2023 гг.»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7057"/>
      </w:tblGrid>
      <w:tr>
        <w:trPr>
          <w:trHeight w:val="8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 (далее – отдел экономики)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вномерное и эффективное развитие торговой отрасли по всей территории муниципального образования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дач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интересов граждан муниципального образования в сфере социального обеспечения, образования, культуры, правового просвещения, решения социальных проблем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стратегического планирования и прогнозирования муниципального образования «Муринсо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-2023 годы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  <w:sz w:val="28"/>
                <w:szCs w:val="28"/>
              </w:rPr>
              <w:t>10 500,0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1 год – 0,0 тыс. руб.</w:t>
              <w:br/>
              <w:t>2022 год – 10 100,0 млн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3 год - 400,0 тыс. руб.</w:t>
            </w:r>
          </w:p>
          <w:p>
            <w:pPr>
              <w:pStyle w:val="Normal"/>
              <w:widowControl w:val="false"/>
              <w:ind w:left="0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 позволит достичь к концу 2023 года: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я процедур ведения предпринимательской деятельности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информированности предпринимателей муниципального образован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субъектов МСП, ведущих предпринимательскую деятельность на территории муниципального образования, на 3,2%;</w:t>
            </w:r>
          </w:p>
          <w:p>
            <w:pPr>
              <w:pStyle w:val="Normal"/>
              <w:widowControl w:val="false"/>
              <w:spacing w:before="30" w:after="30"/>
              <w:ind w:left="0" w:firstLine="446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вновь созданных рабочих мест (включая вновь зарегистрированных предпринимателей) на 3,1%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численности занятых в сфере МСП на 2,7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налоговых поступлений субъектов МСП в доходную часть бюджета муниципального образования на 7,5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субъектов МСП, получивших поддержку – не менее 50 единиц.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38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8"/>
                  <w:szCs w:val="28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социально-экономического развития Ленинградской области, составит 90 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еднее отклонение отчетных значений ключевых показателей развития экономики Ленинградской области от прогнозных составит не более 20 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работка новых стратегических и программных документов развития Ленинградской области, обеспечивающих реализацию комплексных задач развит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щая характеристика текущего состояния МСП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 2021 году на территории муниципального образования хозяйственную деятельность осуществляют 550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значительная часть населения муниципального образования частично или полностью живет на доходы от деятельности 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истема муниципального стратегического управления 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формирование долгосрочных приоритетов деятельности муниципального образования в области социально-экономического развития, позволяющих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вертывание долгосрочных решений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балансировку планируемых действий, требующих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риентированность муниципального образования на субъект Российской Федерации Ленинградскую область на поставленные долгосрочные цел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увязку принимаемых в процессе стратегического управления решений с бюджетными ограничениями, определяемыми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Цели, задачи и ожидаемый результат программы 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будут достигнуты по средствам реализации следующих задач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муниципального образования в сфере развития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ициатив субъектов МСП, желающих освоить новый вид предпринимательской деятельност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, имущественной, информационной и консультативной поддержки субъектов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убъектам МСП в </w:t>
      </w:r>
      <w:r>
        <w:rPr>
          <w:color w:val="000000" w:themeColor="text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учении кадров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Значение показателей (индикаторы) программы, их значения по годам приведены в приложении № 2 </w:t>
      </w:r>
      <w:r>
        <w:rPr>
          <w:color w:val="000000" w:themeColor="text1"/>
          <w:sz w:val="28"/>
          <w:szCs w:val="28"/>
        </w:rPr>
        <w:t>«Сведения о показателях (индикаторах) муниципальной программы» к программе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рядок сбора информации и методике расчета показателей (индикатора) приведены в </w:t>
      </w:r>
      <w:r>
        <w:rPr>
          <w:sz w:val="28"/>
          <w:szCs w:val="28"/>
        </w:rPr>
        <w:t xml:space="preserve">приложении № 3 </w:t>
      </w:r>
      <w:r>
        <w:rPr>
          <w:color w:val="000000" w:themeColor="text1"/>
          <w:sz w:val="28"/>
          <w:szCs w:val="28"/>
        </w:rPr>
        <w:t>«Сведения о порядке сбора информации и методике расчета показателя (индикатора)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эффективности реализации программы определен на основе следующих принципов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а наиболее значимых мероприятий программы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информативности при минимальном количестве показателей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и и неизменности методологии расчета значений показателей в течение всего срока реализации программы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и формирования отчетных данных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общепринятых определений, методик расчета и единиц измер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объективных источников информаци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лучения отчетных данных с минимально возможными затратам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, маневра направления финансовых ресурсов на мероприятия программы, разработки дополнительных мероприятий за счет средств бюджета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направлена на совершенствование системы стратегического планирования и прогнозирования, а также на обеспечение муниципального образования необходимой статистической или иной информацией о социально-экономическом развити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политики администрации муниципального образования в области развития МСП программа включает комплекс взаимосвязанных мероприятий, необходимых для достижения поставленных целей, приведенных в приложении № 1 «Перечень основных мероприятий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основных мероприятий программы предусмотрено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</w:t>
      </w:r>
      <w:r>
        <w:rPr>
          <w:color w:val="000000" w:themeColor="text1"/>
          <w:sz w:val="28"/>
          <w:szCs w:val="28"/>
        </w:rPr>
        <w:t>«Успешный старт», «Стабильный бизнес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4. 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  <w:sz w:val="28"/>
          <w:szCs w:val="28"/>
        </w:rPr>
        <w:t>Обучение основам предпринимательской деятельности - проект «Школа предпринимател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Normal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 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 Прогнозирование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7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дение ежеквартального мониторинга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8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краткосрочного (ежегодного) прогноза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долгосрочного (на 5 лет и более) прогноза социально-экономического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учетом приоритетов государственной политики целью реализации программы является совершенствование системы стратегического управления социально-экономическим развитием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достижения указанной цели необходимо обеспечить решение следующих задач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дача 1. Совершенствование системы стратегического планирования и прогнозирован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казателем решения задачи 1 являются удельный вес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</w:r>
      <w:hyperlink r:id="rId5">
        <w:r>
          <w:rPr>
            <w:rStyle w:val="InternetLink"/>
            <w:color w:val="000000" w:themeColor="text1"/>
            <w:sz w:val="28"/>
            <w:szCs w:val="28"/>
            <w:u w:val="none"/>
          </w:rPr>
          <w:t>стратегии</w:t>
        </w:r>
      </w:hyperlink>
      <w:r>
        <w:rPr>
          <w:color w:val="000000" w:themeColor="text1"/>
          <w:sz w:val="28"/>
          <w:szCs w:val="28"/>
        </w:rPr>
        <w:t xml:space="preserve"> социально-экономического развития муниципального образования, и среднее отклонение отчетных значений ключевых показателей развития экономики от прогнозных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жидаемые результаты реализации программы к концу 2023 года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дельный вес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</w:r>
      <w:hyperlink r:id="rId6">
        <w:r>
          <w:rPr>
            <w:rStyle w:val="InternetLink"/>
            <w:color w:val="000000" w:themeColor="text1"/>
            <w:sz w:val="28"/>
            <w:szCs w:val="28"/>
            <w:u w:val="none"/>
          </w:rPr>
          <w:t>стратегии</w:t>
        </w:r>
      </w:hyperlink>
      <w:r>
        <w:rPr>
          <w:color w:val="000000" w:themeColor="text1"/>
          <w:sz w:val="28"/>
          <w:szCs w:val="28"/>
        </w:rPr>
        <w:t>, составит 100 %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реднее отклонение отчетных значений ключевых показателей развития экономики муниципального образования от прогнозных - не более 20 %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новых стратегических и программных документов развития муниципального образования, обеспечивающих реализацию комплексных задач развит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ъемы и источники финансирова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муниципальной программы составит 10 500, 00 тыс. рублей, в том числе по годам реализации: </w:t>
        <w:tab/>
        <w:t xml:space="preserve">2021 год – 0,00 тыс. рублей;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 100, млн. рублей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00 тыс. рублей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ъем финансовых ресурсов на 2021-2023 годы сформирован с учетом уровня инфляции 3,7% для 2021 года и 4% на период с 2022-2023 гг., </w:t>
      </w:r>
      <w:r>
        <w:rPr>
          <w:sz w:val="28"/>
          <w:szCs w:val="28"/>
        </w:rPr>
        <w:t xml:space="preserve">определенного в базовом варианте среднесрочного прогноза социально-экономического развития Российской Федерации до 2024 года, разработанного Министерством экономического развития Российской Федерации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приведены в приложении № 4 «Сведения о фактических расходах на реализацию муниципальной программы» к программе.</w:t>
      </w:r>
    </w:p>
    <w:p>
      <w:pPr>
        <w:pStyle w:val="Normal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сновные меры правового регулирова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сновным мерам правового регулирования, направленным на выполнение мероприятий программы, относится разработка и принятие, в случае необходимости, муниципальных нормативных правовых актов в сфере развития МСП. Сведения об основных мерах правового регулирования в сфере реализации программы приведены в приложении № 5 к программе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лан реализации программы</w:t>
      </w:r>
    </w:p>
    <w:p>
      <w:pPr>
        <w:pStyle w:val="Normal"/>
        <w:ind w:lef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Система мероприятий программы сформирована в соответствии с целями и задачами ее реализации и состоит из мероприятий, направленных на достижение стратегических целе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План мероприятий по выполнению муниципальной программы приведен в приложении № 6 к программ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 xml:space="preserve">Механизм реализации мероприятий муниципальной программы включает в себя описание механизмов управления муниципальной программой, взаимодействия исполнителей мероприятий муниципальной программы, условия и порядок предоставления денежных средств из бюджета муниципального образования и контроля за ходом её выполнения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sz w:val="27"/>
          <w:szCs w:val="27"/>
        </w:rPr>
      </w:pPr>
      <w:r>
        <w:rPr>
          <w:rFonts w:ascii="Liberation Serif" w:hAnsi="Liberation Serif"/>
          <w:b/>
          <w:sz w:val="27"/>
          <w:szCs w:val="27"/>
        </w:rPr>
        <w:t>8. Детальный план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</w:r>
    </w:p>
    <w:p>
      <w:pPr>
        <w:pStyle w:val="ConsPlusNormal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ascii="Liberation Serif" w:hAnsi="Liberation Serif"/>
          <w:bCs/>
          <w:sz w:val="27"/>
          <w:szCs w:val="27"/>
        </w:rPr>
        <w:t xml:space="preserve">В целях обеспечения эффективного мониторинга и контроля реализации мероприятий программы отдел экономики формирует детальный план реализации программы на очередной финансовый год (далее – детальный план) в соответствии с приложением №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ает с отделом управление финансов и заместителем главы администрации и в течении 2 рабочих дней детальный план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правляется участнику программы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ы реализации программы на очередной финансовый год утверждается до начала очередного финансового года и внесение изменений в детальный план осуществляется в порядке, аналогичном его утверждению, с обоснованием причин внесения изменен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sz w:val="27"/>
          <w:szCs w:val="27"/>
        </w:rPr>
      </w:pPr>
      <w:r>
        <w:rPr>
          <w:rFonts w:ascii="Liberation Serif" w:hAnsi="Liberation Serif"/>
          <w:b/>
          <w:sz w:val="27"/>
          <w:szCs w:val="27"/>
        </w:rPr>
        <w:t>9. Мониторинг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реализации программы ориентирован на раннее предупреждение проблем и отклонений хода реализации программы от запланированного и осуществляется согласно приложению № 8 к настоящей программе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сведения о финансировании и объемах выполненных работ по программе на отчетную дату, а также реализация детального плана в части ожидаемых результатов реализации мероприят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частник </w:t>
      </w:r>
      <w:r>
        <w:rPr>
          <w:sz w:val="28"/>
          <w:szCs w:val="28"/>
        </w:rPr>
        <w:t>программы ежеквартально до 10 числа месяца, следующего за отчетным кварталом, по итогам года - до 25 января года, следующего за отчетным, представляют в отдел экономики информацию о реализации программы согласн</w:t>
      </w:r>
      <w:r>
        <w:rPr>
          <w:color w:val="000000" w:themeColor="text1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ложению № 8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явлении по результатам мониторинга реализации программы существенных отклонений фактических результатов от плановых параметров (фактическое финансирование за счет средств областного бюджета менее 30% по итогам полугодия, менее 50% по итогам 9 месяцев отчетного года) заслушивается информация 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ответственного исполнителя </w:t>
      </w:r>
      <w:r>
        <w:rPr>
          <w:rFonts w:eastAsia="Calibri"/>
          <w:sz w:val="28"/>
          <w:szCs w:val="28"/>
          <w:lang w:eastAsia="en-US"/>
        </w:rPr>
        <w:t>программы о ходе реализации программы и причинах выявленных отклонений у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  <w:t>10. Подготовка годовых отчетов и докладов о ходе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  <w:t>реализации и оценке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 xml:space="preserve">Годовой отчет о ходе реализации муниципальной программы (далее - годовой отчет) формируется отделом экономики с учетом информации, полученной </w:t>
      </w:r>
      <w:r>
        <w:rPr>
          <w:rFonts w:ascii="Liberation Serif" w:hAnsi="Liberation Serif"/>
          <w:color w:val="000000" w:themeColor="text1"/>
          <w:sz w:val="27"/>
          <w:szCs w:val="27"/>
        </w:rPr>
        <w:t xml:space="preserve">от участника </w:t>
      </w:r>
      <w:r>
        <w:rPr>
          <w:rFonts w:ascii="Liberation Serif" w:hAnsi="Liberation Serif"/>
          <w:sz w:val="27"/>
          <w:szCs w:val="27"/>
        </w:rPr>
        <w:t>программы, и представляется согласно приложению № 9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В случае отклонений от плановой динамики реализации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.</w:t>
      </w:r>
    </w:p>
    <w:p>
      <w:pPr>
        <w:pStyle w:val="Normal"/>
        <w:widowControl w:val="false"/>
        <w:suppressAutoHyphens w:val="true"/>
        <w:ind w:left="0" w:firstLine="720"/>
        <w:jc w:val="both"/>
        <w:rPr>
          <w:rFonts w:ascii="Liberation Serif" w:hAnsi="Liberation Serif" w:eastAsia="Arial"/>
          <w:color w:val="FF0000"/>
          <w:sz w:val="27"/>
          <w:szCs w:val="27"/>
          <w:lang w:eastAsia="ar-SA"/>
        </w:rPr>
      </w:pPr>
      <w:r>
        <w:rPr>
          <w:rFonts w:eastAsia="Arial" w:ascii="Liberation Serif" w:hAnsi="Liberation Serif"/>
          <w:color w:val="FF0000"/>
          <w:sz w:val="27"/>
          <w:szCs w:val="27"/>
          <w:lang w:eastAsia="ar-SA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0554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yperlink" Target="consultantplus://offline/ref=41CDCFC38CCC1CB9F3B190E5383186F624D247A585CEDCC9591160276114705652FD537CDBE22D6E0C43F101C6F835086987606A2945477Ei2gAM" TargetMode="External"/><Relationship Id="rId6" Type="http://schemas.openxmlformats.org/officeDocument/2006/relationships/hyperlink" Target="consultantplus://offline/ref=41CDCFC38CCC1CB9F3B190E5383186F624D247A585CEDCC9591160276114705652FD537CDBE22D6E0C43F101C6F835086987606A2945477Ei2gA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3A3DB-149D-42AA-A576-36735144E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  <Pages>16</Pages>
  <Words>4302</Words>
  <Characters>24524</Characters>
  <CharactersWithSpaces>287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6:00Z</dcterms:created>
  <dc:creator>торговля</dc:creator>
  <dc:description/>
  <dc:language>en-US</dc:language>
  <cp:lastModifiedBy>Елена</cp:lastModifiedBy>
  <cp:lastPrinted>2021-09-21T07:07:00Z</cp:lastPrinted>
  <dcterms:modified xsi:type="dcterms:W3CDTF">2021-11-12T12:5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