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Муринское городское поселение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севолож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 № 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2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0" w:name="P497"/>
      <w:bookmarkStart w:id="1" w:name="P497"/>
      <w:bookmarkEnd w:id="1"/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tbl>
      <w:tblPr>
        <w:tblW w:w="150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29"/>
        <w:gridCol w:w="2965"/>
        <w:gridCol w:w="1985"/>
        <w:gridCol w:w="1281"/>
        <w:gridCol w:w="1128"/>
        <w:gridCol w:w="1421"/>
        <w:gridCol w:w="1418"/>
        <w:gridCol w:w="1275"/>
        <w:gridCol w:w="1559"/>
        <w:gridCol w:w="1558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 п/п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 измерения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 период (2020 год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ервы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торой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рети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следний год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униципальная программа «Развитие культуры в муниципальном образовании «Муринское городское поселение» Всеволожского муниципального района Ленинградской области на 2021–2024 года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дпрограмма 1 «Культурно-досуговая деятельность»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организованных культурно-массовых мероприятий</w:t>
            </w:r>
          </w:p>
        </w:tc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Доля населения, участвующая 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клубных формир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4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оля населения, принимающая участие в культурно-массовых мероприятиях (количество зр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7 8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8 1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8 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8 5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 0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Доля участников клуб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Cs w:val="20"/>
                <w:lang w:eastAsia="ru-RU"/>
              </w:rPr>
              <w:t>формировани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– лауреатов </w:t>
              <w:br/>
              <w:t xml:space="preserve">и дипломан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Cs w:val="20"/>
                <w:lang w:eastAsia="ru-RU"/>
              </w:rPr>
              <w:t>всероссийских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международных, областных фестивалей и конкур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выставоч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дпрограмма 2 «Организация библиотечного обслуживания населения»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Количество книговыдач </w:t>
            </w:r>
          </w:p>
        </w:tc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 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16 33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 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ч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4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8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8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0</Words>
  <Characters>1653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2:00Z</dcterms:created>
  <dc:creator>Анастасия Смирнова</dc:creator>
  <dc:description/>
  <dc:language>en-US</dc:language>
  <cp:lastModifiedBy>Анастасия Смирнова</cp:lastModifiedBy>
  <dcterms:modified xsi:type="dcterms:W3CDTF">2022-04-14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