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                                                                                               № 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с целью уточнения объема финансирования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ой 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 от 12.11.2021 № 288 (далее - Программа)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 Пункт 7.2 таблицы «Перечень основных мероприятий программы» приложения № 1 к Программе изложить в следующей редакции: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4"/>
        <w:gridCol w:w="2445"/>
        <w:gridCol w:w="2515"/>
      </w:tblGrid>
      <w:tr>
        <w:trPr>
          <w:trHeight w:val="7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ru-RU" w:eastAsia="en-US" w:bidi="ar-SA"/>
              </w:rPr>
              <w:t>7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ru-RU" w:eastAsia="en-US" w:bidi="ar-SA"/>
              </w:rPr>
              <w:t>Среднее отклонение отчетных значений ключевых показателей развития экономики от прогнозных, %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ru-RU" w:eastAsia="en-US" w:bidi="ar-SA"/>
              </w:rPr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</w:tbl>
    <w:p>
      <w:pPr>
        <w:pStyle w:val="ListParagraph"/>
        <w:spacing w:lineRule="auto" w:line="288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В строке 5 раздела 1.2.2 таблицы «План реализации программ» приложения № 6 Программы: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графе «Местный бюджет» (тыс. руб., 2022 г.) цифру «4 000,0» заменить цифрой «3 400,0»;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графе «Всего» (тыс. руб., 2022) цифру «4 000,0» заменить цифрой                    «3 400,0»;</w:t>
      </w:r>
    </w:p>
    <w:p>
      <w:pPr>
        <w:pStyle w:val="Normal"/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троку «Итого по основному мероприятию 1.2.2» таблицы «План реализации программ» приложения № 6 Программы изложить в следующей редакции:</w:t>
      </w:r>
    </w:p>
    <w:p>
      <w:pPr>
        <w:pStyle w:val="Normal"/>
        <w:shd w:val="clear" w:color="auto" w:fill="FFFFFF"/>
        <w:ind w:left="0" w:firstLine="36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387"/>
        <w:gridCol w:w="1275"/>
        <w:gridCol w:w="850"/>
        <w:gridCol w:w="710"/>
        <w:gridCol w:w="566"/>
        <w:gridCol w:w="851"/>
        <w:gridCol w:w="708"/>
      </w:tblGrid>
      <w:tr>
        <w:trPr>
          <w:trHeight w:val="8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того по основному мероприятию 1.2.2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 9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ListParagraph"/>
        <w:spacing w:lineRule="auto" w:line="288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 В строке 1 раздела 1.2.7 таблицы «План реализации программ» приложения № 6 Программы: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графе «Местный бюджет» (тыс. руб., 2022 г.) цифру «6 000,0» заменить цифрой «6 300,0»;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графе «Всего» (тыс. руб., 2022) цифру «6 000,0» заменить цифрой                   «6 300,0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. Строку 2 раздела 1.2.7 таблицы «План реализации программ» приложения № 6 Программы изложить в следующей редакции: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423"/>
        <w:gridCol w:w="1125"/>
        <w:gridCol w:w="1087"/>
        <w:gridCol w:w="898"/>
        <w:gridCol w:w="993"/>
        <w:gridCol w:w="850"/>
        <w:gridCol w:w="850"/>
      </w:tblGrid>
      <w:tr>
        <w:trPr>
          <w:trHeight w:val="8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ListParagraph"/>
        <w:spacing w:lineRule="auto" w:line="288"/>
        <w:ind w:left="720" w:firstLine="709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Normal"/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троку «Итого по основному мероприятию 1.2.7» таблицы «План реализации программ» приложения № 6 Программы изложить в следующей редакции:</w:t>
      </w:r>
    </w:p>
    <w:p>
      <w:pPr>
        <w:pStyle w:val="Normal"/>
        <w:shd w:val="clear" w:color="auto" w:fill="FFFFFF"/>
        <w:ind w:left="0" w:firstLine="36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387"/>
        <w:gridCol w:w="1275"/>
        <w:gridCol w:w="850"/>
        <w:gridCol w:w="710"/>
        <w:gridCol w:w="566"/>
        <w:gridCol w:w="851"/>
        <w:gridCol w:w="708"/>
      </w:tblGrid>
      <w:tr>
        <w:trPr>
          <w:trHeight w:val="8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того по основному мероприятию 1.2.7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 6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 6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ListParagraph"/>
        <w:spacing w:lineRule="auto" w:line="288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 Приложения № 7-№ 9 Программы считать утратившими силу.</w:t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6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1079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c8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520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d244a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52384-9A0C-41D5-B5EB-E8DF42820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4</Words>
  <Characters>3501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6:00Z</dcterms:created>
  <dc:creator>торговля</dc:creator>
  <dc:description/>
  <dc:language>en-US</dc:language>
  <cp:lastModifiedBy>Анастасия Смирнова</cp:lastModifiedBy>
  <cp:lastPrinted>2022-03-28T12:59:00Z</cp:lastPrinted>
  <dcterms:modified xsi:type="dcterms:W3CDTF">2022-06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