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 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5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11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-142" w:right="3967" w:hanging="0"/>
        <w:jc w:val="both"/>
        <w:rPr/>
      </w:pPr>
      <w:bookmarkStart w:id="0" w:name="_GoBack"/>
      <w:r>
        <w:rPr>
          <w:color w:val="000000"/>
        </w:rPr>
        <w:t xml:space="preserve">О внесении изменений в муниципальную программу </w:t>
      </w:r>
      <w:r>
        <w:rPr>
          <w:color w:val="000000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</w:rPr>
        <w:t xml:space="preserve"> утверждённую постановлением администрации от 30.12.2021 № 352</w:t>
      </w:r>
      <w:bookmarkEnd w:id="0"/>
    </w:p>
    <w:p>
      <w:pPr>
        <w:pStyle w:val="NormalWeb"/>
        <w:spacing w:beforeAutospacing="0" w:before="0" w:afterAutospacing="0" w:after="0"/>
        <w:ind w:right="3968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  <w:sz w:val="28"/>
          <w:szCs w:val="28"/>
        </w:rPr>
        <w:t xml:space="preserve"> утверждённую постановлением администрации от 30.12.2021 № 352 (далее – муниципальная программа) следующие изменения: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0" w:firstLine="578"/>
        <w:jc w:val="both"/>
        <w:rPr/>
      </w:pPr>
      <w:r>
        <w:rPr>
          <w:color w:val="000000"/>
          <w:sz w:val="28"/>
          <w:szCs w:val="28"/>
        </w:rPr>
        <w:t>В таблице паспорта муниципальной программы строку «Финансовое обеспечение муниципальной программы – всего, в том числе по годам»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 и областного бюджет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 г. – 8 735 100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 г. – 8 032 403,7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 г. – 6 911 109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 г. – 7 150 309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0 828 921,74 руб.</w:t>
            </w:r>
          </w:p>
        </w:tc>
      </w:tr>
    </w:tbl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0"/>
        <w:ind w:left="0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8 паспорта муниципальной программы «Обоснование объема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ные безвозмездные поступления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Финансовые ресурсы, необходимые для реализации муниципальной программы в 2021 – 2024 годах, соответствуют предельным объёмам бюджетных ассигнований на 2021 -  2024 годы и представлены в Таблице 5.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ём бюджетных ассигнований составляет 30 828 921,74 рублей, в том числе по годам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63"/>
        <w:gridCol w:w="1946"/>
        <w:gridCol w:w="3907"/>
      </w:tblGrid>
      <w:tr>
        <w:trPr>
          <w:trHeight w:val="5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(руб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тог по годам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ластной бюдже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8 571 200,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3 9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 735 100,00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843 894,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188 50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 032 403,74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 722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8 50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 911 109,00</w:t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 961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8 50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 150 309,00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ным распорядителем бюджетных средств по муниципальной программе является администрация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1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bookmarkStart w:id="1" w:name="P44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на 2022 год в рамках муниципальной программы»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2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spacing w:lineRule="atLeast" w:line="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3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ведения о порядке сбора информации и методике расчета показателя (индикатора)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5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4 к настоящему постановлению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7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ascii="Times New Roman" w:hAnsi="Times New Roman"/>
          <w:sz w:val="28"/>
          <w:szCs w:val="28"/>
        </w:rPr>
        <w:t xml:space="preserve"> «Детальный план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постановлению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рио главы администрации    </w:t>
        <w:tab/>
        <w:tab/>
        <w:tab/>
        <w:t xml:space="preserve"> </w:t>
        <w:tab/>
        <w:t>                            А.Н. Бекетов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4» 05. 2022 г. № 116</w:t>
      </w:r>
    </w:p>
    <w:p>
      <w:pPr>
        <w:pStyle w:val="Normal"/>
        <w:widowControl w:val="false"/>
        <w:spacing w:lineRule="atLeast" w:line="20" w:before="0" w:after="0"/>
        <w:ind w:left="1274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1274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1274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ечень основных мероприятий на 2022 год в рамках муниципальной программы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459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49"/>
        <w:gridCol w:w="3110"/>
        <w:gridCol w:w="4196"/>
        <w:gridCol w:w="6703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 муниципальной программы (под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муниципальной программы (подпрограммы)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1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для молодёжи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олодых граждан, принявших участие в мероприятиях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формированию духовно-нравственных и гражданско-патриотических ценностей молодёж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й активности молодёжи и доброволь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ёжного трудового отряд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асоциальных явлений в молодёжной среде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в молодёжном коворкинг-центр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убликаций в СМИ и социальных сетях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витие молодёжного медийного пространств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выездных мероприятий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алантливой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2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4» 05. 2022 г. № 116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3"/>
        <w:gridCol w:w="3044"/>
        <w:gridCol w:w="1558"/>
        <w:gridCol w:w="1277"/>
        <w:gridCol w:w="1275"/>
        <w:gridCol w:w="1134"/>
        <w:gridCol w:w="1277"/>
        <w:gridCol w:w="1134"/>
        <w:gridCol w:w="1275"/>
        <w:gridCol w:w="19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торо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Трети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следний г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4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ёжного трудового отря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.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.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4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3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4» 05. 2022 г. № 116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628"/>
        <w:gridCol w:w="743"/>
        <w:gridCol w:w="1140"/>
        <w:gridCol w:w="1695"/>
        <w:gridCol w:w="3261"/>
        <w:gridCol w:w="1720"/>
        <w:gridCol w:w="842"/>
        <w:gridCol w:w="1294"/>
        <w:gridCol w:w="1387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ременные характеристики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 сбора информации, индекс формы отчетнос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кт и единица наблюдения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хват единиц совокупности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сбор данных по показателю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еквизиты акта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м = М1+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для молодёжи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проведённых мероприятий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олодых граждан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у = У1+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молодых граждан, принявших участие в мероприятиях, организационного отдела администрации МО «Мурин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д 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участников молодёжного трудового отря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т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молодых граждан, оказавшихся в трудной жизненной ситуации,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б участниках молодёжного трудового отряда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каз комитета по молодёжной политике Ленинградской области от 23.07.2019 №0-4/2019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</w:tbl>
    <w:p>
      <w:pPr>
        <w:sectPr>
          <w:type w:val="nextPage"/>
          <w:pgSz w:orient="landscape" w:w="16838" w:h="11906"/>
          <w:pgMar w:left="1701" w:right="1245" w:gutter="0" w:header="0" w:top="1702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4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4» 05. 2022 г. № 116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" w:name="P82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»</w:t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34"/>
        <w:gridCol w:w="2411"/>
        <w:gridCol w:w="1984"/>
        <w:gridCol w:w="1627"/>
        <w:gridCol w:w="1067"/>
        <w:gridCol w:w="1416"/>
        <w:gridCol w:w="1627"/>
        <w:gridCol w:w="1133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ы реализации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очие источники </w:t>
            </w:r>
          </w:p>
        </w:tc>
      </w:tr>
      <w:tr>
        <w:trPr>
          <w:trHeight w:val="18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Развитие молодежной политики, межнациональных и межконфессиональных отношений в муниципальном образовани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Развитие молодежной политики, межнациональных и межконфессиональных отношений в муниципальном образовании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 735 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3 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 571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 032 403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188 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 843 89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3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911 10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722 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 150 30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961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0 828 921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 729 42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7 099 49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изы для награждения (День Молодежи, Итоги года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одукция для акций (День Победы, День России, День Семьи, Любви и Верности, День Государственного флага РФ, День Народного единства и др.)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Проведение фестиваля ко Дню Молодёжи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4 5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4 5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 452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 45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3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 745 562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 745 56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gree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 Реализация проекта «Губернаторский молодежный трудовой отряд»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хозяйственных товаров для ГМТО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 Экскурсионные услуги (поощрение активистов)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3 7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3 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87 8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8 430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9 921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3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1 87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3 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4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1 88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3 3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 425 928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38 02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87 901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изация образовательной части молодежного коворкинг-центра (тренинги, лекции, мастер-классы и др.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молодежного коворкинг-центра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 026 8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02 6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448 520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448 52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3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283 9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283 9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4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523 1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523 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5 282 430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 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2 282 43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 Организация участия молодёжи в мероприятиях районного, областного, федерального, международного уровня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2 Мероприятия по приему делегаций городов-побратимов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0 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3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4 год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 375 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 37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5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4» 05. 2022 г. № 116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етальный план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 на 2022 – 2024 годы</w:t>
      </w:r>
    </w:p>
    <w:tbl>
      <w:tblPr>
        <w:tblW w:w="15027" w:type="dxa"/>
        <w:jc w:val="left"/>
        <w:tblInd w:w="-714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25"/>
        <w:gridCol w:w="2553"/>
        <w:gridCol w:w="1845"/>
        <w:gridCol w:w="1984"/>
        <w:gridCol w:w="1376"/>
        <w:gridCol w:w="1293"/>
        <w:gridCol w:w="1585"/>
        <w:gridCol w:w="849"/>
        <w:gridCol w:w="1418"/>
        <w:gridCol w:w="16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оисполнитель, Участ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начала реал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окончания реализации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 2021-2024 год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формированию духовно-нравственных и гражданско-патриотических ценностей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й активности молодёжи и добровольче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алантливой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асоциальных явлений в молодёж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лодёжного медийного пространст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2 093 82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565 5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8 528 294,7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 032 403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 843 894,7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911 10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722 6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 150 30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 961 80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формированию духовно-нравственных и гражданско-патриотических ценностей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активности молодёжи и доброволь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Январь 20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 541 052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 541 052,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 452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 452,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2 800,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зы для награждения (День Молодежи, Итоги год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 000,00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3 000,00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3 000,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дукция для акция (День Победы, День России, День Семьи, Любви и Верности, День Государственного флага РФ, День Народного единства и др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5 452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5 452,5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8 79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8 791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8 79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8 791,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стиваль «День Молодеж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асоциальных явлений в молодёж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22 198, 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65 5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56 671,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8 43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9 921,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1 87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3 37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1 88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3 380,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проекта «Губернаторский молодежный трудовой отряд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8 43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 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921,53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43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21,53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43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21,53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хозяйственных товаров для ГМТ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курсионные услуги (поощрение активистов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 448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 448,47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 458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 458,47</w:t>
            </w:r>
          </w:p>
        </w:tc>
      </w:tr>
      <w:tr>
        <w:trPr>
          <w:trHeight w:val="10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- цен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витие молодёжного медийного простран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7 255 570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4 255 570,69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448 520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448 520,69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283 9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283 930,00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523 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523 120,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помещения для молодежного коворкинг-центр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 790 625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 790 625,95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 783 9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 783 930,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023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 023 120,00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молодежного коворкинг-центр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157 894,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7 894,74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алантливой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 375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 375 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0 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врал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 500,00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 4.1 Организация участия молодёжи в мероприятиях районного, областного, федерального, международного уровн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 000,00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2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2 500,00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врал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2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2 500,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 4.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роприятия по приему делегаций городов-побратимов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 000,00</w:t>
            </w:r>
          </w:p>
        </w:tc>
      </w:tr>
      <w:tr>
        <w:trPr>
          <w:trHeight w:val="512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 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2 093 82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565 5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8 528 294,7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104" w:gutter="0" w:header="0" w:top="1701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86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paragraph" w:styleId="Heading2">
    <w:name w:val="Heading 2"/>
    <w:next w:val="Normal"/>
    <w:link w:val="2"/>
    <w:uiPriority w:val="9"/>
    <w:qFormat/>
    <w:rsid w:val="008e6862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03a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link w:val="4"/>
    <w:uiPriority w:val="9"/>
    <w:qFormat/>
    <w:rsid w:val="008e6862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8e6862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b0173d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3a7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6862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e6862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e6862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8e6862"/>
    <w:rPr/>
  </w:style>
  <w:style w:type="character" w:styleId="21" w:customStyle="1">
    <w:name w:val="Оглавление 2 Знак"/>
    <w:link w:val="Contents2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0" w:customStyle="1">
    <w:name w:val="Обычный (веб) Знак"/>
    <w:basedOn w:val="11"/>
    <w:link w:val="NormalWeb"/>
    <w:qFormat/>
    <w:rsid w:val="008e68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e6862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8e6862"/>
    <w:rPr/>
  </w:style>
  <w:style w:type="character" w:styleId="InternetLink">
    <w:name w:val="Hyperlink"/>
    <w:link w:val="22"/>
    <w:rsid w:val="008e6862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8e6862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8e6862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8e6862"/>
    <w:rPr>
      <w:rFonts w:eastAsia="Times New Roman" w:cs="Times New Roman"/>
      <w:color w:val="00000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10"/>
    <w:unhideWhenUsed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53c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2"/>
    <w:qFormat/>
    <w:rsid w:val="0080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9"/>
    <w:unhideWhenUsed/>
    <w:qFormat/>
    <w:rsid w:val="00b01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next w:val="Normal"/>
    <w:link w:val="21"/>
    <w:uiPriority w:val="39"/>
    <w:rsid w:val="008e6862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8e6862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8e6862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8e6862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sPlusTitle" w:customStyle="1">
    <w:name w:val="ConsPlusTitl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8e6862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paragraph" w:styleId="ConsPlusNonformat" w:customStyle="1">
    <w:name w:val="ConsPlusNonformat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8e6862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7" w:customStyle="1">
    <w:name w:val="Гипертекстовая ссылка"/>
    <w:basedOn w:val="14"/>
    <w:qFormat/>
    <w:rsid w:val="008e6862"/>
    <w:pPr/>
    <w:rPr>
      <w:b/>
      <w:color w:val="106BBE"/>
    </w:rPr>
  </w:style>
  <w:style w:type="paragraph" w:styleId="HeaderandFooter" w:customStyle="1">
    <w:name w:val="Header and Footer"/>
    <w:qFormat/>
    <w:rsid w:val="008e6862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paragraph" w:styleId="22" w:customStyle="1">
    <w:name w:val="Гиперссылка2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8e686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tents1">
    <w:name w:val="TOC 1"/>
    <w:next w:val="Normal"/>
    <w:link w:val="12"/>
    <w:uiPriority w:val="39"/>
    <w:rsid w:val="008e6862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18" w:customStyle="1">
    <w:name w:val="Внимание"/>
    <w:basedOn w:val="Normal"/>
    <w:next w:val="Normal"/>
    <w:qFormat/>
    <w:rsid w:val="008e6862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color w:val="000000"/>
      <w:sz w:val="24"/>
      <w:szCs w:val="20"/>
      <w:shd w:fill="F5F3DA" w:val="clear"/>
      <w:lang w:eastAsia="ru-RU"/>
    </w:rPr>
  </w:style>
  <w:style w:type="paragraph" w:styleId="15" w:customStyle="1">
    <w:name w:val="Замещающий текст1"/>
    <w:basedOn w:val="14"/>
    <w:qFormat/>
    <w:rsid w:val="008e6862"/>
    <w:pPr/>
    <w:rPr>
      <w:color w:val="808080"/>
    </w:rPr>
  </w:style>
  <w:style w:type="paragraph" w:styleId="Contents9">
    <w:name w:val="TOC 9"/>
    <w:next w:val="Normal"/>
    <w:link w:val="9"/>
    <w:uiPriority w:val="39"/>
    <w:rsid w:val="008e6862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8e6862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8e6862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8e6862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8e6862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8e6862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8e6862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e68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426</Words>
  <Characters>19531</Characters>
  <CharactersWithSpaces>2291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8:00Z</dcterms:created>
  <dc:creator>МКУ Спорт</dc:creator>
  <dc:description/>
  <dc:language>en-US</dc:language>
  <cp:lastModifiedBy>Арина</cp:lastModifiedBy>
  <cp:lastPrinted>2022-03-22T13:49:00Z</cp:lastPrinted>
  <dcterms:modified xsi:type="dcterms:W3CDTF">2022-05-0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