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 wp14:anchorId="7177FEBB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408.6pt;margin-top:-24.05pt;width:71.95pt;height:24.25pt;mso-wrap-style:none;v-text-anchor:middle" wp14:anchorId="7177FE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ind w:left="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3100" cy="828040"/>
            <wp:effectExtent l="0" t="0" r="0" b="0"/>
            <wp:docPr id="3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07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20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-142" w:right="3967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</w:t>
      </w:r>
      <w:r>
        <w:rPr>
          <w:color w:val="000000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color w:val="000000"/>
        </w:rPr>
        <w:t xml:space="preserve"> утверждённую постановлением администрации от 30.12.2021 № 353 (с изменениями от 04.04.2022 № 81)</w:t>
      </w:r>
    </w:p>
    <w:p>
      <w:pPr>
        <w:pStyle w:val="NormalWeb"/>
        <w:spacing w:beforeAutospacing="0" w:before="0" w:afterAutospacing="0" w:after="0"/>
        <w:ind w:right="3968" w:hanging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-142" w:firstLine="709"/>
        <w:jc w:val="both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4 годы</w:t>
      </w:r>
      <w:r>
        <w:rPr>
          <w:color w:val="000000"/>
          <w:sz w:val="28"/>
          <w:szCs w:val="28"/>
        </w:rPr>
        <w:t xml:space="preserve">», утверждённую постановлением администрации от 30.12.2021 № 353 с изменениями от 04.04.2022 № 81 (далее – муниципальная программа) следующие изменения: </w:t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5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 согласно приложению № 1 к настоящему постановлению.</w:t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таблицу 7 «</w:t>
      </w:r>
      <w:r>
        <w:rPr>
          <w:rFonts w:cs="Times New Roman" w:ascii="Times New Roman" w:hAnsi="Times New Roman"/>
          <w:sz w:val="28"/>
          <w:szCs w:val="28"/>
        </w:rPr>
        <w:t xml:space="preserve">Детальный план реализации 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</w:t>
      </w:r>
      <w:r>
        <w:rPr>
          <w:rFonts w:eastAsia="Calibri"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2021-2024 годы» на 2022 – 2024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 паспорта муниципальной программы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  <w:t> </w:t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    </w:t>
        <w:tab/>
        <w:tab/>
        <w:tab/>
        <w:tab/>
        <w:t xml:space="preserve">                                          А.Ю. Белов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Мурин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1.07.2022  № 20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5</w:t>
      </w:r>
      <w:bookmarkStart w:id="0" w:name="P829"/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962"/>
        <w:gridCol w:w="3119"/>
        <w:gridCol w:w="1276"/>
        <w:gridCol w:w="1134"/>
        <w:gridCol w:w="1137"/>
        <w:gridCol w:w="1197"/>
        <w:gridCol w:w="1209"/>
        <w:gridCol w:w="90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– 2024 го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4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4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2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3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: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наградной атрибутики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призовой продукции (спортивного инвентаря и упаковочной продукции)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судейства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медицинского обслуживания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ведущего и приглашенных артистов (черлидеров и т.п.) мероприятий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аренды биотуалетов и шатров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спортивных объектов (помещений)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обретение спортивного реквизи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9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5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79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79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1. Организационные взнос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2. Транспортные расход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3. Расходы на питание участников (согласно регламенту или положению о проведения сорев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4. Приобретение экипировки спортсмен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0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0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 оздоровительной работы по месту ж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1. Оплата преподавательских услуг по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2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3. Аренда спортивных объектов (помещений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2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2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1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2. Услуги по заливке ка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3. Услуги по подготовке лыжной тр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4. Содержание спортивных объе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22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и пре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1. Подарочные сертифик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19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19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 Приобретение наград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 Приобретение, изготовление или аренда реквиз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3. Аренда биотуалетов и шатров, сц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4. Оплата услуг ведущего мероприятия и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5. Транспорт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6. Организация питания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1.7. Приобретение инвентаря и оборудования для оснащения туристически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праздниках, турнирах, туристических слетах, первенствах и т.п.) районного, областного, регионального и иного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1. Приобретение или аренда реквизита (инвентаря, оборудования, палаток, спальных мешков, мебели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2. Расходы на питание участников (согласно регламенту или положению о проведения мероприят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2.3. Изготовление рекламной продукции (буклеты, баннеры, тантамарески,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4. Приобретение или изготовление экипировки (формы, костюмов и т.п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2.5. Транспортные расходы (согласно регламенту или положению о проведения мероприят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17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53c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0411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1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15</Words>
  <Characters>8067</Characters>
  <CharactersWithSpaces>94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1:00Z</dcterms:created>
  <dc:creator>МКУ Спорт</dc:creator>
  <dc:description/>
  <dc:language>en-US</dc:language>
  <cp:lastModifiedBy>Анастасия Смирнова</cp:lastModifiedBy>
  <cp:lastPrinted>2022-07-12T11:24:00Z</cp:lastPrinted>
  <dcterms:modified xsi:type="dcterms:W3CDTF">2022-07-2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