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2.12.2022</w:t>
      </w:r>
      <w:r>
        <w:rPr>
          <w:sz w:val="28"/>
          <w:szCs w:val="28"/>
        </w:rPr>
        <w:t xml:space="preserve">                                                                                              № 398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4109" w:hanging="0"/>
        <w:jc w:val="both"/>
        <w:rPr>
          <w:lang w:eastAsia="ar-SA"/>
        </w:rPr>
      </w:pPr>
      <w:r>
        <w:rPr>
          <w:lang w:eastAsia="ar-SA"/>
        </w:rPr>
        <w:t>О внесении изменений в муниципальную программу 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3 гг.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2.11.2021 № 288</w:t>
      </w:r>
    </w:p>
    <w:p>
      <w:pPr>
        <w:pStyle w:val="Normal"/>
        <w:suppressAutoHyphens w:val="true"/>
        <w:ind w:left="0" w:right="39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. 179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24.07.2007 </w:t>
      </w:r>
      <w:hyperlink r:id="rId3">
        <w:r>
          <w:rPr>
            <w:rStyle w:val="InternetLink"/>
            <w:color w:val="000000" w:themeColor="text1"/>
            <w:sz w:val="28"/>
            <w:szCs w:val="28"/>
            <w:u w:val="none"/>
            <w:lang w:eastAsia="ar-SA"/>
          </w:rPr>
          <w:t>№ 209-ФЗ</w:t>
        </w:r>
      </w:hyperlink>
      <w:r>
        <w:rPr>
          <w:sz w:val="28"/>
          <w:szCs w:val="28"/>
          <w:lang w:eastAsia="ar-SA"/>
        </w:rPr>
        <w:t xml:space="preserve"> «О развитии малого и среднего предпринимательства в Российской Федерации» постановлением Главы администрации от 12.08.2021 № 205</w:t>
      </w:r>
      <w:r>
        <w:rPr/>
        <w:t xml:space="preserve">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</w:t>
      </w:r>
      <w:r>
        <w:rPr>
          <w:sz w:val="28"/>
          <w:szCs w:val="28"/>
          <w:lang w:eastAsia="ar-SA"/>
        </w:rPr>
        <w:t>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spacing w:lineRule="auto" w:line="312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нести 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3 гг.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2.11.2021 № 288 изменения изложив ее в новой редакции в соответствии с приложением к данному постановлению.</w:t>
      </w:r>
    </w:p>
    <w:p>
      <w:pPr>
        <w:pStyle w:val="ListParagraph"/>
        <w:suppressAutoHyphens w:val="true"/>
        <w:spacing w:lineRule="auto" w:line="312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 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spacing w:lineRule="auto" w:line="312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3. Настоящее постановление распространяется на правоотношения, возникающие с 01.01.202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ListParagraph"/>
        <w:spacing w:lineRule="auto" w:line="31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 Контроль за исполнением настоящего постановления возложить на заместителя главы администрации – начальника отдела экономики, УМИ, предпринимательства и потребительского рынка Опополя А.В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А.Ю. Белов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0" w:firstLine="34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Spacing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/>
        <w:t>от «12» декабря 2022 № 3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9 гг.» (далее -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58"/>
        <w:gridCol w:w="7095"/>
      </w:tblGrid>
      <w:tr>
        <w:trPr>
          <w:trHeight w:val="88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ind w:left="0" w:firstLine="5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экономики предпринимательства и потребительского рынка отдела экономики, управления муниципальным имуществом, предпринимательства и потребительского рынка (далее – сектор экономики)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программы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ind w:left="0" w:firstLine="5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программы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«Редакция газеты «Муринская панорама» МО «Муринское городское поселение» - (далее – газета «Муринская панорама»);</w:t>
            </w:r>
          </w:p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ектор экономики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и программы 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ind w:left="0" w:firstLine="446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благоприятных условий для развития малого и среднего предпринимательства, способствующих увеличению вклада субъектов малого и среднего предпринимательства в экономику муниципального образования </w:t>
            </w:r>
            <w:r>
              <w:rPr>
                <w:rFonts w:cs="Times New Roman" w:ascii="Times New Roman" w:hAnsi="Times New Roman"/>
                <w:color w:val="auto"/>
              </w:rPr>
              <w:t xml:space="preserve">«Муринское городское поселение» Всеволожского муниципального района Ленинградской области (далее – муниципальное образование), </w:t>
            </w:r>
            <w:r>
              <w:rPr>
                <w:rFonts w:cs="Times New Roman" w:ascii="Times New Roman" w:hAnsi="Times New Roman"/>
                <w:color w:val="000000" w:themeColor="text1"/>
              </w:rPr>
              <w:t>развитие новых производств и обеспечению занятости населения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совершенствование механизмов поддержки и развития малого и среднего предпринимательства (далее - МСП)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вовлечение различных категорий граждан в предпринимательскую деятельность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вышение эффективности стратегического управления муниципального образования;</w:t>
            </w:r>
          </w:p>
          <w:p>
            <w:pPr>
              <w:pStyle w:val="NormalWeb"/>
              <w:widowControl w:val="false"/>
              <w:spacing w:before="30" w:after="30"/>
              <w:ind w:left="0" w:firstLine="446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равномерное и эффективное развитие торговой отрасли по всей территории муниципального образования.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Задачи программы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ind w:left="0" w:firstLine="44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величение субъектов МСП, ведущих деятельность на территории муниципального образования; 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нформационного взаимодействия между администрацией муниципального образования, представителями МСП, общественностью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азание помощи субъектам МСП в решении актуальных вопросов предпринимательской деятельности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ирование системы нормативно правового регулирования развития МСП на уровне муниципального образования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МСП квалифицированными кадрами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финансовой, имущественной, информационной и консультационной поддержки субъектов МСП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молодежи в предпринимательскую деятельность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тимулирования и поддержки предпринимательской активности населения на территории муниципального образования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продвижению услуг и товаров, производимых субъектами МСП на муниципальных и региональных рынках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убъектов МСП нежилыми помещениям, зданиям, сооружениям, расположенными на территории муниципального образования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и интересов граждан муниципального образования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стратегического планирования и прогнозирования муниципального образования «Муринское городское поселение» Всеволожского муниципального района Ленинградской области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одействие формированию и совершенствованию современной инфраструктуры сферы торговли и повышение территориальной доступности торговых объектов для населения муниципального образования;</w:t>
            </w:r>
          </w:p>
          <w:p>
            <w:pPr>
              <w:pStyle w:val="NormalWeb"/>
              <w:widowControl w:val="false"/>
              <w:spacing w:before="30" w:after="30"/>
              <w:ind w:left="0" w:firstLine="4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эффективности занятости населения муниципального образования путем вновь созданных рабочих мест субъектами малого и среднего предпринимательства 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Сроки реализации программы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ind w:left="0" w:firstLine="4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1-2029 годы </w:t>
            </w:r>
            <w:r>
              <w:rPr>
                <w:rFonts w:cs="Times New Roman" w:ascii="Times New Roman" w:hAnsi="Times New Roman"/>
                <w:color w:val="000000" w:themeColor="text1"/>
              </w:rPr>
              <w:t>без деления на этапы.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Объемы и источники финансирования программы 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" w:right="-69" w:firstLine="376"/>
              <w:rPr>
                <w:color w:val="000000" w:themeColor="text1"/>
              </w:rPr>
            </w:pPr>
            <w:r>
              <w:rPr/>
              <w:t xml:space="preserve">Общий объем средств финансирования программы за счет средств бюджета муниципального образования – </w:t>
            </w:r>
            <w:r>
              <w:rPr>
                <w:color w:val="000000" w:themeColor="text1"/>
              </w:rPr>
              <w:t>17803,3 тыс. руб., в том числе:</w:t>
            </w:r>
          </w:p>
          <w:p>
            <w:pPr>
              <w:pStyle w:val="Normal"/>
              <w:widowControl w:val="false"/>
              <w:ind w:left="7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1 год – 0,0 тыс. руб.</w:t>
              <w:br/>
              <w:t>2022 год – 4 305,5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3 год – 463,4,0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4 год – 4 322,4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5 год – 4 267,0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6 год – 1 265,0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7 год – 1 030,0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8 год – 1 030,0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9 год – 1 120,0 тыс. руб.</w:t>
            </w:r>
          </w:p>
        </w:tc>
      </w:tr>
      <w:tr>
        <w:trPr>
          <w:trHeight w:val="66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р налоговых расходов, направленных на достижение цели программы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 не предусмотрено</w:t>
            </w:r>
          </w:p>
        </w:tc>
      </w:tr>
      <w:tr>
        <w:trPr>
          <w:trHeight w:val="66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жидаемые результаты реализации программы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 муниципальной программы позволит достичь к концу 2029 года:</w:t>
            </w:r>
          </w:p>
          <w:p>
            <w:pPr>
              <w:pStyle w:val="ConsPlusNormal1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инфраструктуры поддержки субъектов МСП, основанной на единых требованиях к их деятельности;</w:t>
            </w:r>
          </w:p>
          <w:p>
            <w:pPr>
              <w:pStyle w:val="ConsPlusNormal1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я процедур ведения предпринимательской деятельности;</w:t>
            </w:r>
          </w:p>
          <w:p>
            <w:pPr>
              <w:pStyle w:val="ConsPlusNormal1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информированности предпринимателей муниципального образования;</w:t>
            </w:r>
          </w:p>
          <w:p>
            <w:pPr>
              <w:pStyle w:val="ConsPlusNormal1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субъектов МСП, ведущих предпринимательскую деятельность на территории муниципального образования, на 10%;</w:t>
            </w:r>
          </w:p>
          <w:p>
            <w:pPr>
              <w:pStyle w:val="Normal"/>
              <w:widowControl w:val="false"/>
              <w:spacing w:before="30" w:after="30"/>
              <w:ind w:left="0" w:firstLine="446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личество вновь созданных рабочих мест (включая вновь зарегистрированных предпринимателей) на 10%</w:t>
            </w:r>
          </w:p>
          <w:p>
            <w:pPr>
              <w:pStyle w:val="ConsPlusNormal1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численности занятых в сфере МСП на 10%;</w:t>
            </w:r>
          </w:p>
          <w:p>
            <w:pPr>
              <w:pStyle w:val="ConsPlusNormal1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количества субъектов МСП, получивших поддержку – не менее 20 единиц.</w:t>
            </w:r>
          </w:p>
          <w:p>
            <w:pPr>
              <w:pStyle w:val="ConsPlusNormal1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убъектов МСП, получивших при реализации муниципальной программы финансовую, имущественную поддержку, информационно-консультационные услуги не менее 40%;</w:t>
            </w:r>
          </w:p>
          <w:p>
            <w:pPr>
              <w:pStyle w:val="ConsPlusNormal1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удельного веса приоритетных задач муниципального образования, решаемых с помощью документов стратегического планирования, в общем количестве приоритетных задач муниципального образования, закрепленных в </w:t>
            </w:r>
            <w:hyperlink r:id="rId4">
              <w:r>
                <w:rPr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социально-экономического развития Ленинградской области, составит 90 %;</w:t>
            </w:r>
          </w:p>
          <w:p>
            <w:pPr>
              <w:pStyle w:val="ConsPlusNormal1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реднее отклонение отчетных значений ключевых показателей развития экономики Ленинградской области от прогнозных составит не более 20 %;</w:t>
            </w:r>
          </w:p>
          <w:p>
            <w:pPr>
              <w:pStyle w:val="ConsPlusNormal1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азработка новых стратегических и программных документов развития Ленинградской области, обеспечивающих реализацию комплексных задач развития;</w:t>
            </w:r>
          </w:p>
          <w:p>
            <w:pPr>
              <w:pStyle w:val="ConsPlusNormal1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орматива минимальной обеспеченности площадью стационарных торговых объектов на территории муниципального образования;</w:t>
            </w:r>
          </w:p>
          <w:p>
            <w:pPr>
              <w:pStyle w:val="ConsPlusNormal1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орматива минимальной обеспеченности площадью нестационарных торговых объектов на территории муниципального образования.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бщая характеристика текущего состояния МСП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СП в первую очередь, неотъемлемая часть экономики муниципального образования, и является наиболее мобильным, динамичным сектором экономики, способным быстро адаптироваться к внешним условиям, реагировать на изменение потребительского спроса на рынке. МСП способствует формированию конкурентной среды, обеспечивает занятость населения, насыщает рынок разнообразными товарами и услугами, повышая их качество. </w:t>
      </w:r>
    </w:p>
    <w:p>
      <w:pPr>
        <w:pStyle w:val="Normal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от деятельности МСП оценивается с точки зрения увеличения налоговых поступлений в бюджет муниципального образования, развития экономической конкуренции, расширения потребительского рынка и сферы услуг. Социальный эффект - обеспечивает занятость жителей муниципального образования путем создания новых рабочих мест и повышения качества жизни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дним из основных индикаторов качества экономической среды в муниципальном образовании является количество субъектов МСП. </w:t>
      </w: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По данным администрации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, в 2022 году на территории муниципального образования хозяйственную деятельность осуществляют 1 586 субъектов МСП. Предпринимательская деятельность осуществляется в таких направлениях, как розничная торговля и общественное питание; ремонт бытовых изделий, автотранспортных средств; операции с недвижимым имуществом, аренда, предоставление бытовых услуг населению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игнутый к настоящему времени уровень развития МСП недостаточен для формирования высокоэффективной экономики в муниципальном образовании, оживления спроса и предложения на рынке, появления самостоятельных источников за счет частной предпринимательской инициативы у экономически активной части населения. Но этот сектор экономики имеет значительный потенциал для роста, структурных изменений и самоинвестирования. МСП способствует увеличению налогооблагаемой базы для бюджетов всех уровней, снижению уровня безработицы, насыщению рынка разнообразными товарами и услугами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астоящее время часть населения муниципального образования живет на доходы от деятельности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фере малого и среднего предпринимательства. При возрастающей напряженности на рынке труда МСП остается одной из основных возможностей создания новых рабочих мест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ка МСП является одним из основных направлений экономической политики муниципального образования и направлена на решение проблем, сдерживающих его развитие. 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блемами, которые не позволяют МСП развиваться более динамично и требуют первоочередного решения, являются: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сутствие достоверной оперативной экономико-статистической информации о состоянии малого и среднего бизнеса в муниципальном образовании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достаток инвестиционных ресурсов для расширения масштабов деятельности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развитая и неэффективная инфраструктура поддержки МСП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блемы кадрового обеспечения и подготовки специалистов для МСП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абая организация предпринимателей и пассивность населения в целом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спективы развития МСП напрямую зависят от решения перечисленных проблем, и поэтому основным фактором развития сферы МСП является разносторонняя система мер на муниципальном уровне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разработке программы учтены состояние дел в сфере малого предпринимательства, тенденции его развития и наиболее актуальные проблемы, региональный опыт поддержки малого бизнеса, а также перспективы региональной и муниципальной экономики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 представляет собой систему мероприятий, направленных на развитие и поддержку субъектов МСП и способствующих формированию сознания социальной ответственности и положительного имиджа предпринимательства муниципального образования. Развитие МСП является одним из приоритетных курсов государственной политики, направленной на создание эффективной конкурентной экономики, модернизацию и технологическое обновление производственной сферы, обеспечивающей повышение благосостояния населения на основе динамичного и устойчивого экономического роста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одним из важных направлений системы местного самоуправления является проведение единой экономической политики на территории муниципального образования, направленной на обеспечение устойчивого развития экономики территории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Муниципальная экономическая политика - система целей и методов наиболее эффективного использования экономических ресурсов территории в интересах местного сообщества. Экономические ресурсы - многогранное понятие, включающее в себя природные, трудовые, капитальные, финансовые и другие ресурсы, используемые в экономической деятельности. Функции органов местного самоуправления по управлению экономическими ресурсами территории сводятся к их эффективному использованию и преобразованию в жизненные блага для населения. Для эффективного использования ресурсов необходимо, прежде всего, выявить, определить потенциальные возможности муниципальной экономики, ориентиры развития и направления использования ресурсов. Одними из основных мер обеспечения развития муниципальной экономики являются: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стратегическое планирование социально-экономического развития муниципального образования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 xml:space="preserve">Система муниципального стратегического упр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позволяет: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сформировать долгосрочные приоритеты деятельности муниципального образования в области социально-экономического развития, позволяющие частным компаниям снизить риски, в том числе при принятии долгосрочных инвестиционных решений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развернуть долгосрочные решения (со сроком реализации 3 и более лет) в комплекс средне- и краткосрочных задач, согласованных между собой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сбалансировать планируемые действия, требующие значительных организационных и ресурсных затрат (проекты в энергетике, транспорте, демографии, национальной безопасности, в сфере развития человеческого потенциала)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ориентировать муниципальное образование на поставленные долгосрочные цели субъекта Российской Федерации Ленинградскую область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увязать принимаемые в процессе стратегического управления решения с бюджетными ограничениями, определяемые как на среднесрочную, так и на долгосрочную перспективу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проводить мониторинг реализации принимаемых решений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Стратегическое планирование - процесс в муниципальном образовании новый, находящийся на стадии формирования единой системы для федерального, регионального и муниципального уровней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Важнейшим фактором успешного социально-экономического развития муниципального образования, повышения конкурентоспособности экономики и инвестиционной привлекательности муниципального образования является наличие эффективно функционирующей системы стратегического управления и ее отдельных подсистем - стратегического планирования, системы мониторинга реализации стратегических планов и обеспечения процесса стратегического управления и планирования информации о социально-экономическом развитии региона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Разработка документов стратегического планирования на муниципальном уровне обусловлена вступлением в силу (актуализацией) целеполагающих документов федерального и регионального уровня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 xml:space="preserve">Муниципальное образование характеризуется интенсивным градостроительным развитием, при том, что статус городского поселения был присвоен в 2019 году. В последние 10 лет территория развивается в качестве крупного жилого района на границе с Санкт-Петербургом с соответствующей типологией застройки и многочисленными инфраструктурными издержками, характерными для периода интенсивного роста. 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Стратегией социально-экономического развития Ленинградской области до 2030 года, утвержденной областным законом Ленинградской области от 08.08.2016 г. № 76-оз, муниципальное образование отнесено к зоне контролируемой урбанизацией, требующей проработки конкретных градостроительных решений по повышению эффективности использования территорий, реализации градостроительного потенциала, формирования системы озелененных территорий, развития вылетных магистралей и рельсового транспорта на связи с Санкт-Петербургом, градостроительного развития с учетом разнообразных типов жилой, общественно-деловой и промышленной застройки, создание условий для развития крупных районов деловой и общественной застройки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Дальнейшее развитие муниципального образования в составе крупнейшего агломерации Российской Федерации требует системного подхода, с учетом потребности и повышения качества жизни населения, необходимости развития рынка труда, формирования комфортной жилой среды, реализации проектов комплексного развития территории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Целью стратегического планирования является формирование долгосрочной, обоснованной и эффективной социально-экономической политики, разработка институциональных, организационных и иных мер по обеспечению конституционных прав и свобод, высокого качества и уровня жизни населения, по достижению показателей социально-экономического развития и решению проблем экономики и социальной сферы муниципального образования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Стратегическое планирование на уровне муниципального образования осуществляется путем разработки и утверждения стратегии социально-экономического развития, плана мероприятий по реализации стратегии социально-экономического развития прогнозов социально-экономического развития, бюджетного прогноза, муниципальных программ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Цели, задачи и ожидаемый результат программы </w:t>
      </w:r>
    </w:p>
    <w:p>
      <w:pPr>
        <w:pStyle w:val="Normal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ых условий для развития МСП, способствующих увеличению вклада субъектов МСП в экономику муниципального образования, обеспечению занятости населения;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вномерное и эффективное развитие торговой отрасли по всей территории муниципального образования;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населения положительного образа предпринимательства, вовлечение различных категорий граждан в сектор МСП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 будут достигнуты по средствам реализации следующих задач: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администрации муниципального образования в сфере развития МСП;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я инициатив субъектов МСП, желающих освоить новый вид предпринимательской деятельности;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я финансовой, имущественной, информационной и консультативной поддержки субъектов МСП;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субъектам МСП в </w:t>
      </w:r>
      <w:r>
        <w:rPr>
          <w:color w:val="000000" w:themeColor="text1"/>
          <w:sz w:val="28"/>
          <w:szCs w:val="28"/>
        </w:rPr>
        <w:t xml:space="preserve">профессиональном </w:t>
      </w:r>
      <w:r>
        <w:rPr>
          <w:sz w:val="28"/>
          <w:szCs w:val="28"/>
        </w:rPr>
        <w:t>обучении кадров;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формированию и совершенствованию современной инфраструктуры сферы торговли и повышение территориальной доступности торговых объектов для населения муниципального образования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программа направлена на совершенствование системы стратегического планирования и прогнозирования, а также на обеспечение муниципального образования необходимой статистической или иной информацией о социально-экономическом развитии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основных мероприятий программы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оритетами политики администрации муниципального образования в области развития МСП программа включает комплекс взаимосвязанных мероприятий, необходимых для достижения поставленных целей, приведенных в приложении № 1 «Перечень основных мероприятий муниципальной программы» к программе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нем основных мероприятий программы предусмотрено: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казание информационной и консультационной поддержки субъектов МСП, популяризации и пропаганды предпринимательской деятельности. В рамках данного направления на постоянной основе будет проводиться актуализация официального сайта администрации муниципального образования, оказание информационно-консультационных услуг субъектам МСП по вопросам предпринимательской деятельности, организация освещения в средствах массовой информации вопросов развития МСП. 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казание финансовой поддержки субъектам МСП, в том числе осуществляющим социально значимые и приоритетные виды деятельности будет осуществляться: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за счет средств бюджета муниципального образования. В рамках направления предусмотрены ежегодные конкурсы среди субъектов МСП «Лучший предприниматель муниципального образования», «Успешный старт», «Стабильный бизнес», «Поддержка социально ориентированных некоммерческих организаций, осуществляющих деятельность на территории муниципального образования»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казание имущественной поддержки субъектам МСП. Имущественная поддержка будет осуществляться в виде передачи в пользование муниципального имущества, в том числе земельных участков (для размещения объектов МСП), зданий, строений, сооружений, нежилых помещений на безвозмездной основе. 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4. Поддержка субъектов МСП в сфере квалификации кадров. В рамках данного направления запланировано содействие в организации и проведении обучающихся семинаров, «круглых столов», встреч для представителей субъектов МСП; распространение методических и информационных материалов для безработных граждан по вопросам организации предпринимательской деятельности. </w:t>
      </w:r>
      <w:r>
        <w:rPr>
          <w:color w:val="000000" w:themeColor="text1"/>
          <w:sz w:val="28"/>
          <w:szCs w:val="28"/>
        </w:rPr>
        <w:t>Обучение основам предпринимательской деятельности - проект «Школа предпринимателя»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Обеспечение продовольственной безопасности муниципального образования. В рамках реализации направления предусмотрены организация и проведение выставок, ярмарок, закупка торговых палаток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Совершенствование нормативной правовой базы администрации муниципального образования в сфере развития и поддержки МСП;</w:t>
      </w:r>
    </w:p>
    <w:p>
      <w:pPr>
        <w:pStyle w:val="Normal"/>
        <w:ind w:left="0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. Развитие системы стратегического планирования социально-экономического развития муниципального образования;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8. </w:t>
      </w:r>
      <w:r>
        <w:rPr>
          <w:sz w:val="28"/>
          <w:szCs w:val="28"/>
        </w:rPr>
        <w:t>Изучение мнения жителей муниципального образования по вопросам развития муниципального образования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рамках реализации основного мероприятия 7 предусматривается: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содействие в обеспечении разработки и реализации стратегии социально-экономического развития муниципального образования; 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инхронизация долгосрочных и среднесрочных документов стратегического управления муниципального образования с документами регионального уровня, включая проведение мероприятий администрацией Ленинградской области по вопросам синхронизации систем стратегического управления регионального и местного уровней;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оведение ежеквартального мониторинга социально-экономического развития муниципального образования.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В рамках реализации основного мероприятия 8 предусматривается проведение анкетирования населения </w:t>
      </w:r>
      <w:r>
        <w:rPr>
          <w:sz w:val="28"/>
          <w:szCs w:val="28"/>
        </w:rPr>
        <w:t>по вопросам развития муниципального образова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бъемы и источники финансирования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ероприятий программы осуществляется за счет средств бюджета муниципального образования. Общий объем финансового обеспечения реализации муниципальной программы составит 17 803,3 тыс. рублей, в том числе по годам реализации: </w:t>
      </w:r>
    </w:p>
    <w:p>
      <w:pPr>
        <w:pStyle w:val="Normal"/>
        <w:ind w:left="7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021 год – 0,0 тыс. руб.</w:t>
        <w:br/>
        <w:t>2022 год – 4 305,5 тыс. руб.</w:t>
      </w:r>
    </w:p>
    <w:p>
      <w:pPr>
        <w:pStyle w:val="Normal"/>
        <w:ind w:left="70" w:right="-6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023 год – 463,4,0 тыс. руб.</w:t>
      </w:r>
    </w:p>
    <w:p>
      <w:pPr>
        <w:pStyle w:val="Normal"/>
        <w:ind w:left="70" w:right="-6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024 год – 4 322,4 тыс. руб.</w:t>
      </w:r>
    </w:p>
    <w:p>
      <w:pPr>
        <w:pStyle w:val="Normal"/>
        <w:ind w:left="70" w:right="-6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025 год – 4 267,0 тыс. руб.</w:t>
      </w:r>
    </w:p>
    <w:p>
      <w:pPr>
        <w:pStyle w:val="Normal"/>
        <w:ind w:left="70" w:right="-6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026 год – 1 265,0 тыс. руб.</w:t>
      </w:r>
    </w:p>
    <w:p>
      <w:pPr>
        <w:pStyle w:val="Normal"/>
        <w:ind w:left="70" w:right="-6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027 год – 1 030,0 тыс. руб.</w:t>
      </w:r>
    </w:p>
    <w:p>
      <w:pPr>
        <w:pStyle w:val="Normal"/>
        <w:ind w:left="70" w:right="-6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028 год – 1 03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2029 год – 1 120,0 тыс. руб.</w:t>
      </w:r>
    </w:p>
    <w:p>
      <w:pPr>
        <w:pStyle w:val="Normal"/>
        <w:ind w:left="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Spacing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нформация о налоговых расходах, направленных на достижение цели муниципальной программы</w:t>
      </w:r>
    </w:p>
    <w:p>
      <w:pPr>
        <w:pStyle w:val="NoSpacing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расходы, направленные на достижение цели муниципальной программы не предусмотрены.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firstLine="708"/>
        <w:rPr>
          <w:lang w:eastAsia="ar-SA"/>
        </w:rPr>
      </w:pPr>
      <w:bookmarkStart w:id="0" w:name="RANGE!A1%3AM78"/>
      <w:bookmarkEnd w:id="0"/>
      <w:r>
        <w:rPr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  <w:t>к муниципальной программе «Стимулирование экономической активности на территории муниципального образования «Муринское городское поселение» Всеволожского района Ленинградской области на 2021-2029 гг.»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ind w:left="0" w:firstLine="720"/>
        <w:jc w:val="center"/>
        <w:rPr/>
      </w:pPr>
      <w:r>
        <w:rPr/>
        <w:t xml:space="preserve">основных мероприятий программы </w:t>
      </w:r>
    </w:p>
    <w:p>
      <w:pPr>
        <w:pStyle w:val="Normal"/>
        <w:ind w:left="0" w:firstLine="720"/>
        <w:jc w:val="center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5415"/>
        <w:gridCol w:w="4110"/>
        <w:gridCol w:w="4961"/>
      </w:tblGrid>
      <w:tr>
        <w:trPr>
          <w:tblHeader w:val="true"/>
          <w:trHeight w:val="27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№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сновного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програм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Задачи программы</w:t>
            </w:r>
          </w:p>
        </w:tc>
      </w:tr>
      <w:tr>
        <w:trPr>
          <w:tblHeader w:val="true"/>
          <w:trHeight w:val="32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4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Информационно-консультационная поддержка, популяризация и пропаганда предпринимательской деятельности</w:t>
            </w:r>
          </w:p>
        </w:tc>
      </w:tr>
      <w:tr>
        <w:trPr>
          <w:trHeight w:val="8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и информирование субъектов МСП о мерах поддержки предпринимателей на территории муниципального образования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Количество консультаций субъектам МСП 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субъектам МСП в решении актуальных вопросов предпринимательской деятельности</w:t>
            </w:r>
          </w:p>
        </w:tc>
      </w:tr>
      <w:tr>
        <w:trPr>
          <w:trHeight w:val="9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фициального сайта администрации муниципального образования по вопросам предприним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воевременное размещение актуальной информации на сайте администрации муниципального образования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нормативно правового регулирования развития МСП на уровне муниципального образования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02" w:hanging="0"/>
              <w:rPr/>
            </w:pPr>
            <w:r>
              <w:rPr>
                <w:spacing w:val="-3"/>
              </w:rPr>
              <w:t>Организация освещения в средствах массовой информации по вопросам развития МСП, издание приложения «Предприниматель» в газете «Муринская панорам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статей в газете «Муринская панорама»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02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Обеспечение информационного взаимодействия между администрацией муниципального образования, представителями субъектов МСП, общественностью</w:t>
            </w:r>
          </w:p>
          <w:p>
            <w:pPr>
              <w:pStyle w:val="Normal"/>
              <w:widowControl w:val="false"/>
              <w:ind w:left="0" w:right="10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8" w:hanging="0"/>
              <w:jc w:val="both"/>
              <w:rPr>
                <w:spacing w:val="-3"/>
              </w:rPr>
            </w:pPr>
            <w:r>
              <w:rPr>
                <w:b/>
              </w:rPr>
              <w:t>2. Финансовая поддержка СМСП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среди СМСП: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чший предприниматель муниципального образования»,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пешный старт»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абильный бизнес»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Поддержка социально ориентированных некоммерческих организаций, осуществляющих деятельность на территории муниципального образова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курсов, в разрезе субъектов МСП принявших участие в конкурсе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, имущественной, информационной и консультационной поддержки субъектов малого и среднего предпринимательства;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имулирования и поддержки предпринимательской активности населения на территории муниципального образования;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интересов граждан муниципального образования в сфере социального обеспечения, образования, культуры, правового просвещения, решения социальных проблем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64" w:hanging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. Имущественная поддержка СМСП</w:t>
            </w:r>
          </w:p>
        </w:tc>
      </w:tr>
      <w:tr>
        <w:trPr>
          <w:trHeight w:val="10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объектов муниципального имущества, земельных участков, предназначенных для передачи в аренду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Количество выявленного имущества, которое не используется (неэффективно используется, или используемого не по назначению)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02" w:hanging="0"/>
              <w:jc w:val="center"/>
              <w:rPr/>
            </w:pPr>
            <w:r>
              <w:rPr/>
              <w:t>Увеличение количества субъектов МСП на территории муниципального образования;</w:t>
            </w:r>
          </w:p>
          <w:p>
            <w:pPr>
              <w:pStyle w:val="Normal"/>
              <w:widowControl w:val="false"/>
              <w:ind w:left="0" w:right="102" w:hanging="0"/>
              <w:jc w:val="center"/>
              <w:rPr/>
            </w:pPr>
            <w:r>
              <w:rPr/>
              <w:t>Обеспечение субъектов малого и среднего предпринимательства нежилым помещениям, зданиям, сооружениям, расположенными на территории муниципального образования;</w:t>
            </w:r>
          </w:p>
          <w:p>
            <w:pPr>
              <w:pStyle w:val="Normal"/>
              <w:widowControl w:val="false"/>
              <w:ind w:left="0" w:right="102" w:hanging="0"/>
              <w:jc w:val="center"/>
              <w:rPr/>
            </w:pPr>
            <w:r>
              <w:rPr/>
              <w:t>Содействие формированию и совершенствованию современной инфраструктуры сферы торговли и повышение территориальной доступности торговых объектов для населения муниципального образов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02" w:hanging="0"/>
              <w:rPr/>
            </w:pPr>
            <w:r>
              <w:rPr>
                <w:spacing w:val="-3"/>
              </w:rPr>
              <w:t xml:space="preserve">Заключение договоров аренды с СМСП на здания, сооружения, нежилые помещения, расположенные в жилых домах, предназначенных для передачи в аренду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договоров аренды                    с субъектами МСП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02" w:hanging="0"/>
              <w:jc w:val="center"/>
              <w:rPr/>
            </w:pPr>
            <w:r>
              <w:rPr/>
              <w:t>Обеспечение субъектов малого и среднего предпринимательства нежилыми помещениям, зданиям, сооружениям, расположенными на территории муниципального образования</w:t>
            </w:r>
          </w:p>
          <w:p>
            <w:pPr>
              <w:pStyle w:val="Normal"/>
              <w:widowControl w:val="false"/>
              <w:ind w:left="0" w:right="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02" w:hanging="0"/>
              <w:rPr>
                <w:spacing w:val="-3"/>
              </w:rPr>
            </w:pPr>
            <w:r>
              <w:rPr>
                <w:spacing w:val="-3"/>
              </w:rPr>
              <w:t xml:space="preserve">Разработка и утверждение схемы размещения нестационарных торговых объектов розничной торговли на территории муниципального образова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0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Оказание информационной и консультационной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ind w:left="0" w:right="10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одействие продвижению услуг и товаров, производимых субъектами малого и среднего предпринимательства на муниципальных и региональных рынках</w:t>
            </w:r>
          </w:p>
          <w:p>
            <w:pPr>
              <w:pStyle w:val="Normal"/>
              <w:widowControl w:val="false"/>
              <w:ind w:left="0" w:right="102" w:hanging="0"/>
              <w:jc w:val="center"/>
              <w:rPr/>
            </w:pPr>
            <w:r>
              <w:rPr/>
              <w:t>Содействие формированию и совершенствованию современной инфраструктуры сферы торговли и повышение территориальной доступности торговых объектов для населения муниципального образования</w:t>
            </w:r>
          </w:p>
          <w:p>
            <w:pPr>
              <w:pStyle w:val="Normal"/>
              <w:widowControl w:val="false"/>
              <w:ind w:left="0" w:right="10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Повышение эффективности занятости населения муниципального образования путем вновь созданных рабочих мест субъектами малого и среднего предпринимательства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я обучения. Вовлечение граждан в предпринимательскую деятельность муниципального образов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основам предпринимательской деятельности - проект «Школа предпринимател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обученных основам ведения бизнеса, финансовой грамотности и иным навыкам предпринимательской деятель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еспечение малого и среднего предпринимательства квалифицированными кадрами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влечение молодежи в предпринимательскую деятельн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эффективности занятости населения муниципального образования путем вновь созданных рабочих мест субъектами малого и среднего предпринимательст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совещаний, «круглых столов», конференций по проблемным вопросам, препятствующим развитию предприним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оведенных мероприятий (встреч, круглых столов, семинаров, тренинг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еспечение малого и среднего предпринимательства квалифицированными кадрами;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овлечение молодежи в предпринимательскую деятельность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еспечение информационного взаимодействия между администрацией муниципального образования, представителями субъектов МСП, общественностью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 Обеспечение продовольственной безопасности муниципального образов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ярмарочных (выставочных) мероприятий на территории муниципального образования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оведенных ярморочных (выставочных) мероприя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йствие продвижению услуг и товаров, производимых субъектами малого и среднего предпринимательства на муниципальных и региональных рынка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эффективности занятости населения муниципального образования путем вновь созданных рабочих мест субъектами малого и среднего предпринимательства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овершенствование нормативной правовой базы администрации муниципального образования в сфере развития и поддержки малого и среднего предпринимательст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базы администрации муниципального образования в сфере развития и поддержки малого и среднего предприним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оевременное обновление нормативно правовой базы администрации муниципа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ование системы нормативно правового регулирования развития МСП на уровне муниципального образования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 w:themeColor="text1"/>
              </w:rPr>
              <w:t>7. Совершенствование системы стратегического планиров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стратегического планирования социально-экономического развития муницип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ый вес задач муниципального образования решаемых с помощью документов стратегического планирования, в общем количестве приоритетных задач муниципального образования, изложенных в стратегии социально-экономического разви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вершенствование системы стратегического планирования и прогнозирования муниципального образов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нения жителей муниципального образования по вопросам развития муницип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опрошенных ж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вершенствование системы стратегического планирования и прогнозирования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60"/>
        <w:ind w:left="788" w:hanging="0"/>
        <w:jc w:val="both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  <w:t>к муниципальной программе «Стимулирование экономической активности на территории муниципального образования «Муринское городское поселение» Всеволожского района Ленинградской области на 2021-2029 гг.»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left="0" w:firstLine="709"/>
        <w:jc w:val="center"/>
        <w:rPr/>
      </w:pPr>
      <w:bookmarkStart w:id="1" w:name="P497"/>
      <w:bookmarkEnd w:id="1"/>
      <w:r>
        <w:rPr/>
        <w:t>Сведения о показателях (индикаторах) программы и их значениях</w:t>
      </w:r>
    </w:p>
    <w:p>
      <w:pPr>
        <w:pStyle w:val="Normal"/>
        <w:widowControl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78"/>
        <w:gridCol w:w="2642"/>
        <w:gridCol w:w="1279"/>
        <w:gridCol w:w="839"/>
        <w:gridCol w:w="957"/>
        <w:gridCol w:w="717"/>
        <w:gridCol w:w="717"/>
        <w:gridCol w:w="845"/>
        <w:gridCol w:w="837"/>
        <w:gridCol w:w="830"/>
        <w:gridCol w:w="828"/>
        <w:gridCol w:w="819"/>
        <w:gridCol w:w="813"/>
        <w:gridCol w:w="809"/>
        <w:gridCol w:w="1260"/>
      </w:tblGrid>
      <w:tr>
        <w:trPr>
          <w:trHeight w:val="41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наименова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я)</w:t>
            </w:r>
          </w:p>
        </w:tc>
      </w:tr>
      <w:tr>
        <w:trPr>
          <w:trHeight w:val="45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0__ год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сультаций субъектам МСП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7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ктуализированной информации на сайте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1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ых статей в газете «Муринская панорам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trHeight w:val="41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конкурсов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1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ного имущества, которое не используется (неэффективно используется, или используемого не по назначению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договоров аренды с субъектами МС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енных основам ведения бизнеса, финансовой грамотности и иным навыкам предпринимательской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52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(встреч, круглых столов, семинаров, тренинг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1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ярморочных (выставочных) мероприят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1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новленной нормативно правовой базы администрации муниципального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1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задач муниципального образования решаемых с помощью документов стратегического планирования, в общем количестве приоритетных задач муниципального образования, изложенных в стратегии социально-экономического развития муниципального образования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1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рошенных ж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013"/>
        <w:gridCol w:w="709"/>
        <w:gridCol w:w="283"/>
        <w:gridCol w:w="1843"/>
        <w:gridCol w:w="283"/>
        <w:gridCol w:w="567"/>
        <w:gridCol w:w="1984"/>
        <w:gridCol w:w="2835"/>
        <w:gridCol w:w="1417"/>
        <w:gridCol w:w="851"/>
        <w:gridCol w:w="1277"/>
        <w:gridCol w:w="848"/>
      </w:tblGrid>
      <w:tr>
        <w:trPr>
          <w:trHeight w:val="31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й программе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Стимулирование экономической активности на территории муниципального образован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Муринское городское поселение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воложского района Ленинградской области на 2021-2029 гг.»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01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 порядке сбора информации и методике расчета показателя (индикатора)  программы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показа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ные характеристики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 сбора информации, индекс формы отчет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и единица наблюд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единиц совокуп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сбор данных по показател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акта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консультаций субъектам М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казатель характеризует возможность проведение информационно-разъяснительной работы в сфере предпринимательско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Формирование сводного отчета о количестве граждан получивших консультации. Значение показателя равно количеству записей, включенных в данный отч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иодическая отчетность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ъеты МСП, физ.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лошное наблюдени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я актуализированной информации на сайте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казатель характеризует создание информационной системы и реестра публичной информации в сфере предпринимательско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=Ки/Ка*100, где:                     Д - доля актуализированной информации, %.                      Кв - количество информации размещенной на сайте                                             Ка - количество актуализированной информ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иодическая отчетность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форм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лошное наблюдени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информационных статей в газете «Муринская панора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информационных материалов (статей, справочников, методических материалов), опубликованных для субъектов МСП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ирование данны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иодическая отчетность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ъеты МСП, 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лошное наблюдени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конк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личество проведенных конкурсов для субъектов малого и среднего предпринимательства, получивших ценный подарок в рамках проведения конкурс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чет производится на основании сведений о количестве субъектов малого и среднего предпринимательства, получивших поддержку в рамках муниципальной программы, нарастающим итог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чет о количестве субъектов малого и среднего предпринимательства, получивших поддержку в рамках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бъекты МС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лошное наблюдени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выявленного имущества, которое не используется (неэффективно используется, или используемого не по назнач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казатель характеризует возможность получения субъектам МСП  информации о нежилых муниципальных помещений, необходимых для осуществления деятельности субъектов МСП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рмирование списка муниципальных помещений с использованием фильтра поиска. Значение показателя равно количеству записей, включенных в данный спис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иодическая отчетность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ционная площадка для размещения списка, колич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лошное наблюдени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заключенных договоров аренды с субъектами М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итывается количество субъектов малого и среднего предпринимательства, заключившие договора аре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чет производится на основании сведений о количестве субъектов малого и среднего предпринимательства, заключивших договор аренды, нарастающим итог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чет о количестве субъектов малого и среднего предпринимательства, заключивших договора аре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С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лошное наблюдени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арактеризует доступность объектов торгов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ее количество нестационарных торговых объектов, включенных в схемы размещения нестационарных торговых объектов муниципальных образований, городских, сельских поселений, городского округа, а также размещенных на частной территории, и мобильных торговых объек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иодическая отчетность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стационарные торговые объекты круглогодичного размещения и мобильные торговые объе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лошное наблюдени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обученных основам ведения бизнеса, финансовой грамотности и иным навыкам предпринимательск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казывает количество обученных основам ведения бизнеса, финансовой грамотности и иным навыкам предпринимательско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чет производится на основании сведений о количестве обученных основам ведения бизнеса, финансовой грамотности и иным навыкам предпринимательской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иодическая отчет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лошное наблюдени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мероприятий (встреч, круглых столов, семинаров, тренинг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арактеризует количество проведенных встреч, круглых столов, тренингов для развития бизнес навыков субъектов МСП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ирование данны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иодическая отчет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ъекты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лошное наблюдени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ярморочных (выставочных)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арактеризует развитие инфраструктуры потребительского рынка, обеспечение вариативности форм торгов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ирование данны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иодическая отчет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ъекты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лошное наблюдени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я обновленной нормативно правовой базы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казатель характеризует возможность получения  информации о инструментах муниципальной поддержки предпринимательско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=Ки/Ка*100, где:                     Д - доля актуализированных нормативных правовых актов, %.                      Кв - общее количество нормативных правовых актов в сфере СМП                                            Ка - количество актуализированных нормативных правовых ак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иодическая отчет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ая площадка для размещения нормативно правовой баз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лошное наблюдени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Удельный вес задач муниципального образования  решаемых с помощью документов стратегического планирования, в общем количестве приоритетных задач муниципального образования, изложенных в стратегии социально-экономического развития муниципального образования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казатель характеризует долю приоритетных задач муниципального образования, изложенных в стратегии социально-экономического развития муниципального образования, решаемых с использованием инструментов стратегического планир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N = (Nd / Np) </w:t>
            </w:r>
            <w:r>
              <w:rPr>
                <w:rFonts w:cs="Calibri" w:ascii="Calibri" w:hAnsi="Calibri"/>
                <w:color w:val="000000"/>
              </w:rPr>
              <w:t>×</w:t>
            </w:r>
            <w:r>
              <w:rPr>
                <w:color w:val="000000"/>
              </w:rPr>
              <w:t xml:space="preserve"> 100 % где:</w:t>
              <w:br/>
              <w:t>Np - общее количество целей и задач по реализации Стратегии социально-экономического развития МО «Муринское городское поселение, ед.;</w:t>
              <w:br/>
              <w:t>Nd - количество целей и задач по реализации Стратегии социально-экономического развития МО «Муринское городское поселение», включенных в государственные программы МО «Муринское городское поселение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тивнпя информ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раслевые органы, подведомственные муниципальному обра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лошное наблюдени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опрошенных ж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казатель характеризует количество опрошенных жителей муниципального образования по вопросам развития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ирование данны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четность подрядч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селение города Мур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лошное наблюдени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  <w:t>Приложение № 4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  <w:t>к муниципальной программе «Стимулирование экономической активности на территории муниципального образования «Муринское городское поселение» Всеволожского района Ленинградской области на 2021-2023 гг.»</w:t>
      </w:r>
    </w:p>
    <w:p>
      <w:pPr>
        <w:pStyle w:val="Normal"/>
        <w:widowControl w:val="false"/>
        <w:ind w:left="0" w:firstLine="709"/>
        <w:jc w:val="center"/>
        <w:rPr/>
      </w:pPr>
      <w:r>
        <w:rPr/>
      </w:r>
    </w:p>
    <w:p>
      <w:pPr>
        <w:pStyle w:val="Normal"/>
        <w:widowControl w:val="false"/>
        <w:ind w:left="0" w:firstLine="709"/>
        <w:jc w:val="center"/>
        <w:rPr/>
      </w:pPr>
      <w:r>
        <w:rPr/>
        <w:t>Сведения</w:t>
      </w:r>
    </w:p>
    <w:p>
      <w:pPr>
        <w:pStyle w:val="Normal"/>
        <w:widowControl w:val="false"/>
        <w:ind w:left="0" w:firstLine="709"/>
        <w:jc w:val="center"/>
        <w:rPr/>
      </w:pPr>
      <w:r>
        <w:rPr/>
        <w:t>об основных мерах правового регулирования в сфере реализации программы</w:t>
      </w:r>
    </w:p>
    <w:p>
      <w:pPr>
        <w:pStyle w:val="Normal"/>
        <w:widowControl w:val="false"/>
        <w:ind w:left="0" w:firstLine="709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28"/>
        <w:gridCol w:w="5849"/>
        <w:gridCol w:w="2410"/>
        <w:gridCol w:w="3407"/>
        <w:gridCol w:w="237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 вид правового ак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ые положения правового акта (правовые новации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труктурного подразделения администрации - разработч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е сро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ринятия (квартал, год)</w:t>
            </w:r>
          </w:p>
        </w:tc>
      </w:tr>
      <w:tr>
        <w:trPr>
          <w:trHeight w:val="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становление Главы администрации «Об утверждении плана проведения конкурсов среди субъектов малого и среднего предприниматель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ие даты проведения конкурсов среди субъектов малого и среднего предпринимательств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эконом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год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декабр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становления Главы администрации: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Лучший предприниматель муниципального образования»,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Успешный старт»,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Стабильный бизнес»,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Поддержка социально ориентированных некоммерческих организаций, осуществляющих деятельность на территории муницип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ределяет порядок организации и проведения конкурсов, работу конкурсной комиссии, критерии, используемые при подведении итогов и награжд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эконом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1 декабр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по мере необходимости вносить изменения)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шение совета депутатов муниципального образования «Об утверждении перечня объектов из числа неэксплуатируемых зданий, сооружений и нежилых помещений, расположенных в жилых домах, предназначенных для передачи в арен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ие перечня имущества, зданиях, сооружениях и нежилых помещениях, о муниципальном движимом имуществе, предназначенном для передачи в аренду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эконом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ежегодно до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44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ноября</w:t>
            </w:r>
          </w:p>
        </w:tc>
      </w:tr>
      <w:tr>
        <w:trPr>
          <w:trHeight w:val="20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-64" w:hanging="0"/>
              <w:rPr>
                <w:lang w:eastAsia="ar-SA"/>
              </w:rPr>
            </w:pPr>
            <w:r>
              <w:rPr>
                <w:lang w:eastAsia="ar-SA"/>
              </w:rPr>
              <w:t>Постановление Главы администрации «Об организации проведения ярмарочных (выставочных) мероприятий на территории муниципального образования»</w:t>
            </w:r>
          </w:p>
          <w:p>
            <w:pPr>
              <w:pStyle w:val="Normal"/>
              <w:widowControl w:val="false"/>
              <w:suppressAutoHyphens w:val="true"/>
              <w:ind w:left="0" w:right="-6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0" w:right="-6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-64" w:hanging="0"/>
              <w:jc w:val="center"/>
              <w:rPr>
                <w:spacing w:val="2"/>
                <w:lang w:eastAsia="ar-SA"/>
              </w:rPr>
            </w:pPr>
            <w:r>
              <w:rPr>
                <w:spacing w:val="2"/>
                <w:lang w:eastAsia="ar-SA"/>
              </w:rPr>
              <w:t>Определяет порядок проведения и организации ярмарок, а также предоставление торговых мест на ярмарк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2"/>
                <w:lang w:eastAsia="ar-SA"/>
              </w:rPr>
            </w:pPr>
            <w:r>
              <w:rPr/>
              <w:t>Отдел эконом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 xml:space="preserve">до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 xml:space="preserve">01 декабря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(по мере необходимости вносить изменения)</w:t>
            </w:r>
          </w:p>
        </w:tc>
      </w:tr>
    </w:tbl>
    <w:p>
      <w:pPr>
        <w:pStyle w:val="Normal"/>
        <w:tabs>
          <w:tab w:val="clear" w:pos="708"/>
          <w:tab w:val="left" w:pos="11448" w:leader="none"/>
          <w:tab w:val="left" w:pos="12441" w:leader="none"/>
          <w:tab w:val="left" w:pos="13433" w:leader="none"/>
          <w:tab w:val="left" w:pos="14000" w:leader="none"/>
          <w:tab w:val="left" w:pos="14709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7513"/>
        <w:jc w:val="center"/>
        <w:rPr/>
      </w:pPr>
      <w:r>
        <w:rPr/>
        <w:t>Приложение № 5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«Стимулирование экономической активности на территории муниципального образования «Муринское городское поселение» Всеволожского района Ленинградской области на 2021 - 2029 гг.»</w:t>
      </w:r>
    </w:p>
    <w:p>
      <w:pPr>
        <w:pStyle w:val="Normal"/>
        <w:ind w:left="1020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94" w:leader="none"/>
          <w:tab w:val="left" w:pos="4928" w:leader="none"/>
          <w:tab w:val="left" w:pos="6345" w:leader="none"/>
          <w:tab w:val="left" w:pos="7338" w:leader="none"/>
          <w:tab w:val="left" w:pos="8330" w:leader="none"/>
          <w:tab w:val="left" w:pos="9322" w:leader="none"/>
          <w:tab w:val="left" w:pos="10314" w:leader="none"/>
          <w:tab w:val="left" w:pos="11448" w:leader="none"/>
          <w:tab w:val="left" w:pos="12441" w:leader="none"/>
          <w:tab w:val="left" w:pos="13433" w:leader="none"/>
          <w:tab w:val="left" w:pos="14000" w:leader="none"/>
          <w:tab w:val="left" w:pos="14709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tbl>
      <w:tblPr>
        <w:tblW w:w="160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1277"/>
        <w:gridCol w:w="1276"/>
        <w:gridCol w:w="991"/>
        <w:gridCol w:w="992"/>
        <w:gridCol w:w="994"/>
        <w:gridCol w:w="992"/>
        <w:gridCol w:w="991"/>
        <w:gridCol w:w="992"/>
        <w:gridCol w:w="994"/>
        <w:gridCol w:w="991"/>
        <w:gridCol w:w="992"/>
        <w:gridCol w:w="1139"/>
      </w:tblGrid>
      <w:tr>
        <w:trPr>
          <w:trHeight w:val="704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, основного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ь, учас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ы реализа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и</w:t>
            </w:r>
          </w:p>
        </w:tc>
        <w:tc>
          <w:tcPr>
            <w:tcW w:w="10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расходов (тыс. руб., в ценах соответствующих лет)</w:t>
            </w:r>
          </w:p>
        </w:tc>
      </w:tr>
      <w:tr>
        <w:trPr>
          <w:trHeight w:val="1305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5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6 г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7 г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8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9 г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4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Муниципальная программа «Стимулирование экономической активности на территории муниципального образования «Муринское городское поселение» Всеволожского района Ленинградской области на 2021-2023 гг.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5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2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03,3</w:t>
            </w:r>
          </w:p>
        </w:tc>
      </w:tr>
      <w:tr>
        <w:trPr>
          <w:trHeight w:val="63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ный бюдже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бюджет Л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е бюджеты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03,3</w:t>
            </w:r>
          </w:p>
        </w:tc>
      </w:tr>
      <w:tr>
        <w:trPr>
          <w:trHeight w:val="675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60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 Основное мероприятия</w:t>
            </w:r>
          </w:p>
        </w:tc>
      </w:tr>
      <w:tr>
        <w:trPr>
          <w:trHeight w:val="410" w:hRule="atLeast"/>
        </w:trPr>
        <w:tc>
          <w:tcPr>
            <w:tcW w:w="160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1. Информационно-консультационная поддержка, популяризация и пропаганда предпринимательской деятельности</w:t>
            </w:r>
          </w:p>
        </w:tc>
      </w:tr>
      <w:tr>
        <w:trPr>
          <w:trHeight w:val="6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ирование и информирование субъектов МСП о мерах поддержки предпринимателей на территории муниципального образова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уализация официального сайта администрации муниципального образования по вопросам предпринимательст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свещения в средствах массовой информации по вопросам развития МСП, издание приложения «Предприниматель» в газете «Муринская панорама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экономики,  газета "Муринская пано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2.Финансовая поддержка СМСП</w:t>
            </w:r>
          </w:p>
        </w:tc>
      </w:tr>
      <w:tr>
        <w:trPr>
          <w:trHeight w:val="360" w:hRule="atLeast"/>
        </w:trPr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онкурсов среди субъектов МСП, в том числе:</w:t>
              <w:br/>
              <w:br/>
              <w:t xml:space="preserve"> </w:t>
              <w:br/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85,0</w:t>
            </w:r>
          </w:p>
        </w:tc>
      </w:tr>
      <w:tr>
        <w:trPr>
          <w:trHeight w:val="615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ны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бюджет Л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е бюджеты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85,0</w:t>
            </w:r>
          </w:p>
        </w:tc>
      </w:tr>
      <w:tr>
        <w:trPr>
          <w:trHeight w:val="615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Лучший предприниматель муниципального образования»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69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ны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бюджет Л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е бюджеты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69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Успешный старт»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ны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бюджет Л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е бюджеты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табильный бизнес»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5,0</w:t>
            </w:r>
          </w:p>
        </w:tc>
      </w:tr>
      <w:tr>
        <w:trPr>
          <w:trHeight w:val="735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ны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бюджет Л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е бюджеты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5,0</w:t>
            </w:r>
          </w:p>
        </w:tc>
      </w:tr>
      <w:tr>
        <w:trPr>
          <w:trHeight w:val="78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Поддержка социально ориентированных некоммерческих организаций, осуществляющих деятельность на территории муниципального образования»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60,0</w:t>
            </w:r>
          </w:p>
        </w:tc>
      </w:tr>
      <w:tr>
        <w:trPr>
          <w:trHeight w:val="645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 Л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е бюджеты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60,0</w:t>
            </w:r>
          </w:p>
        </w:tc>
      </w:tr>
      <w:tr>
        <w:trPr>
          <w:trHeight w:val="735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60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2.3. Имущественная поддержка СМСП</w:t>
            </w:r>
          </w:p>
        </w:tc>
      </w:tr>
      <w:tr>
        <w:trPr>
          <w:trHeight w:val="70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еречня объектов муниципального имущества, земельных участков, предназначенных для передачи в арен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ие договоров аренды с СМСП на здания, сооружения, нежилые помещения, расположенные в жилых домах, предназначенных для передачи в аренду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утверждение схемы размещения нестационарных торговых объектов розничной торговли на территории муниципального образования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60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2.4.Организация обучения. Вовлечение граждан в предпринимательскую деятельность муниципального образования</w:t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основам предпринимательской деятельности - проект «Школа предпринимателя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й, «круглых столов», конференций по проблемным вопросам, препятствующим развитию предприниматель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60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2.5. Обеспечение продовольственной безопасности муниципального образования</w:t>
            </w:r>
          </w:p>
        </w:tc>
      </w:tr>
      <w:tr>
        <w:trPr>
          <w:trHeight w:val="720" w:hRule="atLeast"/>
        </w:trPr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 ярмарочных (выставочных) мероприятий на территории муниципального образования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5,8</w:t>
            </w:r>
          </w:p>
        </w:tc>
      </w:tr>
      <w:tr>
        <w:trPr>
          <w:trHeight w:val="675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ны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бюджет Л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е бюджеты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5,8</w:t>
            </w:r>
          </w:p>
        </w:tc>
      </w:tr>
      <w:tr>
        <w:trPr>
          <w:trHeight w:val="69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160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2.6.Совершенствование нормативной правовой базы администрации муниципального образования в сфере развития и поддержки малого и среднего предпринимательства</w:t>
            </w:r>
          </w:p>
        </w:tc>
      </w:tr>
      <w:tr>
        <w:trPr>
          <w:trHeight w:val="9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нормативной правовой базы администрации муниципального образования в сфере развития и поддержки малого и среднего предприниматель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 Совершенствование системы стратегического планирования, в том числе: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2,5</w:t>
            </w:r>
          </w:p>
        </w:tc>
      </w:tr>
      <w:tr>
        <w:trPr>
          <w:trHeight w:val="645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ны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бюджет Л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е бюджеты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2,5</w:t>
            </w:r>
          </w:p>
        </w:tc>
      </w:tr>
      <w:tr>
        <w:trPr>
          <w:trHeight w:val="66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системы стратегического планирования социально-экономического развития муниципального образования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90,0</w:t>
            </w:r>
          </w:p>
        </w:tc>
      </w:tr>
      <w:tr>
        <w:trPr>
          <w:trHeight w:val="645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ны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бюджет Л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е бюджеты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90,0</w:t>
            </w:r>
          </w:p>
        </w:tc>
      </w:tr>
      <w:tr>
        <w:trPr>
          <w:trHeight w:val="69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мнения жителей муниципального образования по вопросам развития муниципального образования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2,5</w:t>
            </w:r>
          </w:p>
        </w:tc>
      </w:tr>
      <w:tr>
        <w:trPr>
          <w:trHeight w:val="66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ны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бюджет Л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е бюджеты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2,5</w:t>
            </w:r>
          </w:p>
        </w:tc>
      </w:tr>
      <w:tr>
        <w:trPr>
          <w:trHeight w:val="66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581872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63553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287094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6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3853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45b7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45b7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Style12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ConsPlusNormal" w:customStyle="1">
    <w:name w:val="ConsPlusNormal Знак"/>
    <w:link w:val="ConsPlusNormal1"/>
    <w:uiPriority w:val="99"/>
    <w:qFormat/>
    <w:locked/>
    <w:rsid w:val="00245b77"/>
    <w:rPr>
      <w:rFonts w:ascii="Calibri" w:hAnsi="Calibri" w:eastAsia="Calibri" w:cs="Calibri"/>
      <w:szCs w:val="20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3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85a9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Без интервала Знак"/>
    <w:basedOn w:val="DefaultParagraphFont"/>
    <w:link w:val="NoSpacing"/>
    <w:uiPriority w:val="1"/>
    <w:qFormat/>
    <w:rsid w:val="00747c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1" w:customStyle="1">
    <w:name w:val="ConsPlusNormal"/>
    <w:link w:val="ConsPlusNormal"/>
    <w:uiPriority w:val="99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3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5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8"/>
    <w:uiPriority w:val="1"/>
    <w:qFormat/>
    <w:rsid w:val="00747c29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39"/>
    <w:rsid w:val="00245b77"/>
    <w:pPr>
      <w:spacing w:after="0"/>
      <w:jc w:val="left"/>
    </w:pPr>
    <w:rPr>
      <w:color w:val="000000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D9395F26A9DA542963532DE108EF441C8B99789E86C28CDEC10780A6A66026E91900F6C4C3C09D5749B51714OD69D" TargetMode="External"/><Relationship Id="rId4" Type="http://schemas.openxmlformats.org/officeDocument/2006/relationships/hyperlink" Target="consultantplus://offline/ref=DCB73122961A138905B08788E1C2BDEE1AAFB34A21DAEC0968E59B1FEAFE8EED4B1A59889AACCE87DD73C1F363FF91A239BA9E5215FC38F8H1n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440099-4ECB-4A8F-8B6E-0661038EE8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7</Pages>
  <Words>7377</Words>
  <Characters>42051</Characters>
  <CharactersWithSpaces>49330</CharactersWithSpaces>
  <Paragraphs>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11:00Z</dcterms:created>
  <dc:creator>торговля</dc:creator>
  <dc:description/>
  <dc:language>en-US</dc:language>
  <cp:lastModifiedBy>Анастасия Смирнова</cp:lastModifiedBy>
  <cp:lastPrinted>2021-12-02T07:55:00Z</cp:lastPrinted>
  <dcterms:modified xsi:type="dcterms:W3CDTF">2022-12-05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