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_Hlk99530570"/>
      <w:bookmarkStart w:id="1" w:name="_Hlk99532014"/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МУРИН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bookmarkStart w:id="2" w:name="_Hlk99530570"/>
      <w:bookmarkStart w:id="3" w:name="_Hlk9953201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5.12.2022                                                                                                  № 401</w:t>
      </w:r>
      <w:bookmarkEnd w:id="2"/>
      <w:bookmarkEnd w:id="3"/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Мурино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 внесении изменений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, утверждённую постановлением администрации от 30.12.2021 № 350</w:t>
            </w:r>
          </w:p>
        </w:tc>
      </w:tr>
    </w:tbl>
    <w:p>
      <w:pPr>
        <w:pStyle w:val="Normal"/>
        <w:suppressAutoHyphens w:val="true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решением совета депутатов от 15.12.2021 № 184 «О бюджете муниципального образования «Муринское городское поселение» Всеволожского муниципального района Ленинградской области на 2022 год и на плановый период 2023 и 2024 годов» администрация МО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9"/>
        </w:numPr>
        <w:spacing w:lineRule="atLeast" w:line="20" w:before="0" w:after="0"/>
        <w:ind w:left="0" w:hanging="45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муниципальную программу «Развитие культуры в муниципальном образовании «Муринское городское поселение» Всеволожского муниципального района Ленинградской области на 2021–2024 годы», утверждённую постановлением администрации от 30.12.2021 </w:t>
        <w:br/>
        <w:t>№ 350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(с изменениями от 13.04.2022г. № 94, от 25.10.2022 № 316)</w:t>
      </w:r>
      <w:r>
        <w:rPr>
          <w:rFonts w:eastAsia="Calibri" w:cs="Times New Roman" w:ascii="Times New Roman" w:hAnsi="Times New Roman"/>
          <w:sz w:val="28"/>
          <w:szCs w:val="28"/>
        </w:rPr>
        <w:t>, (далее – муниципальная программа) изложив её в новой редакции, согласно приложению к настоящему постановлению.</w:t>
      </w:r>
    </w:p>
    <w:p>
      <w:pPr>
        <w:pStyle w:val="ListParagraph"/>
        <w:spacing w:lineRule="atLeast" w:line="2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</w:t>
        <w:tab/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со дня его подписания.</w:t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hanging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Лёвину Г.В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А.Ю. Белов</w:t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spacing w:lineRule="atLeast" w:line="2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5" w:footer="0" w:bottom="993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99530690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</w:p>
    <w:tbl>
      <w:tblPr>
        <w:tblW w:w="993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4"/>
        <w:gridCol w:w="1984"/>
        <w:gridCol w:w="7655"/>
        <w:gridCol w:w="14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9653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риложение к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тановлению администраци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Муринское городское поселение»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Всеволожского муниципального района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09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т 05.12.2022 № 401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</w:tc>
      </w:tr>
      <w:tr>
        <w:trPr>
          <w:trHeight w:val="15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Культурно-досуговая деятельность в муниципальном образовании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Организация библиотечного обслуживания населения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5" w:name="_Hlk104452050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6" w:name="_Hlk104452050"/>
            <w:bookmarkStart w:id="7" w:name="_Hlk104452050"/>
            <w:bookmarkEnd w:id="7"/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культурно-массов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витие выставоч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0" w:before="0" w:after="0"/>
              <w:ind w:left="29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рограммы – 2021–2029 гг. в один этап.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94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368,6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6 980,6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6 538,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0 230,58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8 980,19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8" w:name="_Hlk7766929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  <w:bookmarkEnd w:id="8"/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ограммой не предусмотрено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1.</w:t>
      </w:r>
    </w:p>
    <w:p>
      <w:pPr>
        <w:pStyle w:val="Normal"/>
        <w:spacing w:lineRule="atLeast" w:line="2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период с 2015 по настоящее время в муниципальном образовании «Муринское городское поселение» ведётся активная застройка территории жилыми комплексами, что ведёт к увеличению численности населения за счёт внутренней миграции. Прибывшие граждане не знакомы с историческим и культурным наследием территории, а наличие станции метро позволяет им идентифицировать себя с жителями Санкт-Петербурга, проводить досуг в культурной столице и удовлетворять свои культурные потребности. В связи с этим уровень культурной жизни города Мурино и прилегающих населённых пунктов значительно отстаёт от стремительной урбанизации территории поселения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сновная проблема, которую предполагается решить в рамках реализации муниципальной программы «Развитие культуры в муниципальном образовании «Муринское городское поселение», – несоответствие уровня обеспеченности услугами организаций культуры поселения потребностям его жителей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муниципальном образовании «Муринское городское поселение» Всеволожского муниципального района Ленинградской области (далее – МО «Муринское городское поселение») муниципальные функции в сфере культуры осуществляет муниципальное казённое учреждение «Центр муниципальных услуг» (МКУ «ЦМУ»)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трудники МКУ «ЦМУ» на основе утверждённого финансирования и календарного плана проводят тематические мероприятия, приуроченные к календарным праздникам, организовывают творческие конкурсы и патриотические акции, выезды творческих коллективов на фестивали, смотры, конкурсы, ведут активную работу с детьми и молодёжью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2019 года в сфере реализации муниципальной программы имели место преимущественно позитивные изменения и результаты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сохранён профессиональный кадровый состав учрежд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зросла численность населения, вовлечённого в культурно-досуговую деятельность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месте с тем имеется ряд проблем, влияющих на формирование позитивного отношения жителей к активному творческому досугу и повышение досуговой культуры в целом. Отсутствие музея, дома культуры с концертной площадкой и репетиционными залами, выставочных площадей не позволяет оказывать жителям поселения услуги в области культуры в полном объёме. </w:t>
        <w:tab/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учётом обозначенных проблем приоритетными направлениями деятельности в рамках муниципальной программы должны стать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обеспечение доступности получения культурно-досуговых услуг для всех категорий граждан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развитие деятельности творческих объединений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вовлечение жителей в общественную жизнь поселения;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- укрепление материально-технической баз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 целью повышения уровня профессиональных компетенций специалистов ежегодно планируется организация участия работников сферы культуры в областных семинарах, совещаниях, конференциях, курсах повышения квалификаци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актуальных задач по развитию народного творчества, организации культурно-массовых мероприятий, реализации культурно-образовательных и просветительских программ, расширению библиотечных услуг, материально-техническое обеспечение репетиционных залов и концертных площадок для развития творческих объединений, организация выставок и проведение ярмарок требует комплексного подхода, современной организации работы, проведения согласованной по задачам, срокам и ресурсам системы мероприятий, что обусловливает необходимость применения программных методов деятельности в рамках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включает в себя две подпрограммы, достижение целей и решение задач которых будет способствовать выполнению интегрированных целей программы, направленных в первую очередь на улучшение качества жизн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дпрограмма «Культурно-досуговая деятельность» содержит описание конкретных мероприятий, способствующих повышению доступности культурно-досуговых услуг для жителей муниципального образования и созданию условий для самореализации и развития всех категорий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программа «Организация библиотечного обслуживания населения» направлена на обеспеченности населения услугами библиотеки и приобщением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.1. Подпрограмма «Культурно-досуговая деятельность»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рамках муниципальной программы ежегодно организуются разноформатные культурно-массовые мероприятия, акции, конкурсы, концерты творческих коллективов, вечера поэзии, встречи с интересными людьми. С целью привлечения большего количества людей с разными интересами при проведении мероприятий используются объединенные формы творческой деятельности, например: концерт с лазерным шоу, выставка с мастер-классами, интерактивные конкурсные программы для детей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tbl>
      <w:tblPr>
        <w:tblStyle w:val="510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3259"/>
        <w:gridCol w:w="3119"/>
      </w:tblGrid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22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Год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Количество мероприятий (ед.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31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Количество участников (чел.)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020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21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6 067</w:t>
            </w:r>
          </w:p>
        </w:tc>
      </w:tr>
      <w:tr>
        <w:trPr>
          <w:trHeight w:val="209" w:hRule="atLeast"/>
        </w:trPr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2021 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3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6 206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022 (9 месяцев)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13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3 393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меньшение количества мероприятий в 2020 и 2021 годах связано с введёнными ограничениями на проведение массовых мероприятий из-за пандемии новой коронавирусной инфекции COVID-19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bookmarkStart w:id="9" w:name="_Hlk10445227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базе МКУ «ЦМУ» созданы и осуществляют свою деятельность 15 творческих коллективов (количественная информация отражена в статистическом отчёте 7-НК), в том числе:</w:t>
      </w:r>
    </w:p>
    <w:p>
      <w:pPr>
        <w:pStyle w:val="Normal"/>
        <w:numPr>
          <w:ilvl w:val="0"/>
          <w:numId w:val="3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 коллективов для детей (112 участников)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 коллектива для молодежи (41 участник)</w:t>
      </w:r>
    </w:p>
    <w:p>
      <w:pPr>
        <w:pStyle w:val="Normal"/>
        <w:numPr>
          <w:ilvl w:val="0"/>
          <w:numId w:val="4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 коллектива для взрослых (33 участника)</w:t>
      </w:r>
    </w:p>
    <w:p>
      <w:pPr>
        <w:pStyle w:val="Normal"/>
        <w:spacing w:lineRule="atLeast" w:line="2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Статистические данные по творческим коллективам:</w:t>
      </w:r>
    </w:p>
    <w:tbl>
      <w:tblPr>
        <w:tblStyle w:val="510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3969"/>
        <w:gridCol w:w="3828"/>
      </w:tblGrid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Количество коллективов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Количество участников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0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86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0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4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6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both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20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5</w:t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pacing w:lineRule="atLeast" w:line="20" w:before="0" w:after="0"/>
              <w:ind w:firstLine="709"/>
              <w:jc w:val="center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0"/>
                <w:lang w:val="ru-RU" w:eastAsia="ru-RU" w:bidi="ar-SA"/>
              </w:rPr>
              <w:t>187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0" w:name="_Hlk104452270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 целью повышения информированности населения о деятельности МКУ «ЦМУ» и организации онлайн-мероприятий в сентябре 2020 года создано сообщество в социальной сети ВКонтакте, где размещается вся доступная информация для жителей города Мурино. </w:t>
      </w:r>
      <w:bookmarkEnd w:id="10"/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спорт подпрограммы представлен в приложении 1 к программ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1.2.</w:t>
        <w:tab/>
        <w:t>Подпрограмма «Организация библиотечного обслуживания населения»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дним из важных направлений деятельности МКУ «ЦМУ» является обеспечение деятельности библиотеки, в том числе комплектование библиотечных фондов, обеспечение их сохранности и организация содержательного досуга граждан, способствующего развитию их творческих способностей и приобщению к культурному наслед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1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еятельность библиотеки основывается на принципах бесплатности и общедоступности. Гарантией общедоступности является оптимизация распорядка ее работы с позиций удобства для пользователей, упрощение процедуры записи в библиотеку, открытость библиотечных фондов, обеспечение доступности к информации всех категорий граждан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Количество пользователей библиотекой: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3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од 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пользователей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22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468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(9 месяцев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961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Посещение библиотек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:</w:t>
      </w:r>
    </w:p>
    <w:tbl>
      <w:tblPr>
        <w:tblW w:w="8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30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Год </w:t>
              <w:tab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 08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 20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8 23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(9 месяцев)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6 998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Книговыдача: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14"/>
      </w:tblGrid>
      <w:tr>
        <w:trPr>
          <w:trHeight w:val="226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 проведения</w:t>
              <w:tab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6 335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5 023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(9 месяцев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7 051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Книжный фонд библиотеки:</w:t>
      </w:r>
    </w:p>
    <w:tbl>
      <w:tblPr>
        <w:tblW w:w="8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2"/>
        <w:gridCol w:w="4414"/>
      </w:tblGrid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Год проведения</w:t>
              <w:tab/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Количество экземпляров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19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9 521</w:t>
            </w:r>
          </w:p>
        </w:tc>
      </w:tr>
      <w:tr>
        <w:trPr/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0 276</w:t>
            </w:r>
          </w:p>
        </w:tc>
      </w:tr>
      <w:tr>
        <w:trPr>
          <w:trHeight w:val="2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203</w:t>
            </w:r>
          </w:p>
        </w:tc>
      </w:tr>
      <w:tr>
        <w:trPr>
          <w:trHeight w:val="21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2022 (9 месяцев)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12 670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В настоящее время количество пользователей библиотеки составляет порядка 2 000 человек, количественный состав библиотечного фонда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12 67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экземпляров, что не соответствует нормативным показател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ля проведения мероприятий в библиотеке имеется 2 читальных зала (для взрослого и детского населения), в которых проводятся мероприятия для различных категорий читателей: пожилых людей, молодежи, детей. В число крупных ежегодных событий входит проведение библиотечных конкурсов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0"/>
          <w:lang w:eastAsia="ru-RU"/>
        </w:rPr>
        <w:t>Проведено мероприятий: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010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Год проведения</w:t>
              <w:tab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9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022 (9 месяцев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tLeast" w:line="20" w:before="0" w:after="16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7</w:t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нижение показателей в 2020 и 2021 годах обусловлено ограничениями, введёнными для борьбы с новой коронавирусной инфекции COVID-19. Библиотека перешла в режим ограниченного приема посетителей и читателей. Массовые мероприятия не проводились, кроме литературных выставок. В 2021 году библиотека была закрыта в течение месяца на инвентаризацию книжного фонда. 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целях совершенствования деятельности библиотеки как культурного центра поселения планируется создание на базе библиотеки инновационного медиапространства для проведения библиотечных акций, презентаций, массовых мероприятий, связанных с историческими и памятными датами, событиями мировой и отечественной культуры, встреч с писателями, а также мероприятий новых фор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акже необходимо обеспечить сохранность фонда и нормальное физическое состояние документов в соответствии с установленными нормами размещения, температурно-влажностного режима, пожарной и охранной безопасности и т.д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2" w:name="_Hlk104452423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инципиально важным для полного доступа к информации является сохранение и развитие системы межбиблиотечного абонемента и электронной доставки документов – МБА. </w:t>
      </w:r>
      <w:bookmarkEnd w:id="12"/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аспорт подпрограммы представлен в приложении 2 к программе.</w:t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2.</w:t>
        <w:tab/>
      </w:r>
    </w:p>
    <w:p>
      <w:pPr>
        <w:pStyle w:val="Normal"/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риоритеты и цели государственной политики в сфере реализации муниципальной программы</w:t>
      </w:r>
    </w:p>
    <w:p>
      <w:pPr>
        <w:pStyle w:val="Normal"/>
        <w:spacing w:lineRule="atLeast" w:line="2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татьёй 44 Конституции Российской Федерации установлены права граждан в области культуры, в том числе каждый гражданин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Главные направления государственной культурной политики Российской Федерации на современном этапе определены Стратегией государственной культурной политики на период до 2030 года (Распоряжение Правительства Российской Федерации от 29 февраля 2016 года № 326-р), которая в свою очередь разработана во исполнение Основ государственной культурной политики (Указ Президента Российской Федерации от 24 декабря 2014 года № 808 «Об утверждении Основ государственной культурной политики») (далее – Стратегия, Основы государственной культурной политики). В Основах государственной культурной политики культура возведена в ранг национальных приоритетов и признана важнейшим фактором роста качества жизни и гармонизации общественных отношений, гарантом сохранения единого культурного пространства и территориальной целостности Российской Федерации. 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Цели государственной политики в сфере культуры:</w:t>
      </w:r>
    </w:p>
    <w:p>
      <w:pPr>
        <w:pStyle w:val="Normal"/>
        <w:numPr>
          <w:ilvl w:val="0"/>
          <w:numId w:val="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гармонично развитой личности;</w:t>
      </w:r>
    </w:p>
    <w:p>
      <w:pPr>
        <w:pStyle w:val="Normal"/>
        <w:numPr>
          <w:ilvl w:val="0"/>
          <w:numId w:val="6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единства российского общества посредством приоритетного культурного и гуманитарного развития;</w:t>
      </w:r>
    </w:p>
    <w:p>
      <w:pPr>
        <w:pStyle w:val="Normal"/>
        <w:numPr>
          <w:ilvl w:val="0"/>
          <w:numId w:val="7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крепление гражданской идентичности;</w:t>
      </w:r>
    </w:p>
    <w:p>
      <w:pPr>
        <w:pStyle w:val="Normal"/>
        <w:numPr>
          <w:ilvl w:val="0"/>
          <w:numId w:val="8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воспитания граждан;</w:t>
      </w:r>
    </w:p>
    <w:p>
      <w:pPr>
        <w:pStyle w:val="Normal"/>
        <w:numPr>
          <w:ilvl w:val="0"/>
          <w:numId w:val="9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сторического и культурного наследия и его использование для воспитания и образования граждан;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ередача от поколения к поколению традиционных для российского общества ценностей, норм, традиций и обычаев;</w:t>
      </w:r>
    </w:p>
    <w:p>
      <w:pPr>
        <w:pStyle w:val="Normal"/>
        <w:numPr>
          <w:ilvl w:val="0"/>
          <w:numId w:val="11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условий для реализации каждым человеком его творческого потенциала;</w:t>
      </w:r>
    </w:p>
    <w:p>
      <w:pPr>
        <w:pStyle w:val="Normal"/>
        <w:numPr>
          <w:ilvl w:val="0"/>
          <w:numId w:val="1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гражданам доступа к знаниям, информации и культурным ценностя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Согласно статье 14 Федерального закона от 06.10.2003 № 131-ФЗ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Об общих принципах организации местного самоуправл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создание условий для организации досуга и обеспечения жителей услугами организаций культур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носится к вопросам местного зна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bookmarkStart w:id="13" w:name="_Hlk104388565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3.</w:t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Цели, задачи и ожидаемые результаты муниципальной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4" w:name="_Hlk91055597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На основе анализа ситуации в сфере культуры с учетом указанных государственных приоритетов определены цели программы:</w:t>
      </w:r>
    </w:p>
    <w:p>
      <w:pPr>
        <w:pStyle w:val="Normal"/>
        <w:numPr>
          <w:ilvl w:val="0"/>
          <w:numId w:val="13"/>
        </w:numPr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</w:r>
    </w:p>
    <w:p>
      <w:pPr>
        <w:pStyle w:val="Normal"/>
        <w:numPr>
          <w:ilvl w:val="0"/>
          <w:numId w:val="13"/>
        </w:numPr>
        <w:spacing w:lineRule="atLeast" w:line="2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обеспеченности населения услугами библиотек и приобщение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Достижение вышеуказанных целей будет осуществляться посредством решения основных задач муниципальной программы: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и развитие культуры на территории поселения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Задача по сохранению культурных 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радиций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 и поддержке народного творчества будет реализована посредством организации массовых праздничных гуляний в рамках проведения мероприятий, приуроченных к календарным праздникам и памятным датам российской истории. 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вышение доступности культурно-досуговых услуг и реализация творческого потенциала жителей. Данная задача в рамках программы будет решаться через увеличение количества площадок для проведения мероприятий, использование интерактивных форм работы с населением, информационное освещение и сопровождение деятельности учреждения. 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вышение качества культурно-массовых мероприятий. Задача будет решаться через улучшение материально-технического обеспечения мероприятий и организацию прохождения специалистами культурно-досуговой деятельности курсов повышения квалификации.  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ддержка и содействие в работе действующих творческих коллективов. В рамках программы планируется приобретение акустической системы для проведения репетиционных занятий и пошив костюмов, а также организация участия творческих коллективов в различных смотрах, конкурсах, фестивалях, концертах.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витие выставочной деятельности. В связи с отсутствием в муниципальном образовании специализированных площадок для организации полноценного процесса, связанного с самой организацией выставки, предвыставочной и послевыставочной деятельностью, предлагается в 2022–2029 годах реализовать выставочный проект в формате сменной экспозиции на базе всепогодной уличной конструкции.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Увеличение численности читателей и количества книговыдач. Способствовать решению данной задачи будет ежегодное комплектование книжного фонда, оформление подписки на периодические издания, проведение мероприятий для посетителей библиотеки. </w:t>
      </w:r>
    </w:p>
    <w:p>
      <w:pPr>
        <w:pStyle w:val="Normal"/>
        <w:numPr>
          <w:ilvl w:val="0"/>
          <w:numId w:val="14"/>
        </w:numPr>
        <w:spacing w:lineRule="atLeast" w:line="2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качества информационно-библиотечного обслуживания населения. В 2022 году с целью создания электронного каталога планируется приобрести и установить ароматизированную библиотечную систему «Ирбис 64+», что позволит обеспечить большие возможности для эффективной работы библиотеки и качественного обслуживания пользовател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Эффективная реализация муниципальной программы приведёт к следующим результатам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количественных и качественных показателей в сфере культурно-досуговой и библиотечной деятельности. 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влечение населения в культурно-досуговую деятельность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численности участников творческих коллективов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готовка и участие воспитанников клубных формирований в фестивалях, смотрах конкурсах различного уровня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интереса у жителей муниципального образования к истории и культуре территории поселения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проведения культурно-массовых и зрелищных мероприятий.</w:t>
      </w:r>
    </w:p>
    <w:p>
      <w:pPr>
        <w:pStyle w:val="Normal"/>
        <w:numPr>
          <w:ilvl w:val="0"/>
          <w:numId w:val="15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bookmarkStart w:id="15" w:name="_Hlk91055597"/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количества читателей и книговыдач.</w:t>
      </w:r>
      <w:bookmarkEnd w:id="15"/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  <w:bookmarkStart w:id="16" w:name="_Hlk104388565"/>
      <w:bookmarkStart w:id="17" w:name="_Hlk104388565"/>
      <w:bookmarkEnd w:id="17"/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Раздел 4. 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Сроки реализации Программы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рок реализации программы – 2021–2029 годы в один этап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Культура – динамично меняющаяся сфера общественных отношений. Ее развитие связано с совершенствованием технологий, появлением новых форм художественного творчества, расширением состава используемых </w:t>
        <w:br/>
        <w:t>в творческом процессе выразительных средств, изменением эстетических предпочтений аудитории, политических и других социальных факторов, которые обуславливают необходимость регулярной корректировки программных мероприятий, актуализации целей и задач, принятия прочих мер управленческого характер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 течение действия программы будут выявлены и учтены недостатки муниципальной программы, апробированы механизмы реализации, уточнена система показателей, доработаны методики сбора и обработки статистической информации, порядки взаимодействия участников, способы ведения учета и отчетности и т.д., которые будут устранены при разработке муниципальной программы следующего период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онтрольные точки оценки результатов муниципальной программы определяются по итогам отчетного финансового года в разрезе целевых индикаторов и показателе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0"/>
          <w:lang w:eastAsia="ru-RU"/>
        </w:rPr>
        <w:t>Меры государственного регулирования в целях реализации мероприятий 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тсутствуют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  <w:t xml:space="preserve">Раздел 5. 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  <w:t>Сведения об основных мерах правового регулирования в сфер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0"/>
          <w:lang w:eastAsia="ru-RU"/>
        </w:rPr>
        <w:t>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ведения об основных мерах правового регулирования в сфере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 xml:space="preserve"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 отражены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highlight w:val="white"/>
          <w:lang w:eastAsia="ru-RU"/>
        </w:rPr>
        <w:t>Таблице 4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highlight w:val="white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6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Перечень целевых индикаторов и показателей муниципальной программы с расшифровкой плановых значений по годам ее реализации, сведения о взаимосвязи с мероприятиями и результатами их выполнения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ведения о показателях (индикаторах) и порядке сбора информации </w:t>
        <w:br/>
        <w:t xml:space="preserve">и методике расчета показателя (идентификатора) муниципальной программы представлены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Таблицах 2 и 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0"/>
          <w:lang w:eastAsia="ru-RU"/>
        </w:rPr>
        <w:t>Основные показатели (индикаторы) учтены в федеральном статистическом отчете форм 6-НК, 7-НК, квартальных отче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7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боснование объема ресурсного обеспечения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программы осуществляется в соответствии с действующим законодательством, планом мероприятий программы и условиями договоров, заключённых в рамках программы, а также проведённых конкурсах, согласно ФЗ-44 от 21 июля 201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соответствии, утверждённых местным бюджетом и запланированных программой объёмов финансирования, заказчик обеспечивает корректировку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ходе реализации программы могут привлекаться дополнительные источники финансирования, а именно: средства областного бюджета, коммерческих и общественных организаций, а также иные безвозмездные поступ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ые ресурсы, необходимые для реализации программы в 2021–2029 годах соответствуют предельным объемам бюджетных ассигнований на 2021–2029 годы и представлены 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е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Объем бюджетных ассигнований на реализацию программы составляет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88 980,19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тысяч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6713" w:type="dxa"/>
        <w:jc w:val="left"/>
        <w:tblInd w:w="1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0"/>
        <w:gridCol w:w="362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од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94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умма (тыс. рублей)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 940,00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9 368,69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6 980,60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6 538,00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230,58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230,58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230,58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230,58</w:t>
            </w:r>
          </w:p>
        </w:tc>
      </w:tr>
      <w:tr>
        <w:trPr>
          <w:trHeight w:val="262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20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11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0 230,58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78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 распорядителем бюджетных средств по программе является администрация муниципального образования «Муринское городское поселение» Всеволожского муниципального район Ленинградской област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8.</w:t>
        <w:tab/>
      </w:r>
    </w:p>
    <w:p>
      <w:pPr>
        <w:pStyle w:val="Normal"/>
        <w:spacing w:lineRule="auto" w:line="240" w:before="120" w:after="12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ценка планируемой эффективност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ценка эффективности реализации муниципальной программы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 проводится ответственным исполнителем совместно с участниками муниципальной программы ежеквартально до 05-го числа месяца, следующего за отчетным кварталом, по итогам года - до 01 февраля года, следующего за отчетным г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точненная информация о достигнутых значениях показателей (индикаторов) муниципальной программы по итогам года проводится ответственным исполнителем муниципальной программы до 25 марта года, следующего за отчетны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18" w:name="_Hlk82090686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1</w:t>
      </w:r>
    </w:p>
    <w:p>
      <w:pPr>
        <w:pStyle w:val="Normal"/>
        <w:widowControl w:val="false"/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«Развитие культуры в муниципальном образовании «Муринское городское поселение» 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5163" w:type="dxa"/>
        <w:jc w:val="left"/>
        <w:tblInd w:w="0" w:type="dxa"/>
        <w:tblLayout w:type="fixed"/>
        <w:tblCellMar>
          <w:top w:w="68" w:type="dxa"/>
          <w:left w:w="62" w:type="dxa"/>
          <w:bottom w:w="68" w:type="dxa"/>
          <w:right w:w="62" w:type="dxa"/>
        </w:tblCellMar>
        <w:tblLook w:val="04a0" w:noHBand="0" w:noVBand="1" w:firstColumn="1" w:lastRow="0" w:lastColumn="0" w:firstRow="1"/>
      </w:tblPr>
      <w:tblGrid>
        <w:gridCol w:w="450"/>
        <w:gridCol w:w="4080"/>
        <w:gridCol w:w="3686"/>
        <w:gridCol w:w="6946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подпрограммы,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казатели муниципальной программы (подпрограмм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дачи муниципальной программы (подпрограммы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28" w:type="dxa"/>
              <w:bottom w:w="57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Культурно-досуговая деятельность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2. 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 Повышение качества культурно-массов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 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 Развитие выставоч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рганизация и 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организованных культурно-массовых мероприятий;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участников культурно-массовых мероприятий (количество зрителей)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Повышение качества культурно-массов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3. Повышение доступности культурно-досуговых услуг и реализация творческого потенциала жителей. 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Основное мероприятие 1.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Обеспечение деятельности творческих коллектив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участников клубных формирован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1. 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Поддержка и содействие в работе действующих творческих объединени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 xml:space="preserve">Основное мероприятие 1.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одержание и проведение мероприят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организованных культурно-массовых мероприятий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Повышение качества культурно-массовых мероприятий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1.4 Организация выставоч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jc w:val="center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выставочных проектов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. Развитие выставочной деятельност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дпрограмма 2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пользователей;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- количество книговыдач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ачества информационно-библиотечного обслужи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2.1. Формирование книжного фонд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2.2. Проведение библиотечных мероприяти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вышение качества информационно-библиотечного обслужива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ое мероприятие 2.3. Обеспечение деятельности библиотеки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2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19" w:name="P497"/>
      <w:bookmarkStart w:id="20" w:name="P497"/>
      <w:bookmarkEnd w:id="20"/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21" w:name="_Hlk104452616"/>
      <w:bookmarkEnd w:id="21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424"/>
        <w:gridCol w:w="2268"/>
        <w:gridCol w:w="993"/>
        <w:gridCol w:w="708"/>
        <w:gridCol w:w="992"/>
        <w:gridCol w:w="1006"/>
        <w:gridCol w:w="991"/>
        <w:gridCol w:w="993"/>
        <w:gridCol w:w="992"/>
        <w:gridCol w:w="993"/>
        <w:gridCol w:w="1134"/>
        <w:gridCol w:w="992"/>
        <w:gridCol w:w="993"/>
        <w:gridCol w:w="980"/>
        <w:gridCol w:w="155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N п/п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казатель (индикатор) (наименование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 измерения</w:t>
            </w:r>
          </w:p>
        </w:tc>
        <w:tc>
          <w:tcPr>
            <w:tcW w:w="10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Значения показателей (индикаторов) 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дельный вес подпрограммы (показателя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азовый период (2020 год)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1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02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а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дпрограмма 1 «Культурно-досуговая деятельность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7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>
          <w:trHeight w:val="37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7 80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13 39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8 5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8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9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0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 20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участников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одпрограмма 2 «Организация библиотечного обслуживания населения»</w:t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Количество книговыдач </w:t>
            </w:r>
          </w:p>
        </w:tc>
        <w:tc>
          <w:tcPr>
            <w:tcW w:w="11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X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9 8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6 3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5 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7 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планов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46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6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1 99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фактическое 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4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 9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  <w:bookmarkStart w:id="22" w:name="_Hlk104452616"/>
      <w:bookmarkStart w:id="23" w:name="_Hlk104452616"/>
      <w:bookmarkEnd w:id="23"/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3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  <w:br/>
        <w:t>о порядке сбора информации и методике расчета показателя (индикатора) муниципальной программы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61"/>
        <w:gridCol w:w="1656"/>
        <w:gridCol w:w="670"/>
        <w:gridCol w:w="866"/>
        <w:gridCol w:w="1146"/>
        <w:gridCol w:w="2813"/>
        <w:gridCol w:w="1698"/>
        <w:gridCol w:w="1611"/>
        <w:gridCol w:w="900"/>
        <w:gridCol w:w="1382"/>
        <w:gridCol w:w="2772"/>
      </w:tblGrid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ределе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1 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ременные характеристики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горитм формирования (формула) и методологические пояснения к показателю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тод сбора информации, индекс формы отчет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кт и единица наблюдения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ват единиц совокупности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за сбор данных по показателю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визиты ак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  <w:t>8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ru-RU"/>
              </w:rPr>
              <w:t>Муниципальная программа «Развитие культуры в муниципальном образовании «Муринское городское поселение» на 2021–2029 годы»</w:t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Культурно-досуговая деятельность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1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организованных культурно-массовых мероприят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Ккм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Ккд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Ккп</m:t>
                </m:r>
              </m:oMath>
            </m:oMathPara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: Км – количество проведенных мероприятий; Ккд – количество культурно-досуговых мероприятий; Ккп – количество культурно-просветительски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ета работа (квартальные отче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оводимые на территории МО, выездные мероприятия, онлайн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муниципальных услуг» МО «Муринское городское поселени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2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 культурно-массовых мероприятий (количество зрителей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М =П/Н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 – посещения культурно-массовых мероприятий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сетители на культурно-массовых мероприятиях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– численность насе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урнал учета работа (квартальные, годовые отчеты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3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участников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убных формирова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снт = (У/Н)*100,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снт – процент населения, участвующего в систематических занятия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модеятельного народного творчества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– количество участников клубных формирований самодеятельного народного творчества;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 – численность населения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оответствии с формой 7-НК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поряжением Минкультуры России от 16.10.2020 N Р-1358 (ред. от 03.11.2020) «О методологии расчета показателя «Число посещений культурных мероприятий» (вместе с «Методикой расчета показателя «Число посещений культурных мероприятий», «Методикой расчета показателя «Число посещений культурных мероприятий» по субъектам Российской Федерации на период до 2030 года включительно»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4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проект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выставочных мероприятий, Г2 – число выставочных мероприятий отчет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1 число вставочных мероприятий предыдущего пери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Организация библиотечного обслуживания населения»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5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книговыда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 = В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Ч) Читаемость — интенсивность чтения — это среднее число книг, выданных одному читателю в год. Исчисляется путем деления количества книг выданных за год на число читателей зарегистрированных. За год: кол-во книг выданных за год на число читателей б-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в соответствии с данными государственной статистической формой стат.отчетности библиотек № 6-Н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дения об общедоступной (публичной) библиотеке» (утверждена Приказом Росстата «Об утверждении формы…» от 05.10.2020 № 616)</w:t>
            </w:r>
          </w:p>
        </w:tc>
      </w:tr>
      <w:tr>
        <w:trPr/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азатель 6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читател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годно за отчетный го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ула расчета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 = П : 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) Посещаемость — активность посещения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п=(Пип/Пбп)*100%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десь Тп – темп прирост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бп – показатель базисного периода,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ип – показатель исследуемого период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казатель рассчитывается в соответствии с данными государственной статистической формой стат.отчетности библиотек № 6-НК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Библиотека МКУ «Центр муниципальных услу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24" w:name="_Hlk82090686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Сведения об общедоступной (публичной) библиотеке» (утверждена Приказом Росстата «Об утверждении формы…» от 05.10.2020 № 616)</w:t>
            </w:r>
            <w:bookmarkEnd w:id="24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Таблица 4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bookmarkStart w:id="25" w:name="P773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ведения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б основных мерах правового регулирования в сфере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1516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4"/>
        <w:gridCol w:w="4050"/>
        <w:gridCol w:w="4392"/>
        <w:gridCol w:w="4071"/>
        <w:gridCol w:w="203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N 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и вид правового ак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vertAlign w:val="superscript"/>
                <w:lang w:eastAsia="ru-RU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сновные положения правового акта (правовые новации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именование структурного подразделения администрации-разработч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жидаемые сроки принятия (квартал, год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иказ «Об утверждении годового плана культурно-досуговых и библиотечных мероприятий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ru-RU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лан мероприятий: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дел 1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дел 2.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Библиотечная деятельность»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КУ «Центр муниципальных услуг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воложского района Ленинград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IV квартал 2022 го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Приказ «Об утверждении порядка по предоставлению населению услуги: «Создание условий для организации культурно-дуговой деятельности и развития народного творчества для различных категорий граждан»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тверждение формы заявления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 зачислению в клубное формирование и договора на оказание услуг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Утверждение положения о творческом коллектив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КУ «Центр муниципальных услуг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«Муринское городское поселение»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севоложского района Ленинградской обла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квартал 202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года</w:t>
            </w:r>
          </w:p>
        </w:tc>
      </w:tr>
    </w:tbl>
    <w:p>
      <w:pPr>
        <w:pStyle w:val="Normal"/>
        <w:spacing w:lineRule="atLeast" w:line="20" w:before="0" w:after="0"/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tLeast" w:line="20" w:before="0" w:after="0"/>
        <w:rPr>
          <w:rFonts w:ascii="Calibri" w:hAnsi="Calibri" w:eastAsia="Times New Roman" w:cs="Times New Roman"/>
          <w:color w:val="000000"/>
          <w:szCs w:val="20"/>
          <w:lang w:eastAsia="ru-RU"/>
        </w:rPr>
      </w:pPr>
      <w:r>
        <w:rPr>
          <w:rFonts w:eastAsia="Times New Roman" w:cs="Times New Roman"/>
          <w:color w:val="00000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_Hlk120109532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P829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и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77"/>
        <w:gridCol w:w="992"/>
        <w:gridCol w:w="1134"/>
        <w:gridCol w:w="993"/>
        <w:gridCol w:w="993"/>
        <w:gridCol w:w="993"/>
        <w:gridCol w:w="113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финансирование, тыс. руб.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 980,19</w:t>
            </w:r>
          </w:p>
        </w:tc>
      </w:tr>
      <w:tr>
        <w:trPr>
          <w:trHeight w:val="7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68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980,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 5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3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 980,19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28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 863,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2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28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15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24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9 863,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обретение подарочной продукции (День снятия блокады Ленинграда, День защиты детей, новогодние подарки)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обретение цветочной продукции, в том числе представительских букетов, ритуальных венков на возложения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плата услуги оформления воздушными шарами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плата транспортных услуг. 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плата аренды (шатров, биотуалетов и т.д.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рганизация и проведение фестивалей, конкурсов, практикумов, мастер-классов, круглых столов. (приобретение призовой продукции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сходы на полиграфическую продукц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5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4 625,33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553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952,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12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76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4 625,33</w:t>
            </w:r>
          </w:p>
        </w:tc>
      </w:tr>
      <w:tr>
        <w:trPr>
          <w:trHeight w:val="29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расходных 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в том числе театрального реквизита), акустической системы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плата услуги по пошиву и приобретению концертных костюм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плата организационных взносов за участие в конкурсах и фестивал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709,56</w:t>
            </w:r>
          </w:p>
        </w:tc>
      </w:tr>
      <w:tr>
        <w:trPr>
          <w:trHeight w:val="7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709,56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Приобретение материальных запасов для костюмерн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имическая чистка театральных костюм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8,44</w:t>
            </w:r>
          </w:p>
        </w:tc>
      </w:tr>
      <w:tr>
        <w:trPr>
          <w:trHeight w:val="6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28,44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Расходы на приобретение стендовых конструкц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Расходы на адаптацию готового контен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 Расходы на печать щитов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 Расходы на монтаж сменных элемен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 3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6,8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2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3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116,86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</w:t>
            </w:r>
            <w:r>
              <w:rPr>
                <w:rFonts w:cs="Times New Roman" w:ascii="Times New Roman" w:hAnsi="Times New Roman"/>
              </w:rPr>
              <w:t>одписка на периодические издания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 Комплектование книж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837,17</w:t>
            </w:r>
          </w:p>
        </w:tc>
      </w:tr>
      <w:tr>
        <w:trPr>
          <w:trHeight w:val="6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4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837,17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подарочной (призовой)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74,00</w:t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274,00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беспечение деятельности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сходы на библиотечную технику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иобретение и установка программы ИРБИС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005,69</w:t>
            </w:r>
          </w:p>
        </w:tc>
      </w:tr>
      <w:tr>
        <w:trPr>
          <w:trHeight w:val="4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,6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 005,69</w:t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bookmarkStart w:id="28" w:name="_Hlk99530690"/>
            <w:bookmarkStart w:id="29" w:name="_Hlk120109532"/>
            <w:bookmarkStart w:id="30" w:name="_Hlk99530690"/>
            <w:bookmarkStart w:id="31" w:name="_Hlk120109532"/>
            <w:bookmarkEnd w:id="30"/>
            <w:bookmarkEnd w:id="31"/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 w:before="0" w:after="0"/>
        <w:ind w:firstLine="709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а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ических расходах на реализацию муниципальной программы «Развитие культуры в муниципальном образовани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уринское городское поселение» Всеволожского муниципального района Ленинградской области</w:t>
      </w:r>
    </w:p>
    <w:p>
      <w:pPr>
        <w:pStyle w:val="Normal"/>
        <w:widowControl w:val="false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1–2029 годы»</w:t>
      </w:r>
    </w:p>
    <w:p>
      <w:pPr>
        <w:pStyle w:val="Normal"/>
        <w:widowControl w:val="false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1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977"/>
        <w:gridCol w:w="992"/>
        <w:gridCol w:w="1134"/>
        <w:gridCol w:w="993"/>
        <w:gridCol w:w="993"/>
        <w:gridCol w:w="993"/>
        <w:gridCol w:w="1131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муниципальной программы, подпрограммы муниципальной 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ветственный исполнитель, соисполнитель, участник 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ru-RU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финансирование, тыс. руб.</w:t>
            </w:r>
          </w:p>
        </w:tc>
        <w:tc>
          <w:tcPr>
            <w:tcW w:w="10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ы реализации</w:t>
            </w:r>
          </w:p>
        </w:tc>
      </w:tr>
      <w:tr>
        <w:trPr>
          <w:trHeight w:val="148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(9 месяцев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8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Развитие культуры в муниципальном образовании «Муринское городское поселение» Всеволожского муниципального района Ленинградской области 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6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 406,12</w:t>
            </w:r>
          </w:p>
        </w:tc>
      </w:tr>
      <w:tr>
        <w:trPr>
          <w:trHeight w:val="7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 466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 406,12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1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ультурно-досуговая деятельность»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83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 306,4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6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37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 306,44</w:t>
            </w:r>
          </w:p>
        </w:tc>
      </w:tr>
      <w:tr>
        <w:trPr>
          <w:trHeight w:val="4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1. Организация и проведение тематических, календарных праздников, траурных митингов и возложения венков и цветов к мемориалам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Приобретение подарочной продукции (День снятия блокады Ленинграда, День защиты детей, новогодние подарки)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Приобретение цветочной продукции, в том числе представительских букетов, ритуальных венков на возложения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Оплата услуги оформления воздушными шарами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Оплата услуг по выступлению артистов, организации концертных площадок (услуги звукорежиссера с аппаратурой, аренда реквизита, декораций, ростовых кукол, дизельного генератора, запуск голубей, салют, спецэффекты, полевая кухня и т.д.)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. Оплата транспортных услуг. 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 Оплата аренды (шатров, биотуалетов и т.д.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Организация и проведение фестивалей, конкурсов, практикумов, мастер-классов, круглых столов. (приобретение призовой продукции)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сходы на полиграфическую продукцию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 975,4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е бюдже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6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812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 975,44</w:t>
            </w:r>
          </w:p>
        </w:tc>
      </w:tr>
      <w:tr>
        <w:trPr>
          <w:trHeight w:val="29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Обеспечение деятельности творческих коллектив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расходных 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(в том числе театрального реквизита), акустической системы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Оплата услуги по пошиву и приобретению концертных костюмов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Оплата организационных взносов за участие в конкурсах и фестиваля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12,56</w:t>
            </w:r>
          </w:p>
        </w:tc>
      </w:tr>
      <w:tr>
        <w:trPr>
          <w:trHeight w:val="70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12,56</w:t>
            </w:r>
          </w:p>
        </w:tc>
      </w:tr>
      <w:tr>
        <w:trPr>
          <w:trHeight w:val="44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Содержание и проведение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Приобретение материальных запасов для костюмерной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 Химическая чистка театральных костюм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8,44</w:t>
            </w:r>
          </w:p>
        </w:tc>
      </w:tr>
      <w:tr>
        <w:trPr>
          <w:trHeight w:val="6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8,44</w:t>
            </w:r>
          </w:p>
        </w:tc>
      </w:tr>
      <w:tr>
        <w:trPr>
          <w:trHeight w:val="41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4. Организация выставочной деятельности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1. Расходы на приобретение стендовых конструкц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2. Расходы на адаптацию готового контента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3. Расходы на печать щитов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4. Расходы на монтаж сменных элемен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 000,00</w:t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дпрограмма 2 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рганизация библиотечного обслуживания населения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99,6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8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99,68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ое мероприятие 1. Формирование книжного фонда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</w:t>
            </w:r>
            <w:r>
              <w:rPr>
                <w:rFonts w:cs="Times New Roman" w:ascii="Times New Roman" w:hAnsi="Times New Roman"/>
              </w:rPr>
              <w:t>одписка на периодические издания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.2. Комплектование книжного фон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08,68</w:t>
            </w:r>
          </w:p>
        </w:tc>
      </w:tr>
      <w:tr>
        <w:trPr>
          <w:trHeight w:val="66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7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08,68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 Проведение библиотечн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Приобретение подарочной (призовой)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72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 Обеспечение деятельности библиотеки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Расходы на библиотечную технику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Приобретение и установка программы ИРБИС</w:t>
            </w:r>
          </w:p>
          <w:p>
            <w:pPr>
              <w:pStyle w:val="Normal"/>
              <w:widowControl w:val="false"/>
              <w:spacing w:lineRule="atLeast" w:line="20" w:before="0" w:after="0"/>
              <w:ind w:left="5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услу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91,00</w:t>
            </w:r>
          </w:p>
        </w:tc>
      </w:tr>
      <w:tr>
        <w:trPr>
          <w:trHeight w:val="4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Лен. об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91,00</w:t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1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Развитие культуры в муниципальном образовании «Муринское городское поселение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9 годы»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     </w:t>
      </w:r>
    </w:p>
    <w:tbl>
      <w:tblPr>
        <w:tblW w:w="10490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0"/>
        <w:gridCol w:w="2558"/>
        <w:gridCol w:w="7095"/>
        <w:gridCol w:w="277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  <w:tc>
          <w:tcPr>
            <w:tcW w:w="965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«Культурно-досуговая деятельность»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го образования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а 2021–2029 годы»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widowControl w:val="false"/>
              <w:spacing w:lineRule="auto" w:line="264" w:before="0" w:after="160"/>
              <w:rPr>
                <w:rFonts w:ascii="Calibri" w:hAnsi="Calibri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оздание единого культурного пространства в муниципальном образовании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bookmarkStart w:id="32" w:name="_Hlk85709589"/>
            <w:bookmarkEnd w:id="3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1. Сохранение и развитие культуры на территории поселения.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2. Повышение доступности культурно-досуговых услуг и реализация творческого потенциала жителей.   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3. Повышение качества культурно-массовых мероприят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4. Поддержка и содействие в работе действующих творческих объединений.</w:t>
            </w:r>
          </w:p>
          <w:p>
            <w:pPr>
              <w:pStyle w:val="Normal"/>
              <w:widowControl w:val="false"/>
              <w:spacing w:lineRule="atLeast" w:line="20"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5. Развитие выставочной деятельности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одпрограммы – 2021–2029 гг. в один этап.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 469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8 602,19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6 428,1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14 150,1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 242,77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79 863,33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программой не предусмотрено</w:t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культурно-досуговой и библиотеч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овлечение населения в культурно-досуговую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участников клубных формировани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дготовка и участие воспитанников клубных формирований в фестивалях, смотрах конкурсах различного уровн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ормирование интереса у жителей муниципального образования к истории и культуре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беспечение проведения культурно-массовых и зрелищных мероприятий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1.</w:t>
      </w:r>
    </w:p>
    <w:p>
      <w:pPr>
        <w:pStyle w:val="Normal"/>
        <w:numPr>
          <w:ilvl w:val="0"/>
          <w:numId w:val="17"/>
        </w:numPr>
        <w:spacing w:lineRule="atLeast" w:line="2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Цели, задачи и ожидаемые результаты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новная цель подпрограммы – создание единого культурного пространства в МО «Муринское городское поселение», условий для равного доступа граждан к культурным ценностям и информационным ресурсам, стимулирование и максимальное вовлечение жителей в разнообразные формы творческой и культурно-досуговой деятельно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 подпрограммы:</w:t>
      </w:r>
    </w:p>
    <w:p>
      <w:pPr>
        <w:pStyle w:val="Normal"/>
        <w:numPr>
          <w:ilvl w:val="0"/>
          <w:numId w:val="18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Сохранение и развитие культуры на территории поселения.</w:t>
      </w:r>
    </w:p>
    <w:p>
      <w:pPr>
        <w:pStyle w:val="Normal"/>
        <w:numPr>
          <w:ilvl w:val="0"/>
          <w:numId w:val="19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Повышение доступности культурно-досуговых услуг и реализация творческого потенциала жителей.   </w:t>
      </w:r>
    </w:p>
    <w:p>
      <w:pPr>
        <w:pStyle w:val="Normal"/>
        <w:numPr>
          <w:ilvl w:val="0"/>
          <w:numId w:val="20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качества культурно-массовых мероприятий.</w:t>
      </w:r>
    </w:p>
    <w:p>
      <w:pPr>
        <w:pStyle w:val="Normal"/>
        <w:numPr>
          <w:ilvl w:val="0"/>
          <w:numId w:val="21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держка и содействие в работе действующих творческих объединений.</w:t>
      </w:r>
    </w:p>
    <w:p>
      <w:pPr>
        <w:pStyle w:val="Normal"/>
        <w:numPr>
          <w:ilvl w:val="0"/>
          <w:numId w:val="22"/>
        </w:numPr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азвитие выставочной деятельности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этапное решение поставленных задач позволит эффективно достичь конечного результа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жидаемыми результатами реализации подпрограммы являются: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количественных и качественных показателей в сфере культурно-досуговой и библиотечной деятельности; 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овлечение населения в культурно-досуговую деятельность;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численности участников клубных формирований;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дготовка и участие воспитанников клубных формирований в фестивалях, смотрах конкурсах различного уровня;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интереса у жителей муниципального образования к истории и культуре территории поселения;</w:t>
      </w:r>
    </w:p>
    <w:p>
      <w:pPr>
        <w:pStyle w:val="Normal"/>
        <w:numPr>
          <w:ilvl w:val="0"/>
          <w:numId w:val="23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проведения культурно-массовых и зрелищных мероприятий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2.</w:t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ые мероприятия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основных мероприятий программы позволит решить основные задачи муниципальной 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основным мероприятиям подпрограммы относятся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1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Проведение тематических, календарных праздников, траурных митингов и возложения венков и цветов к мемориалам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2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беспечение деятельности творческих коллективов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3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Совместная деятельность творческих коллективов МКУ «Центр муниципальных услуг» с учреждениями г. Мурино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4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Расходы на полиграфическую продукц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5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Расходы на содержание и проведение мероприяти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ое мероприятие 6.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Организация выставочной деятельно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ое обеспече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ые средства ежегодно уточняются и пересматриваются с учетом имеющихся возможносте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ложение 2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к муниципальной программе 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«Развитие культуры в муниципальном образовании «Муринское городское поселение» Всеволожского муниципального района Ленинградской области</w:t>
      </w:r>
    </w:p>
    <w:p>
      <w:pPr>
        <w:pStyle w:val="Normal"/>
        <w:spacing w:lineRule="atLeast" w:line="2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 2021–2029 годы»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4a0" w:noHBand="0" w:noVBand="1" w:firstColumn="1" w:lastRow="0" w:lastColumn="0" w:firstRow="1"/>
      </w:tblPr>
      <w:tblGrid>
        <w:gridCol w:w="9653"/>
      </w:tblGrid>
      <w:tr>
        <w:trPr/>
        <w:tc>
          <w:tcPr>
            <w:tcW w:w="9653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ПАСПОРТ</w:t>
            </w:r>
            <w:r>
              <w:rPr>
                <w:rFonts w:eastAsia="Times New Roman" w:cs="Times New Roman" w:ascii="Times New Roman" w:hAnsi="Times New Roman"/>
                <w:color w:val="000000"/>
                <w:sz w:val="41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 xml:space="preserve">под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  <w:lang w:eastAsia="ru-RU"/>
              </w:rPr>
              <w:t>«Организация библиотечного обслуживания населения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Развитие культуры в муниципальном образовании</w:t>
            </w:r>
          </w:p>
          <w:p>
            <w:pPr>
              <w:pStyle w:val="Normal"/>
              <w:widowControl w:val="false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«Муринское городское поселение» Всеволожского муниципального района Ленинградской области на 2021–2029 годы»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color w:val="000000"/>
          <w:spacing w:val="2"/>
          <w:sz w:val="21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1"/>
          <w:szCs w:val="20"/>
          <w:lang w:eastAsia="ru-RU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118"/>
        <w:gridCol w:w="7229"/>
      </w:tblGrid>
      <w:tr>
        <w:trPr>
          <w:trHeight w:val="15" w:hRule="atLeast"/>
        </w:trPr>
        <w:tc>
          <w:tcPr>
            <w:tcW w:w="3118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1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1"/>
                <w:szCs w:val="20"/>
                <w:lang w:eastAsia="ru-RU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частник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Муниципальное казённое учреждение «Центр муниципальных услуг»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Цель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обеспеченности населения услугами библиотек и приобщение населения к чтению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Задач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20" w:before="0" w:after="0"/>
              <w:ind w:left="290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численности читателей и количества книговыдач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tLeast" w:line="20" w:before="0" w:after="0"/>
              <w:ind w:left="301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овышение качества информационно-библиотечного обслуживания населения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и реализаци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Срок реализации подпрограммы – 2021–2029 гг. в один этап.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ирова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Финансовые средства ежегодно уточняются и пересматриваются с учетом имеющихся возможностей.</w:t>
            </w:r>
          </w:p>
          <w:tbl>
            <w:tblPr>
              <w:tblW w:w="5016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110"/>
              <w:gridCol w:w="2905"/>
            </w:tblGrid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Год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Сумма (тыс. рублей)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1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471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2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766,5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4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5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6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7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8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2029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552,5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2 3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0"/>
                      <w:lang w:eastAsia="ru-RU"/>
                    </w:rPr>
                    <w:t>987,81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11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8"/>
                      <w:szCs w:val="20"/>
                      <w:lang w:eastAsia="ru-RU"/>
                    </w:rPr>
                    <w:t>9 116,86</w:t>
                  </w:r>
                </w:p>
              </w:tc>
            </w:tr>
          </w:tbl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не предусмотрено</w:t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Ожидаемые результаты реализации муниципальной под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сохранение количественных и качественных показателей в сфере библиотечной деятельности; 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увеличение количества читателей и книговыдач</w:t>
            </w:r>
          </w:p>
          <w:p>
            <w:pPr>
              <w:pStyle w:val="Normal"/>
              <w:widowControl w:val="false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1</w:t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Цели, задачи и ожидаемые результаты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сновная цель подпрограммы – повышение обеспеченности населения услугами библиотек и приобщение населения к чтению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Задачи подпрограммы:</w:t>
      </w:r>
    </w:p>
    <w:p>
      <w:pPr>
        <w:pStyle w:val="Normal"/>
        <w:numPr>
          <w:ilvl w:val="0"/>
          <w:numId w:val="27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численности читателей и количества книговыдач.</w:t>
      </w:r>
    </w:p>
    <w:p>
      <w:pPr>
        <w:pStyle w:val="Normal"/>
        <w:numPr>
          <w:ilvl w:val="0"/>
          <w:numId w:val="27"/>
        </w:numPr>
        <w:spacing w:lineRule="atLeast" w:line="2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овышение качества информационно-библиотечного обслуживания населения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Решение поставленной задачи позволит эффективно достичь конечного результата.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жидаемым результатом реализации подпрограммы являются:</w:t>
      </w:r>
    </w:p>
    <w:p>
      <w:pPr>
        <w:pStyle w:val="Normal"/>
        <w:numPr>
          <w:ilvl w:val="0"/>
          <w:numId w:val="28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сохранение количественных и качественных показателей в сфере библиотечной деятельности; </w:t>
      </w:r>
    </w:p>
    <w:p>
      <w:pPr>
        <w:pStyle w:val="Normal"/>
        <w:numPr>
          <w:ilvl w:val="0"/>
          <w:numId w:val="28"/>
        </w:numPr>
        <w:spacing w:lineRule="atLeast" w:line="20" w:before="0" w:after="0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увеличение количества читателей и книговыдач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аздел 2.</w:t>
      </w:r>
    </w:p>
    <w:p>
      <w:pPr>
        <w:pStyle w:val="Normal"/>
        <w:spacing w:lineRule="atLeast" w:line="20" w:before="0" w:after="0"/>
        <w:ind w:left="108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Основные мероприятия под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Выполнение основных мероприятий программы позволит решить основные задачи муниципальной программы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К основным мероприятиям подпрограммы относятся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сновное мероприятие 1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ормирование книжного фонда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сновное мероприятие 2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Проведение библиотечных мероприятий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Основное мероприятие 3.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Обеспечение деятельности библиотек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ое обеспечение подпрограммы осуществляется из бюджета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>Финансовые средства ежегодно уточняются и пересматриваются с учетом имеющихся возможностей.</w:t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71" w:hanging="450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6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54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2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7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08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24" w:hanging="1800"/>
      </w:pPr>
      <w:rPr>
        <w:sz w:val="28"/>
        <w:color w:val="000000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24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next w:val="Normal"/>
    <w:link w:val="1"/>
    <w:uiPriority w:val="9"/>
    <w:qFormat/>
    <w:rsid w:val="00ff1785"/>
    <w:pPr>
      <w:widowControl/>
      <w:bidi w:val="0"/>
      <w:spacing w:lineRule="auto" w:line="264" w:before="120" w:after="120"/>
      <w:jc w:val="left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eastAsia="ru-RU" w:val="ru-RU" w:bidi="ar-SA"/>
    </w:rPr>
  </w:style>
  <w:style w:type="paragraph" w:styleId="Heading2">
    <w:name w:val="Heading 2"/>
    <w:next w:val="Normal"/>
    <w:link w:val="2"/>
    <w:uiPriority w:val="9"/>
    <w:qFormat/>
    <w:rsid w:val="00ff1785"/>
    <w:pPr>
      <w:widowControl/>
      <w:bidi w:val="0"/>
      <w:spacing w:lineRule="auto" w:line="264"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eastAsia="ru-RU" w:val="ru-RU" w:bidi="ar-SA"/>
    </w:rPr>
  </w:style>
  <w:style w:type="paragraph" w:styleId="Heading3">
    <w:name w:val="Heading 3"/>
    <w:next w:val="Normal"/>
    <w:link w:val="3"/>
    <w:uiPriority w:val="9"/>
    <w:qFormat/>
    <w:rsid w:val="00ff1785"/>
    <w:pPr>
      <w:widowControl/>
      <w:bidi w:val="0"/>
      <w:spacing w:lineRule="auto" w:line="264" w:before="0" w:after="16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2"/>
      <w:szCs w:val="20"/>
      <w:lang w:eastAsia="ru-RU" w:val="ru-RU" w:bidi="ar-SA"/>
    </w:rPr>
  </w:style>
  <w:style w:type="paragraph" w:styleId="Heading4">
    <w:name w:val="Heading 4"/>
    <w:next w:val="Normal"/>
    <w:link w:val="4"/>
    <w:uiPriority w:val="9"/>
    <w:qFormat/>
    <w:rsid w:val="00ff1785"/>
    <w:pPr>
      <w:widowControl/>
      <w:bidi w:val="0"/>
      <w:spacing w:lineRule="auto" w:line="264"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eastAsia="ru-RU" w:val="ru-RU" w:bidi="ar-SA"/>
    </w:rPr>
  </w:style>
  <w:style w:type="paragraph" w:styleId="Heading5">
    <w:name w:val="Heading 5"/>
    <w:next w:val="Normal"/>
    <w:link w:val="5"/>
    <w:uiPriority w:val="9"/>
    <w:qFormat/>
    <w:rsid w:val="00ff1785"/>
    <w:pPr>
      <w:widowControl/>
      <w:bidi w:val="0"/>
      <w:spacing w:lineRule="auto" w:line="264"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9" w:customStyle="1">
    <w:name w:val="Текст выноски Знак"/>
    <w:basedOn w:val="DefaultParagraphFont"/>
    <w:link w:val="BalloonText"/>
    <w:qFormat/>
    <w:rsid w:val="00321fca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ff1785"/>
    <w:rPr>
      <w:rFonts w:ascii="XO Thames" w:hAnsi="XO Thames" w:eastAsia="Times New Roman" w:cs="Times New Roman"/>
      <w:b/>
      <w:color w:val="000000"/>
      <w:sz w:val="32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f1785"/>
    <w:rPr>
      <w:rFonts w:ascii="XO Thames" w:hAnsi="XO Thames" w:eastAsia="Times New Roman" w:cs="Times New Roman"/>
      <w:b/>
      <w:color w:val="00A0FF"/>
      <w:sz w:val="26"/>
      <w:szCs w:val="20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f1785"/>
    <w:rPr>
      <w:rFonts w:ascii="XO Thames" w:hAnsi="XO Thames" w:eastAsia="Times New Roman" w:cs="Times New Roman"/>
      <w:b/>
      <w:i/>
      <w:color w:val="000000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ff1785"/>
    <w:rPr>
      <w:rFonts w:ascii="XO Thames" w:hAnsi="XO Thames" w:eastAsia="Times New Roman" w:cs="Times New Roman"/>
      <w:b/>
      <w:color w:val="595959"/>
      <w:sz w:val="26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11" w:customStyle="1">
    <w:name w:val="Обычный1"/>
    <w:qFormat/>
    <w:rsid w:val="00ff1785"/>
    <w:rPr/>
  </w:style>
  <w:style w:type="character" w:styleId="21" w:customStyle="1">
    <w:name w:val="Оглавление 2 Знак"/>
    <w:link w:val="Contents2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41" w:customStyle="1">
    <w:name w:val="Оглавление 4 Знак"/>
    <w:link w:val="Contents4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6" w:customStyle="1">
    <w:name w:val="Оглавление 6 Знак"/>
    <w:link w:val="Contents6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7" w:customStyle="1">
    <w:name w:val="Оглавление 7 Знак"/>
    <w:link w:val="Contents7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31" w:customStyle="1">
    <w:name w:val="Оглавление 3 Знак"/>
    <w:link w:val="Contents3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InternetLink">
    <w:name w:val="Hyperlink"/>
    <w:link w:val="13"/>
    <w:rsid w:val="00ff1785"/>
    <w:rPr>
      <w:rFonts w:eastAsia="Times New Roman" w:cs="Times New Roman"/>
      <w:color w:val="0000FF"/>
      <w:szCs w:val="20"/>
      <w:u w:val="single"/>
      <w:lang w:eastAsia="ru-RU"/>
    </w:rPr>
  </w:style>
  <w:style w:type="character" w:styleId="12" w:customStyle="1">
    <w:name w:val="Оглавление 1 Знак"/>
    <w:link w:val="Contents1"/>
    <w:uiPriority w:val="39"/>
    <w:qFormat/>
    <w:rsid w:val="00ff1785"/>
    <w:rPr>
      <w:rFonts w:ascii="XO Thames" w:hAnsi="XO Thames" w:eastAsia="Times New Roman" w:cs="Times New Roman"/>
      <w:b/>
      <w:color w:val="000000"/>
      <w:szCs w:val="20"/>
      <w:lang w:eastAsia="ru-RU"/>
    </w:rPr>
  </w:style>
  <w:style w:type="character" w:styleId="Style10" w:customStyle="1">
    <w:name w:val="Обычный (Интернет) Знак"/>
    <w:basedOn w:val="11"/>
    <w:link w:val="NormalWeb"/>
    <w:qFormat/>
    <w:rsid w:val="00ff178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9" w:customStyle="1">
    <w:name w:val="Оглавление 9 Знак"/>
    <w:link w:val="Contents9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8" w:customStyle="1">
    <w:name w:val="Оглавление 8 Знак"/>
    <w:link w:val="Contents8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1" w:customStyle="1">
    <w:name w:val="Абзац списка Знак"/>
    <w:basedOn w:val="11"/>
    <w:link w:val="ListParagraph"/>
    <w:qFormat/>
    <w:rsid w:val="00ff1785"/>
    <w:rPr/>
  </w:style>
  <w:style w:type="character" w:styleId="51" w:customStyle="1">
    <w:name w:val="Оглавление 5 Знак"/>
    <w:link w:val="Contents5"/>
    <w:uiPriority w:val="39"/>
    <w:qFormat/>
    <w:rsid w:val="00ff1785"/>
    <w:rPr>
      <w:rFonts w:eastAsia="Times New Roman" w:cs="Times New Roman"/>
      <w:color w:val="000000"/>
      <w:szCs w:val="20"/>
      <w:lang w:eastAsia="ru-RU"/>
    </w:rPr>
  </w:style>
  <w:style w:type="character" w:styleId="Style12" w:customStyle="1">
    <w:name w:val="Подзаголовок Знак"/>
    <w:basedOn w:val="DefaultParagraphFont"/>
    <w:link w:val="Subtitle"/>
    <w:uiPriority w:val="11"/>
    <w:qFormat/>
    <w:rsid w:val="00ff1785"/>
    <w:rPr>
      <w:rFonts w:ascii="XO Thames" w:hAnsi="XO Thames" w:eastAsia="Times New Roman" w:cs="Times New Roman"/>
      <w:i/>
      <w:color w:val="616161"/>
      <w:sz w:val="24"/>
      <w:szCs w:val="20"/>
      <w:lang w:eastAsia="ru-RU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ff1785"/>
    <w:rPr>
      <w:rFonts w:ascii="XO Thames" w:hAnsi="XO Thames" w:eastAsia="Times New Roman" w:cs="Times New Roman"/>
      <w:b/>
      <w:color w:val="000000"/>
      <w:sz w:val="52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1"/>
    <w:qFormat/>
    <w:rsid w:val="00b155ce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link w:val="Style10"/>
    <w:unhideWhenUsed/>
    <w:qFormat/>
    <w:rsid w:val="005174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9"/>
    <w:unhideWhenUsed/>
    <w:qFormat/>
    <w:rsid w:val="00321fc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link w:val="21"/>
    <w:uiPriority w:val="39"/>
    <w:rsid w:val="00ff1785"/>
    <w:pPr>
      <w:widowControl/>
      <w:bidi w:val="0"/>
      <w:spacing w:lineRule="auto" w:line="264" w:before="0" w:after="160"/>
      <w:ind w:left="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4">
    <w:name w:val="TOC 4"/>
    <w:next w:val="Normal"/>
    <w:link w:val="41"/>
    <w:uiPriority w:val="39"/>
    <w:rsid w:val="00ff1785"/>
    <w:pPr>
      <w:widowControl/>
      <w:bidi w:val="0"/>
      <w:spacing w:lineRule="auto" w:line="264" w:before="0" w:after="160"/>
      <w:ind w:left="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6">
    <w:name w:val="TOC 6"/>
    <w:next w:val="Normal"/>
    <w:link w:val="6"/>
    <w:uiPriority w:val="39"/>
    <w:rsid w:val="00ff1785"/>
    <w:pPr>
      <w:widowControl/>
      <w:bidi w:val="0"/>
      <w:spacing w:lineRule="auto" w:line="264" w:before="0" w:after="160"/>
      <w:ind w:left="10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7">
    <w:name w:val="TOC 7"/>
    <w:next w:val="Normal"/>
    <w:link w:val="7"/>
    <w:uiPriority w:val="39"/>
    <w:rsid w:val="00ff1785"/>
    <w:pPr>
      <w:widowControl/>
      <w:bidi w:val="0"/>
      <w:spacing w:lineRule="auto" w:line="264" w:before="0" w:after="160"/>
      <w:ind w:left="12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3">
    <w:name w:val="TOC 3"/>
    <w:next w:val="Normal"/>
    <w:link w:val="31"/>
    <w:uiPriority w:val="39"/>
    <w:rsid w:val="00ff1785"/>
    <w:pPr>
      <w:widowControl/>
      <w:bidi w:val="0"/>
      <w:spacing w:lineRule="auto" w:line="264" w:before="0" w:after="160"/>
      <w:ind w:left="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13" w:customStyle="1">
    <w:name w:val="Гиперссылк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FF"/>
      <w:kern w:val="0"/>
      <w:sz w:val="22"/>
      <w:szCs w:val="20"/>
      <w:u w:val="single"/>
      <w:lang w:eastAsia="ru-RU" w:val="ru-RU" w:bidi="ar-SA"/>
    </w:rPr>
  </w:style>
  <w:style w:type="paragraph" w:styleId="Footnote" w:customStyle="1">
    <w:name w:val="Footnote Text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color w:val="000000"/>
      <w:kern w:val="0"/>
      <w:sz w:val="22"/>
      <w:szCs w:val="20"/>
      <w:lang w:eastAsia="ru-RU" w:val="ru-RU" w:bidi="ar-SA"/>
    </w:rPr>
  </w:style>
  <w:style w:type="paragraph" w:styleId="Contents1">
    <w:name w:val="TOC 1"/>
    <w:next w:val="Normal"/>
    <w:link w:val="12"/>
    <w:uiPriority w:val="39"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22"/>
      <w:szCs w:val="20"/>
      <w:lang w:eastAsia="ru-RU" w:val="ru-RU" w:bidi="ar-SA"/>
    </w:rPr>
  </w:style>
  <w:style w:type="paragraph" w:styleId="HeaderandFooter" w:customStyle="1">
    <w:name w:val="Header and Footer"/>
    <w:qFormat/>
    <w:rsid w:val="00ff1785"/>
    <w:pPr>
      <w:widowControl/>
      <w:bidi w:val="0"/>
      <w:spacing w:lineRule="auto" w:line="360" w:before="0" w:after="16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eastAsia="ru-RU" w:val="ru-RU" w:bidi="ar-SA"/>
    </w:rPr>
  </w:style>
  <w:style w:type="paragraph" w:styleId="14" w:customStyle="1">
    <w:name w:val="Основной шрифт абзаца1"/>
    <w:qFormat/>
    <w:rsid w:val="00ff1785"/>
    <w:pPr>
      <w:widowControl/>
      <w:bidi w:val="0"/>
      <w:spacing w:lineRule="auto" w:line="264" w:before="0" w:after="16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9">
    <w:name w:val="TOC 9"/>
    <w:next w:val="Normal"/>
    <w:link w:val="9"/>
    <w:uiPriority w:val="39"/>
    <w:rsid w:val="00ff1785"/>
    <w:pPr>
      <w:widowControl/>
      <w:bidi w:val="0"/>
      <w:spacing w:lineRule="auto" w:line="264" w:before="0" w:after="160"/>
      <w:ind w:left="16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8">
    <w:name w:val="TOC 8"/>
    <w:next w:val="Normal"/>
    <w:link w:val="8"/>
    <w:uiPriority w:val="39"/>
    <w:rsid w:val="00ff1785"/>
    <w:pPr>
      <w:widowControl/>
      <w:bidi w:val="0"/>
      <w:spacing w:lineRule="auto" w:line="264" w:before="0" w:after="160"/>
      <w:ind w:left="14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Contents5">
    <w:name w:val="TOC 5"/>
    <w:next w:val="Normal"/>
    <w:link w:val="51"/>
    <w:uiPriority w:val="39"/>
    <w:rsid w:val="00ff1785"/>
    <w:pPr>
      <w:widowControl/>
      <w:bidi w:val="0"/>
      <w:spacing w:lineRule="auto" w:line="264" w:before="0" w:after="160"/>
      <w:ind w:left="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Subtitle">
    <w:name w:val="Subtitle"/>
    <w:next w:val="Normal"/>
    <w:link w:val="Style12"/>
    <w:uiPriority w:val="11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eastAsia="ru-RU" w:val="ru-RU" w:bidi="ar-SA"/>
    </w:rPr>
  </w:style>
  <w:style w:type="paragraph" w:styleId="Toc10" w:customStyle="1">
    <w:name w:val="toc 10"/>
    <w:next w:val="Normal"/>
    <w:uiPriority w:val="39"/>
    <w:qFormat/>
    <w:rsid w:val="00ff1785"/>
    <w:pPr>
      <w:widowControl/>
      <w:bidi w:val="0"/>
      <w:spacing w:lineRule="auto" w:line="264" w:before="0" w:after="160"/>
      <w:ind w:left="1800" w:hanging="0"/>
      <w:jc w:val="left"/>
    </w:pPr>
    <w:rPr>
      <w:rFonts w:eastAsia="Times New Roman" w:cs="Times New Roman" w:ascii="Calibri" w:hAnsi="Calibri"/>
      <w:color w:val="000000"/>
      <w:kern w:val="0"/>
      <w:sz w:val="22"/>
      <w:szCs w:val="20"/>
      <w:lang w:eastAsia="ru-RU" w:val="ru-RU" w:bidi="ar-SA"/>
    </w:rPr>
  </w:style>
  <w:style w:type="paragraph" w:styleId="Title">
    <w:name w:val="Title"/>
    <w:next w:val="Normal"/>
    <w:link w:val="Style13"/>
    <w:uiPriority w:val="10"/>
    <w:qFormat/>
    <w:rsid w:val="00ff1785"/>
    <w:pPr>
      <w:widowControl/>
      <w:bidi w:val="0"/>
      <w:spacing w:lineRule="auto" w:line="264" w:before="0" w:after="16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c4196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1301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59"/>
    <w:rsid w:val="002a64c2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">
    <w:name w:val="Сетка таблицы3"/>
    <w:basedOn w:val="a1"/>
    <w:uiPriority w:val="59"/>
    <w:rsid w:val="00460077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">
    <w:name w:val="Сетка таблицы4"/>
    <w:basedOn w:val="a1"/>
    <w:uiPriority w:val="59"/>
    <w:rsid w:val="00de69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1">
    <w:name w:val="Сетка таблицы5"/>
    <w:basedOn w:val="a1"/>
    <w:rsid w:val="00af5c9e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310">
    <w:name w:val="Сетка таблицы3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410">
    <w:name w:val="Сетка таблицы4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10">
    <w:name w:val="Сетка таблицы1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61">
    <w:name w:val="Сетка таблицы6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0">
    <w:name w:val="Сетка таблицы2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510">
    <w:name w:val="Сетка таблицы51"/>
    <w:basedOn w:val="a1"/>
    <w:rsid w:val="00ff1785"/>
    <w:pPr>
      <w:spacing w:after="0" w:line="240" w:lineRule="auto"/>
    </w:pPr>
    <w:rPr>
      <w:lang w:eastAsia="ru-RU"/>
      <w:color w:val="00000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9</Pages>
  <Words>8032</Words>
  <Characters>45788</Characters>
  <CharactersWithSpaces>53713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50:00Z</dcterms:created>
  <dc:creator>Методист</dc:creator>
  <dc:description/>
  <dc:language>en-US</dc:language>
  <cp:lastModifiedBy>Анастасия Смирнова</cp:lastModifiedBy>
  <cp:lastPrinted>2022-11-24T13:47:00Z</cp:lastPrinted>
  <dcterms:modified xsi:type="dcterms:W3CDTF">2022-12-05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