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0560" cy="82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2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567"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ind w:left="567"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567"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567"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567"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42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567" w:right="4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1.06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№ 143   </w:t>
      </w:r>
    </w:p>
    <w:p>
      <w:pPr>
        <w:pStyle w:val="Normal"/>
        <w:spacing w:lineRule="auto" w:line="240" w:before="0" w:after="0"/>
        <w:ind w:left="567"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ind w:left="567" w:right="423" w:hanging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873" w:hRule="atLeast"/>
        </w:trPr>
        <w:tc>
          <w:tcPr>
            <w:tcW w:w="535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, утвержденную постановлением администрации от 25.12. № 325 «Об утверждении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района Ленинградской област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администрация муниципального образования «Муринское городское поселение» Всеволожского района Ленинградской области</w:t>
      </w:r>
    </w:p>
    <w:p>
      <w:pPr>
        <w:pStyle w:val="NoSpacing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3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, утвержденную постановлением администрации </w:t>
      </w:r>
      <w:bookmarkStart w:id="0" w:name="_Hlk73040018"/>
      <w:r>
        <w:rPr>
          <w:rFonts w:cs="Times New Roman" w:ascii="Times New Roman" w:hAnsi="Times New Roman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от 25.12.2020 №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325, изложив ее в новой редакции, согласно приложения к настоящему постановлению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0.01.2022 № 6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NoSpacing"/>
        <w:ind w:right="139"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5. 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Spacing"/>
        <w:ind w:right="139"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right="139"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right="139"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right="139" w:hanging="0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right="139" w:hanging="0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а администрации                                                                              А.Ю. Белов</w:t>
      </w:r>
    </w:p>
    <w:p>
      <w:pPr>
        <w:pStyle w:val="NoSpacing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</w:rPr>
      </w:pPr>
      <w:bookmarkStart w:id="1" w:name="_Hlk86762671"/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воложского 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43 от 01.06.2022</w:t>
      </w:r>
      <w:bookmarkEnd w:id="1"/>
    </w:p>
    <w:p>
      <w:pPr>
        <w:pStyle w:val="Normal"/>
        <w:spacing w:lineRule="atLeast" w:line="288"/>
        <w:ind w:right="281" w:hanging="0"/>
        <w:jc w:val="center"/>
        <w:textAlignment w:val="baseline"/>
        <w:rPr>
          <w:color w:val="3C3C3C"/>
          <w:sz w:val="41"/>
          <w:szCs w:val="41"/>
        </w:rPr>
      </w:pPr>
      <w:r>
        <w:rPr>
          <w:color w:val="3C3C3C"/>
          <w:sz w:val="41"/>
          <w:szCs w:val="41"/>
        </w:rPr>
      </w:r>
    </w:p>
    <w:p>
      <w:pPr>
        <w:pStyle w:val="Normal"/>
        <w:spacing w:lineRule="atLeast" w:line="288"/>
        <w:ind w:right="281" w:hanging="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288"/>
        <w:ind w:right="281" w:hanging="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288"/>
        <w:ind w:right="281" w:hanging="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288"/>
        <w:ind w:right="281" w:hanging="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288"/>
        <w:ind w:right="281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288"/>
        <w:ind w:right="281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ринское городское поселение» </w:t>
      </w:r>
    </w:p>
    <w:p>
      <w:pPr>
        <w:pStyle w:val="Normal"/>
        <w:spacing w:lineRule="atLeast" w:line="288"/>
        <w:ind w:right="281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района Ленинградской области 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ind w:right="281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рхитектура, градостроительство и благоустройство </w:t>
      </w:r>
    </w:p>
    <w:p>
      <w:pPr>
        <w:pStyle w:val="Normal"/>
        <w:shd w:val="clear" w:color="auto" w:fill="FFFFFF"/>
        <w:spacing w:lineRule="atLeast" w:line="315"/>
        <w:ind w:right="281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shd w:val="clear" w:color="auto" w:fill="FFFFFF"/>
        <w:spacing w:lineRule="atLeast" w:line="315"/>
        <w:ind w:right="281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– 2024 годы»</w:t>
      </w:r>
    </w:p>
    <w:p>
      <w:pPr>
        <w:pStyle w:val="Normal"/>
        <w:shd w:val="clear" w:color="auto" w:fill="FFFFFF"/>
        <w:spacing w:lineRule="atLeast" w:line="315"/>
        <w:ind w:right="281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ind w:right="281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ind w:right="281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ind w:right="281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ind w:right="281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ind w:right="281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ind w:right="281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ind w:right="281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ind w:right="281"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. Мурино</w:t>
      </w:r>
    </w:p>
    <w:p>
      <w:pPr>
        <w:pStyle w:val="Normal"/>
        <w:shd w:val="clear" w:color="auto" w:fill="FFFFFF"/>
        <w:spacing w:lineRule="atLeast" w:line="315"/>
        <w:ind w:right="281"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022</w:t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tLeast" w:line="315"/>
        <w:ind w:right="281"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ind w:right="28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val="clear" w:color="auto" w:fill="FFFFFF"/>
        <w:spacing w:lineRule="atLeast" w:line="315"/>
        <w:ind w:right="281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1 – 2024 годы»</w:t>
      </w:r>
    </w:p>
    <w:p>
      <w:pPr>
        <w:pStyle w:val="Normal"/>
        <w:shd w:val="clear" w:color="auto" w:fill="FFFFFF"/>
        <w:spacing w:lineRule="atLeast" w:line="315"/>
        <w:ind w:right="281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972"/>
        <w:gridCol w:w="666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ind w:right="281" w:hanging="0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 администрац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ind w:right="281" w:hanging="0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ind w:right="281" w:hanging="0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ind w:right="281" w:hanging="0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градостроительство на территории муниципального образования «Муринское городское поселение» Всеволожского района Ленинградской области»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Hlk9037827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4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»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ind w:right="281" w:hanging="0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стойчивого, безопасного и комплексного развития территории муниципального образования «Муринское городское поселение» Всеволожского муниципального района Ленинградской области в рамках реализации принимаемых градостроительных решений в генеральном плане, правилах землепользования и застройки, документации по планировке территори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лагоустройство территории и создание благоприятной среды для проживания и проведения свободного времени жителей и гостей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ind w:right="281" w:hanging="0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территории до 2045 го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ЗЗ, с целью установления наиболее эффективных видов разрешённого использования земельных участков и объектов капитального строительст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балансовой принадлежности территории «один МКД – один участок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земельными участками для строительства социальных объект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бизнес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территорий государственная собственность, на которые не разграничен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асных линий на территории (для развития улично-дорожной сети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азначений использования территории. Приведение в соответствии с СТП ЛО, в части размещения объектов регионального знач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лучшения экологической ситуации (создание зон зелёных насаждений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ебований законодательства по внесению сведений в Единый государственный реестр недвижимости о границах территориальных зон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балансовой принадлежности территории «один ОКС – один участок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арка для жителей гор. Мурино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24 га земель на территории муниципального образования, определение объемов и дальнейшей потребности в обработках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азвитие объектов благоустроенной инфраструктур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вышение количества и улучшение качества детских и спортивных площадо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вышение степени удовлетворенности населения уровнем благоустройст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лучшение санитарного и экологического состояния посел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вышение уровня эстетики посел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здание комфортной городской среды для проживания и проведения свободного времени жителей и гостей посел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ind w:right="281" w:hanging="0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од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ind w:right="281" w:hanging="0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 финансирования программы – 323 642,36 тыс. руб., в том числе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- 90 497,53 тыс. руб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64 933,24 тыс. руб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84 810,80 тыс. руб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83 400,80 тыс. руб.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ind w:right="281" w:hanging="0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bookmarkStart w:id="3" w:name="_Hlk77669297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77669297"/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не предусмотрено</w:t>
            </w:r>
            <w:bookmarkEnd w:id="4"/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ind w:right="281" w:hanging="0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территории до 2045 го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ЗЗ, с целью установления наиболее эффективных видов разрешённого использования земельных участков и объектов капитального строительст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балансовой принадлежности территории «один МКД – один участок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земельными участками для строительства социальных объект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бизнес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территорий государственная собственность, на которые не разграничен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асных линий на территории (для развития улично-дорожной сети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азначений использования территории. Приведение в соответствии с СТП ЛО, в части размещения объектов регионального знач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ерриторий государственная собственность, на которые не разграничен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лучшения экологической ситуации (создание зон зелёных насаждений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ебований законодательст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балансовой принадлежности территории «один ОКС – один участо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лучшения экологической ситуа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арка для жителей гор. Мурино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для устойчивого, безопасного и комплексного развития территории муниципального образования в рамках реализации принимаемых градостроительных решений в генеральном плане, правилах землепользования и застройки, документации по планировке территор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24 га земель на территории муниципального образова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в объектах общественной инфраструктуры и общественных территор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здание благоприятной среды для проживания и проведения свободного времени жителей и гостей поселения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 текущего состояния </w:t>
      </w:r>
      <w:r>
        <w:rPr>
          <w:rFonts w:cs="Times New Roman" w:ascii="Times New Roman" w:hAnsi="Times New Roman"/>
          <w:b/>
          <w:sz w:val="28"/>
          <w:szCs w:val="28"/>
        </w:rPr>
        <w:t>развития территорий муниципального образования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опросам архитектуры и градостроительства. 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разработаны и утверждены Генеральный план муниципального образования «Муринское сельское поселение» Всеволожского муниципального района Ленинградской области (далее - Генеральный план) и Правила землепользования и застройки муниципального образования «Муринское городское поселение» Всеволожского муниципального района Ленинградской области, на их основе – проекты планировок и межевания территорий. 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ая деятельность муниципального образования «Муринское городское поселение» Всеволожского муниципального района Ленинградской области осуществляется в виде территориального планирования, градостроительного зонирования и планировки территории, но в связи с инвестиционными планами застройщиков, а так же принятыми на региональном и федеральных уровнях стратегиями социально-экономического развития, документы, обеспечивающие градостроительную деятельность муниципального образования  требуют корректуры.  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градостроительной документации, существующей в администрации муниципального образования «Муринское городское поселение» Всеволожского муниципального района Ленинградской области разработана на сельское поселение, а часть документов уже отвечает требованиям городского поселения. В связи с преобразованием Муринского сельского поселения в городское поселение возникла необходимость разработки новой документации по территориальному планированию и градостроительному зонированию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Генеральный план утверждён на расчётный срок до 2030 года из расчётных показателей отвечающих требованию сельских поселений, поэтому в долгосрочном периоде необходимы анализ реализации Генерального плана, корректура и утверждение следующего Генерального плана на период до 2045 года с учётом показателей для городских поселений. 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ая деятельность на территории муниципального образования «Муринское городское поселение» Всеволожского муниципального района Ленинградской области характеризуется, с одной стороны, опережающими темпами жилищного строительства, с другой, снижением уровня обеспеченности объектами социальной, инженерной и транспортной инфраструктур, что привело к существенным диспропорциям градостроительного развития муниципального образования «Муринское городское поселение» Всеволожского муниципального района Ленинградской области (далее - муниципальное образование)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ктуальной градостроительной документации приводит в реальных условиях к необходимости принятия решения на основе материалов, не соответствующих современным социально-экономическим и правовым условиям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мплексного освоения и застройки территорий приводит к резкому отставанию строительства объектов социальной сферы, транспорта, инженерных сетей и оборудования, а также к упадку коммунального хозяйства, ухудшению экологии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ая актуаль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ст условия для развития рекреационных зон, сохранение, регенерацию и развитие территорий зелёных насаждений общего пользования, восстановление и реабилитацию сложившихся структурных элементов системы озеленения и рекреации, создание непрерывной системы зелёных насаждений общего пользования вдоль берегов реки Охта и пойменных территорий, озеленение и благоустройство набережной в пределах городского центра и вновь проектируемых районов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4 Федерального закона от 06.10.2003 №131-ФЗ «Об общих принципах организации местного самоуправления», к полномочиям органов местного самоуправлени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носится создание условий для массового отдыха жителей поселения и организация обустройства мест массового отдыха населения путем организации благоустройства территории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у присвоен статус города в 2019 году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19 года составила – 49664 человека, а на 01.01.2020 года составило – 65885 человек, таким образом численность увеличилась за один год на 16 221 чел. Ожидаемое увеличение численности населения по состоянию на 2023 год составляет еще 48 663 человека, т.е. к 2024 году численность населения составит – </w:t>
      </w:r>
      <w:bookmarkStart w:id="5" w:name="_Hlk86762793"/>
      <w:r>
        <w:rPr>
          <w:rFonts w:cs="Times New Roman" w:ascii="Times New Roman" w:hAnsi="Times New Roman"/>
          <w:sz w:val="28"/>
          <w:szCs w:val="28"/>
        </w:rPr>
        <w:t>130769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возникает необходимость в актуализации проектов планировки и межевания земельных участков. 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существует необходимость постановки на кадастровый учет территориальных зон, установленных правилами землепользования и застройки, раздел земельных участков, находящихся в муниципальной собственности. 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опросам борьбы с борщевиком Сосновского.</w:t>
      </w:r>
      <w:r>
        <w:rPr>
          <w:rFonts w:cs="Times New Roman" w:ascii="Times New Roman" w:hAnsi="Times New Roman"/>
          <w:sz w:val="28"/>
          <w:szCs w:val="28"/>
        </w:rPr>
        <w:t xml:space="preserve"> 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о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стении содержатся биологически активные вещества - фитоэстрогены, которые могут вызывать расстройство воспроизводительной функции у животных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рщевик Сосновского интенсивно распространяется на заброшенных землях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опросам благоустройства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содержит перечень, характеристики и механизм реализации мероприятий по благоустройству территории муниципального образования «Муринское городское поселение» (далее по тексту – поселение, МО «Муринское городское поселение»), необходимых для: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привлекательности территории поселения в качестве рекреационной зоны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го и эффективного функционирования объектов благоустройства, расположенных на территории поселения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позволят комплексно подойти к решению проблем уровня благоустройства на территории поселения и, как следствие, более эффективно использовать финансовые и материальные ресурсы бюджетов всех уровней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троительства новых и модернизации имеющихся объектов благоустройства, расположенных на территории поселения окажет существенное влияние на социально-экономическое развитие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поселения – важнейшая составная часть потенциала поселения и одна из приоритетных задач органов местного самоуправления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поселения и повышения уровня жизни населения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О «Муринское городское поселение» и, как следствие, повышение качества жизни населения и временного пребывания гостей на данной территории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объекты благоустройства, расположенные на территории поселения, не в полной мере обеспечивают растущие потребности и не до конца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в жилых кварталах включает в себя внутриквартальные проезды, тротуары, озеленение, детские игровые площадки, места отдыха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9 – 2021 годы достаточно большой объем работ проведен по вопросам благоустройства территории поселения, но с учетом бурно развивающейся территории и увеличением количества жителей вопросы благоустройства все более и более актуальны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течении 2022 - 2024 годах требуется проведение работ по реконструкции детских и спортивных комплексов в связи с истечением сроков их эксплуатации, необходимо произвести работы по благоустройству различных общественных территории, включая установку дополнительных малых архитектурных форм, озеленение территории, а также планируется участие в реализации формирования комфортной городской среды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ожидаемый результат программы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Архитектура, градостроительство и благоустройство муниципального образования «Муринское городское поселение» Всеволожского района Ленинградской области» и ее подпрограммы, направленные на создание условий для устойчивого, безопасного и комплексного развития территории муниципального образования в рамках реализации принимаемых градостроительных решений в генеральном плане, правилах землепользования и застройки, документации по планировке территории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муниципального образования «Муринское городское поселение», относится к приоритетным задачам органа местного самоуправления и должна обеспечить благоприятные условия для развития экономики и социальной сферы поселения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может быть определена следующими дефинициями: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стетичного вида населенного пункта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проживания и временного пребывания на территории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доступности территории поселения для населения и хозяйствующих субъектов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экологической обстановки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ой среды проживания на территории МО «Муринское городское поселение»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рганизация экономически эффективной системы благоустройства территории муниципального образования, отвечающей современным экологическим, санитарно-гигиеническим требованиям и создающей безопасные и комфортные условия для проживания жителей поселения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создание благоприятных условий для проживания и отдыха жителей поселения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установка малых архитектурных форм в местах массового отдыха жителей поселения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комплексное благоустройство внутриквартальных и придомовых территорий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бустройство зон отдыха для жителей поселения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 xml:space="preserve">Для достижения указанных целей необходимо обеспечить решение следующих задач: 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Улучшение санитарного состояния территории, обеспечение благоприятных условий для жизни, отдыха и культурной деятельности населения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Осуществление работ по строительству, реконструкции и капитальному ремонту объектов благоустройства, расположенных на территории поселения»; установка малых архитектурных форм в местах массового отдыха жителей поселения; комплексное благоустройство внутриквартальных и придомовых территорий; обустройство зон отдыха для жителей поселения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Совершенствование социального пространства: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формирование здорового образа жизни детей, подростков и взрослого населения муниципального образования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организация экономически эффективной системы благоустройства территории муниципального образования, отвечающей современным экологическим, санитарно-гигиеническим требованиям и создающей безопасные и комфортные условия для проживания жителей поселения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создание благоприятных условий для проживания и отдыха жителей поселения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Прогнозируемые конечные результаты реализации программы предусматривают: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повышение уровня комфортности и чистоты на территории поселения, посредством установки дополнительного количества малых архитектурных форм (скамеек, урн)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повышение уровня безопасности и комфортности проживания, посредством строительства и реконструкции зон отдыха, спортивных объектов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создание достойной и экологически безопасной среды обитания и повышение уровня жизни его жителей без привлечения средств государственной поддержки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обеспечение благоприятной сферы жизнедеятельности населения в поселении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повышение уровня санитарно-экологического благополучия жителей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сохранение зеленых насаждений и высадка новых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удовлетворение потребности жителей муниципального образования в проведении досуга при посещении новых детских, спортивных площадок и зон отдыха, что позволит популяризовать самостоятельные занятия и спортивные игры среди населения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улучшение архитектурно-планировочного облика поселения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улучшение экологической обстановки и санитарно-гигиенических условий жизни в поселении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улучшение пешеходной доступности граждан к объектам инфраструктуры поселения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Муринское городское поселение»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Будет скоординирована деятельность предприятий, обеспечивающих благоустройство населенного пункта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Эффективность программы оценивается по следующим показателям: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улучшение санитарного благополучия территорий, приведение объектов муниципального образования к требуемому эксплуатационному уровню, формирование надлежащего эстетического облика поселения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информированность граждан, индивидуальных предпринимателей и юридических лиц о правилах в сфере благоустройства территории муниципального образования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уменьшение количества жалоб на внешний облик и на проблемы благоустройства территории муниципального образования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уровень благоустроенности муниципального образования (обеспеченность поселения зелеными насаждениями, детскими игровыми и спортивными площадками)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Реализация программы приведет к: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улучшению внешнего вида территории МО «Муринское городское поселение»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повышению комфортности улиц и парков поселения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совершенствование эстетического состояния территории поселения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 xml:space="preserve">- увеличение площади благоустроенных зелёных насаждений в поселении; 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создание зелёных зон для отдыха жителей;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>- предотвращение сокращения зелёных насаждений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3. Объемы и источники финансирования программы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Финансовое обеспечение мероприятий программы осуществляется за счет средств федерального, регионального и местного бюджетов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ценка объе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есурсное обеспечение реализации мероприятий приведены в приложении № 6 «Сведения о фактических расходах на реализацию муниципальной программы» к программе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муниципальной программы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Подпрограмма 1. Архитектура и градостроительство на территории муниципального образования «Муринское городское поселение» Всеволожского района Ленинградской области на 2021-2024 гг.</w:t>
      </w:r>
    </w:p>
    <w:p>
      <w:pPr>
        <w:pStyle w:val="NoSpacing"/>
        <w:ind w:right="13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Градостроительным кодексом Российской Федерации разработаны и утверждены Генеральный план муниципального образования «Муринское сельское поселение» Всеволожского муниципального района Ленинградской области (далее - Генеральный план) и Правила землепользования и застройки муниципального образования «Муринское городское поселение» Всеволожского муниципального района Ленинградской области, на их основе – проекты планировок и межевания территорий. </w:t>
      </w:r>
    </w:p>
    <w:p>
      <w:pPr>
        <w:pStyle w:val="NoSpacing"/>
        <w:ind w:right="13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ая деятельность муниципального образования  «Муринское городское поселение» Всеволожского муниципального района Ленинградской области осуществляется в виде территориального планирования, градостроительного зонирования и планировки территории, но в связи с инвестиционными планами застройщиков, а так же принятыми на региональном и федеральных уровнях стратегиями социально-экономического развития, документы, обеспечивающие градостроительную деятельность муниципального образования  требуют корректуры.  </w:t>
      </w:r>
    </w:p>
    <w:p>
      <w:pPr>
        <w:pStyle w:val="NoSpacing"/>
        <w:ind w:right="13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радостроительной документации, существующей в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зработана на сельское поселение, а часть документов уже отвечает требованиям городского поселения. В связи с преобразованием Муринского сельского поселения в городское поселение возникла необходимость разработки новой документации по территориальному планированию и градостроительному зонированию.</w:t>
      </w:r>
    </w:p>
    <w:p>
      <w:pPr>
        <w:pStyle w:val="NoSpacing"/>
        <w:ind w:right="13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ий Генеральный план утверждён на расчётный срок до 2030 года из расчётных показателей, отвечающих требованию сельских поселений, поэтому в долгосрочном периоде необходимы анализ реализации Генерального плана, корректура и утверждение следующего Генерального плана на период до 2045 года с учётом показателей для городских поселений. </w:t>
      </w:r>
    </w:p>
    <w:p>
      <w:pPr>
        <w:pStyle w:val="NoSpacing"/>
        <w:ind w:right="139"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Градостроительная деятельность на территории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характеризуется, с одной стороны, опережающими темпами жилищного строительства, с другой, снижением уровня обеспеченности объектами социальной, инженерной и транспортной инфраструктур, что привело к существенным диспропорциям градостроительного развит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далее - муниципальное образование).</w:t>
      </w:r>
    </w:p>
    <w:p>
      <w:pPr>
        <w:pStyle w:val="NoSpacing"/>
        <w:ind w:right="139" w:firstLine="567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тсутствие актуальной градостроительной документации приводит в реальных условиях к необходимости принятия решения на основе материалов, не соответствующих современным социально-экономическим и правовым условиям.</w:t>
      </w:r>
    </w:p>
    <w:p>
      <w:pPr>
        <w:pStyle w:val="NoSpacing"/>
        <w:ind w:right="139" w:firstLine="567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тсутствие комплексного освоения и застройки территорий приводит к резкому отставанию строительства объектов социальной сферы, транспорта, инженерных сетей и оборудования, а также к упадку коммунального хозяйства, ухудшению экологии.</w:t>
      </w:r>
    </w:p>
    <w:p>
      <w:pPr>
        <w:pStyle w:val="NoSpacing"/>
        <w:ind w:right="139" w:firstLine="567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Spacing"/>
        <w:ind w:right="139" w:firstLine="567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тверждённая актуаль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ст условия для развития рекреационных зо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хранение, регенерацию и развитие территорий зелёных насаждений общего пользования, восстановление и реабилитацию сложившихся структурных элементов системы озеленения и рекреации, создание непрерывной системы зелёных насаждений общего пользования вдоль берегов реки Охта и пойменных территорий, озеленение и благоустройство набережной в пределах городского центра и вновь проектируемых районов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Архитектура и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» 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4"/>
        <w:gridCol w:w="7528"/>
      </w:tblGrid>
      <w:tr>
        <w:trPr>
          <w:trHeight w:val="88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bookmarkStart w:id="6" w:name="_Hlk90368817"/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Отдел архитектуры администрации   муниципального образования «Муринское городское поселение» Всеволожского муниципального района Ленинградской области (далее – отдел архитектуры)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Участники подпрограммы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Муниципальное бюджетное учреждение «Редакция газеты «Муринская панорама» МО «Муринское городское поселение» - (далее – газета «Муринская панорама»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Структурные подразделения администрац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 xml:space="preserve">Цели подпрограммы 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Сохранение существующего потенциала и развитие объектов благоустроенной инфраструктуры на территории муниципального образования, повышение уровня жизни населения и инвестиционной привлекательности муниципального образования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Задачи подпрограммы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Обеспечение устойчивого развития территории до 2045 год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Корректировка ПЗЗ, с целью установления наиболее эффективных видов разрешённого использования земельных участков и объектов капитального строительств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Разграничение балансовой принадлежности территории «один МКД – один участок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Обеспечение территории земельными участками для строительства социальных объекто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Создание условий для развития малого и среднего бизнеса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 xml:space="preserve">Выявление территорий государственная собственность на которые не разграничена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Установление красных линий на территории (для развития улично-дорожной сети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Установление назначений использования территории. Приведение в соответствии с СТП ЛО, в части размещения объектов регионального значе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Выявление территорий государственная собственность на которые не разграниче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Создание благоприятных условий для улучшения экологической ситуации (создание зон зелёных насаждений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Исполнение требований законодательства по внесению сведений в Единый государственный реестр недвижимости о границах территориальных зо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Разграничение балансовой принадлежности территории «один ОКС – один участок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 xml:space="preserve">Создание парка для жителей гор. Мурино 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Сроки реализации подпрограммы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2021-2024 годы без деления на этапы.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Общий объем средств финансирования подпрограммы – 28 897,54 тыс. руб., в том числе по годам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2021 год – 5 012,54 тыс. руб.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2022 год – 5 385,00 тыс. руб.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2023 год - 13 100,00 тыс. руб.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 xml:space="preserve">2024 год – 5 400,00 тыс. руб. </w:t>
            </w:r>
          </w:p>
        </w:tc>
      </w:tr>
      <w:tr>
        <w:trPr>
          <w:trHeight w:val="66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Размер налоговых расходов, направленных на достижение цели подпрограммы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 xml:space="preserve">Ожидаемые результаты реализации подпрограммы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Обеспечение устойчивого развития территории до 2045 год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Корректировка ПЗЗ, с целью установления наиболее эффективных видов разрешённого использования земельных участков и объектов капитального строительств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Разграничение балансовой принадлежности территории «один МКД – один участок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Обеспечение территории земельными участками для строительства социальных объекто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Создание условий для развития малого и среднего бизнеса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 xml:space="preserve">Выявление территорий государственная собственность на которые не разграничена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Установление красных линий на территории (для развития улично-дорожной сети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Установление назначений использования территории. Приведение в соответствии с СТП ЛО, в части размещения объектов регионального значе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Выявление территорий государственная собственность на которые не разграниче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Создание благоприятных условий для улучшения экологической ситуации (создание зон зелёных насаждений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Исполнение требований законодательств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Разграничение балансовой принадлежности территории «один ОКС – один участ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Создание благоприятных условий для улучшения экологической ситуации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bookmarkStart w:id="7" w:name="_Hlk90368817"/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 xml:space="preserve">Создание парка для жителей гор. Мурино </w:t>
            </w:r>
            <w:bookmarkEnd w:id="7"/>
          </w:p>
        </w:tc>
      </w:tr>
    </w:tbl>
    <w:p>
      <w:pPr>
        <w:pStyle w:val="Normal"/>
        <w:ind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. «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, основные проблемы и прогноз развития сферы реализации муниципальной подпрограммы.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</w:t>
      </w:r>
    </w:p>
    <w:p>
      <w:pPr>
        <w:pStyle w:val="Normal"/>
        <w:spacing w:lineRule="auto" w:line="240" w:before="0" w:after="0"/>
        <w:ind w:right="28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spacing w:lineRule="auto" w:line="240" w:before="0" w:after="0"/>
        <w:ind w:right="281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тение является серьезной угрозой для здоровья человека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Борьба с борщевиком Сосновского является вопросом муниципального образования и должна проводится в целях благоустройства территории поселения, прежде всего обеспечивая охрану здоровья человека и предотвращения получения травм в соответствии с п.19 части1, частью 3 статьи 14 Федерального закона от 06 октября 2003 года № 131-ФЗ «Об общих принципах организации местного самоуправления в РФ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ноз дальнейшего распространения борщевика на территории муниципального образования Муринского городского поселения Всеволожского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од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shd w:val="clear" w:color="auto" w:fill="FFFFFF"/>
        <w:spacing w:lineRule="atLeast" w:line="252" w:before="0" w:after="0"/>
        <w:ind w:right="281" w:hanging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 территории МО </w:t>
      </w:r>
      <w:bookmarkStart w:id="8" w:name="_Hlk87365671"/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уринское городское поселение</w:t>
      </w:r>
      <w:bookmarkEnd w:id="8"/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борщевиком Сосновского засорены около 24,0 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муниципального образования Муринское городское поселение показывает, что через пять-семь лет до 5 % земель может быть засорено борщевиком. Поэтому в настоящее время борьба с этим опасным растением приобретает особую актуальность.</w:t>
      </w:r>
    </w:p>
    <w:p>
      <w:pPr>
        <w:pStyle w:val="Normal"/>
        <w:spacing w:lineRule="auto" w:line="240" w:before="0" w:after="0"/>
        <w:ind w:right="28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подпрограммы планируется освободить от борщевика Сосновского 24,0 га земель </w:t>
      </w:r>
      <w:bookmarkStart w:id="9" w:name="_Hlk873659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Муринское городское поселение Всеволожского муниципального района Ленинградской области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right="2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tbl>
      <w:tblPr>
        <w:tblW w:w="500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0"/>
        <w:gridCol w:w="7592"/>
      </w:tblGrid>
      <w:tr>
        <w:trPr>
          <w:trHeight w:val="88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тдел ЖКХ и благоустройств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Цели подпрограммы 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Локализация и   ликвидация   очагов   распространения борщевика   Сосновского   на   территории   муниципального образования Муринского городского поселения Всеволожского муниципального района Ленинградской области, создание безопасной среды для жизни и здоровья населения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Проведение комплекса мероприятий по уничтожению борщевика Сосновского химическими методами (опрыскивание очагов   гербицидами   и   арборицидами), механическими методами (скашивание вегетативной массы борщевика, уборка сухих растений, в некоторых случаях выкапывание корневой системы), агротехническими методами (обработка почвы, посев многолетних трав и др.).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ценка   эффективности   проведенного   комплекса мероприятий по уничтожению борщевика Сосновского.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1-2024 годы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Общий объем средств финансирования подпрограммы – 1 258,10 тыс. руб.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1 год – 410,7 тыс. руб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2 год – 345,8 тыс. руб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3 год – 250,8 тыс. руб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 год – 250,8 тыс. руб.</w:t>
            </w:r>
          </w:p>
        </w:tc>
      </w:tr>
      <w:tr>
        <w:trPr>
          <w:trHeight w:val="66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Размер налоговых расходов, направленных на достижение цели подпрограммы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Ожидаемые результаты реализации подпрограммы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7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свобождение от борщевика Сосновского 24 га земель в черте муниципального образования Муринского городского поселения Всеволожского муниципального района Ленинградской обла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Ликвидация угрозы неконтролируемого распространения борщевика   Сосновского   на территории муниципального образования Муринского городского поселения Всеволожского муниципального района Ленинградской обла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Отсутствие случаев травматизма среди населения.  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овышение уровня благоустройства муниципального образования Муринского городского поселения Всеволожского муниципального района Ленинградской области.</w:t>
            </w:r>
          </w:p>
        </w:tc>
      </w:tr>
    </w:tbl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дпрограмма 3.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bookmarkStart w:id="10" w:name="_Hlk90992434"/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bookmarkEnd w:id="10"/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tbl>
      <w:tblPr>
        <w:tblW w:w="480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1"/>
        <w:gridCol w:w="7188"/>
      </w:tblGrid>
      <w:tr>
        <w:trPr>
          <w:trHeight w:val="88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тдел ЖКХ и благоустройств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.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Цели подпрограммы 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здание комфортной среды проживания на территории МО «Муринское городское поселение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овышение уровня качества жизни населения.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Улучшение санитарного состояния территории, обеспечение благоприятных условий для жизни, отдыха и культурной деятельности насел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Осуществление работ по строительству, реконструкции и капитальному ремонту объектов благоустройства, расположенных на территории поселения»; 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1-2024 годы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Общий объем средств финансирования подпрограммы – 139 425,8 тыс. руб.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1 год – 13 563,38 тыс. руб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2 год – 45 252,42 тыс. руб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3 год – 35 060,00 тыс. руб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 год – 45 550,00 тыс. руб.</w:t>
            </w:r>
          </w:p>
        </w:tc>
      </w:tr>
      <w:tr>
        <w:trPr>
          <w:trHeight w:val="665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Размер налоговых расходов, направленных на достижение цели подпрограммы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Ожидаемые результаты реализации подпрограммы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7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Улучшение внешнего вида территории МО «Муринское городское поселение»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Повышение комфортности улиц и парков посел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Совершенствование эстетического состояния территории посел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Создание зелёных зон для отдыха жителей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Предотвращение сокращения зелёных насаждений.</w:t>
            </w:r>
          </w:p>
        </w:tc>
      </w:tr>
    </w:tbl>
    <w:p>
      <w:pPr>
        <w:pStyle w:val="Normal"/>
        <w:ind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4. «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tbl>
      <w:tblPr>
        <w:tblW w:w="500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1"/>
        <w:gridCol w:w="7591"/>
      </w:tblGrid>
      <w:tr>
        <w:trPr>
          <w:trHeight w:val="88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right="28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right="28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Отдел ЖКХ и благоустро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right="28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right="28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.</w:t>
            </w:r>
          </w:p>
          <w:p>
            <w:pPr>
              <w:pStyle w:val="Normal"/>
              <w:widowControl w:val="false"/>
              <w:spacing w:lineRule="auto" w:line="240" w:before="30" w:after="30"/>
              <w:ind w:right="28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.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right="28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 xml:space="preserve">Цели подпрограммы 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281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уровня благоустройств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right="281" w:hanging="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2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28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. Повышение уровня благоустройства общественных территорий (парков, скверов и т.д.) </w:t>
            </w:r>
          </w:p>
          <w:p>
            <w:pPr>
              <w:pStyle w:val="Normal"/>
              <w:widowControl w:val="false"/>
              <w:spacing w:before="30" w:after="30"/>
              <w:ind w:right="28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 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right="281" w:hanging="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2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right="281" w:hanging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2021 -2024 годы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right="281" w:hanging="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2"/>
                <w:sz w:val="21"/>
                <w:szCs w:val="21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right="281" w:hanging="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1"/>
                <w:szCs w:val="21"/>
                <w:lang w:eastAsia="ru-RU"/>
              </w:rPr>
              <w:t xml:space="preserve">Общий объем средств финансирования подпрограммы – 154 060,92 тыс. руб., </w:t>
            </w:r>
          </w:p>
          <w:p>
            <w:pPr>
              <w:pStyle w:val="Normal"/>
              <w:widowControl w:val="false"/>
              <w:spacing w:lineRule="auto" w:line="240" w:before="30" w:after="30"/>
              <w:ind w:right="281" w:hanging="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1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1 год – 71 510,9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1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2 год – 13 950,02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1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3 год – 36 400,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1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3 год – 32 200,00 тыс. руб.</w:t>
            </w:r>
          </w:p>
        </w:tc>
      </w:tr>
      <w:tr>
        <w:trPr>
          <w:trHeight w:val="665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1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р налоговых расходов, направленных на достижение цели подпрограммы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1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1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1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Количество благоустроенных территорий; 2. Доля благоустроенных территорий от общего количества благоустроенных территорий; 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; 4. Количество благоустроенных общественных территорий; 5. Доля благоустроенных общественных территорий от общего количества общественных территорий; 6. Охват населения благоустроенными общественными территориями (доля населения, проживающего в жилом фонде с благоустроенными общественными территориями от общей численности населения муниципального образования).</w:t>
            </w:r>
          </w:p>
        </w:tc>
      </w:tr>
    </w:tbl>
    <w:p>
      <w:pPr>
        <w:pStyle w:val="Normal"/>
        <w:ind w:right="2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281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ализации программы</w:t>
      </w:r>
    </w:p>
    <w:p>
      <w:pPr>
        <w:pStyle w:val="Normal"/>
        <w:ind w:right="28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ниторинг реализации программы ориентирован на раннее предупреждение проблем и отклонений хода реализации программы от запланированного и осуществляется согласно приложению № 8 к настоящей программе.</w:t>
      </w:r>
    </w:p>
    <w:p>
      <w:pPr>
        <w:pStyle w:val="Normal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мониторинга являются сведения о финансировании и объемах выполненных работ по программе на отчетную дату, а также реализация детального плана в части ожидаемых результатов реализации мероприятий.</w:t>
      </w:r>
    </w:p>
    <w:p>
      <w:pPr>
        <w:pStyle w:val="Normal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</w:rPr>
        <w:t xml:space="preserve">программы ежеквартально до 10 числа месяца, следующего за отчетным кварталом, по итогам года - до 25 января года, следующего за отчетным, представляют в отдел экономики информацию о реализации программ. </w:t>
      </w:r>
    </w:p>
    <w:p>
      <w:pPr>
        <w:pStyle w:val="Normal"/>
        <w:ind w:right="28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выявлении по результатам мониторинга реализации программы существенных отклонений фактических результатов от плановых параметров (фактическое финансирование за счет средств областного бюджета менее 30% по итогам полугодия, менее 50% по итогам 9 месяцев отчетного года) заслушивается информация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ответственного исполнителя </w:t>
      </w:r>
      <w:r>
        <w:rPr>
          <w:rFonts w:eastAsia="Calibri" w:cs="Times New Roman" w:ascii="Times New Roman" w:hAnsi="Times New Roman"/>
          <w:sz w:val="28"/>
          <w:szCs w:val="28"/>
        </w:rPr>
        <w:t>программы о ходе реализации программы и причинах выявленных отклонений главой администрации муниципального образования.</w:t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готовка годовых отчетов и докладов о ходе реализации и оценке эффективности программы</w:t>
      </w:r>
    </w:p>
    <w:p>
      <w:pPr>
        <w:pStyle w:val="Normal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ходе реализации муниципальной программы (далее - годовой отчет) формируется отделом экономики с учетом информации, полученной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т участника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й от плановой динамики реализации программы в годовой отчет включаются информация о причинах отклонений и предложения по дальнейшей реализации муниципальной программы и их обоснование.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851" w:footer="0" w:bottom="851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8647" w:right="28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1" w:name="P497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1 – 2024 годы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мероприяти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7"/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5387"/>
        <w:gridCol w:w="4563"/>
        <w:gridCol w:w="4536"/>
      </w:tblGrid>
      <w:tr>
        <w:trPr>
          <w:tblHeader w:val="true"/>
          <w:trHeight w:val="293" w:hRule="atLeast"/>
        </w:trPr>
        <w:tc>
          <w:tcPr>
            <w:tcW w:w="68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38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именование основного мероприятия</w:t>
            </w:r>
          </w:p>
        </w:tc>
        <w:tc>
          <w:tcPr>
            <w:tcW w:w="4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казатели программы</w:t>
            </w:r>
          </w:p>
        </w:tc>
        <w:tc>
          <w:tcPr>
            <w:tcW w:w="4536" w:type="dxa"/>
            <w:vMerge w:val="restart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дачи программы</w:t>
            </w:r>
          </w:p>
        </w:tc>
      </w:tr>
      <w:tr>
        <w:trPr>
          <w:tblHeader w:val="true"/>
          <w:trHeight w:val="322" w:hRule="atLeast"/>
        </w:trPr>
        <w:tc>
          <w:tcPr>
            <w:tcW w:w="6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6" w:type="dxa"/>
            <w:vMerge w:val="continue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1516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дпрограмма 1 «Архитектура и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</w:tr>
      <w:tr>
        <w:trPr>
          <w:trHeight w:val="808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Разработка документа территориального планирования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Наличие актуальной версии генерального плана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беспечение устойчивого развития территории до 2045 года</w:t>
            </w:r>
          </w:p>
        </w:tc>
      </w:tr>
      <w:tr>
        <w:trPr/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Разработка документа градостроительного зонирования 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Наличие актуальной версии правил землепользования и застройки (ПЗЗ)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рректировка ПЗЗ, с целью установления наиболее эффективных видов разрешённого использования земельных участков и объектов капитального строительства.</w:t>
            </w:r>
          </w:p>
        </w:tc>
      </w:tr>
      <w:tr>
        <w:trPr>
          <w:trHeight w:val="91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3"/>
                <w:kern w:val="0"/>
                <w:sz w:val="24"/>
                <w:szCs w:val="24"/>
                <w:lang w:val="ru-RU" w:bidi="ar-SA"/>
              </w:rPr>
              <w:t>Разработка документов по планировке территории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Наличие актуальных версий документов по планировке территории (проектов планировки территории и проектов межевания территории)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граничение балансовой принадлежности территории «один МКД – один участок»;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еспечение территории земельными участками для строительства социальных объектов;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здание условий для развития малого и среднего бизнеса;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ыявление территорий государственная собственность на которые не разграничена. 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становление красных линий на территории (для развития улично-дорожной сети)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становление назначений использования территории. Приведение в соответствии с СТП ЛО, в части размещения объектов регионального значения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явление территорий государственная собственность на которые не разграничена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здание благоприятных условий для улучшения экологической ситуации (создание зон зелёных насаждений).</w:t>
            </w:r>
          </w:p>
        </w:tc>
      </w:tr>
      <w:tr>
        <w:trPr>
          <w:trHeight w:val="191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Внесение сведений в Единый государственный реестр недвижим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личие актуальных сведений о границах территориальных зон, в том числе в результате внесённых изменений в ПЗ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личие сведений о границах земельных участков в ЕГРН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полнение требований законодатель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граничение балансовой принадлежности территории «один ОКС – один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78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беспечение территории зонами зелёных насаждений общего пользования (создание парка на территории Бугровского поселения)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личие актуальной версии генерального плана (Бугровское СП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здание благоприятных условий для улучшения экологической ситуации: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Создание парка для жителей гор. Мурино </w:t>
            </w:r>
          </w:p>
        </w:tc>
      </w:tr>
      <w:tr>
        <w:trPr>
          <w:trHeight w:val="778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Распоряжение земельными участками, кадастровый учет, установка правил землепользования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личие сведений о границах земельных участков в ЕГРН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полнение требований законодательства</w:t>
            </w:r>
          </w:p>
        </w:tc>
      </w:tr>
      <w:tr>
        <w:trPr>
          <w:trHeight w:val="778" w:hRule="atLeast"/>
        </w:trPr>
        <w:tc>
          <w:tcPr>
            <w:tcW w:w="1516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дпрограмма 2 "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 на 2021-2024 гг."</w:t>
            </w:r>
          </w:p>
        </w:tc>
      </w:tr>
      <w:tr>
        <w:trPr>
          <w:trHeight w:val="778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бработка химическим способом - применение гербицидов сплошного действия на заросших участках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нижение количества произрастания борщевика Сосновского на территории города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свобождение от борщевика Сосновского 24 га земель на территории муниципального образования, определение объемов и дальнейшей потребности в обработках.</w:t>
            </w:r>
          </w:p>
        </w:tc>
      </w:tr>
      <w:tr>
        <w:trPr>
          <w:trHeight w:val="778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оведение оценки эффективности проведенных химических мероприятий после каждой обработки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ценка эффективности проводимых мероприятий по борьбе с борщевиком Сосновского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свобождение от борщевика Сосновского 24 га земель на территории муниципального образования, определение объемов и дальнейшей потребности в обработках.</w:t>
            </w:r>
          </w:p>
        </w:tc>
      </w:tr>
      <w:tr>
        <w:trPr>
          <w:trHeight w:val="778" w:hRule="atLeast"/>
        </w:trPr>
        <w:tc>
          <w:tcPr>
            <w:tcW w:w="1516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дпрограмма 3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</w:tr>
      <w:tr>
        <w:trPr>
          <w:trHeight w:val="778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личество созданных за год новых объектов благоустройств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личество реконструированных (отремонтированных) за год новых объектов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звитие объектов благоустроенной инфраструкт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вышение степени удовлетворенности населения уровнем благоустройства.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78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ероприятия по оснащению площадок накопления ТКО емкостями для раздельного накопления ТКО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личество установленных емкостей для раздельного накопления ТКО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лучшение санитарного и экологического состояния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78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оектирование и строительство базы на территории земельного участка №145 ул. Шоссе в Лаврики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здание новых и восстановление имеющихся объектов. Развитие территории города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витие территории города. Повышение уровня благоустройства.</w:t>
            </w:r>
          </w:p>
        </w:tc>
      </w:tr>
      <w:tr>
        <w:trPr>
          <w:trHeight w:val="778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Реконструкция и ремонт детских и спортивных площадок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личество реконструированных (отремонтированных) за год детских и спортивных площадок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вышение степени удовлетворенности населения уровнем благоустройства</w:t>
            </w:r>
          </w:p>
        </w:tc>
      </w:tr>
      <w:tr>
        <w:trPr>
          <w:trHeight w:val="778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оектирование, приобретение и установка детских и спортивных площадок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личество установленных за год новых детских и спортивных площадок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вышение степени удовлетворенности населения уровнем благоустройства</w:t>
            </w:r>
          </w:p>
        </w:tc>
      </w:tr>
      <w:tr>
        <w:trPr>
          <w:trHeight w:val="778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становка урн, скамеек и иных МАФ на территории муниципального образования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Количество установленных за год новых урн, скамеек и иных МАФ 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вышение степени удовлетворенности населения уровнем благоустройства</w:t>
            </w:r>
          </w:p>
        </w:tc>
      </w:tr>
      <w:tr>
        <w:trPr>
          <w:trHeight w:val="778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зеленение территории муниципального образования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личество озелененных за год территорий 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вышение степени удовлетворенности населения уровнем благоустр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лучшение санитарного и экологического состояния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вышение уровня эстетики поселения.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78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зработка дендроплана на территории муниципального образования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аличие актуальной версии дендроплана 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вышение степени удовлетворенности населения уровнем благоустр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лучшение санитарного и экологического состояния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вышение уровня эстетики поселения.</w:t>
            </w:r>
          </w:p>
        </w:tc>
      </w:tr>
      <w:tr>
        <w:trPr>
          <w:trHeight w:val="778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ведение архитектурных конкурсов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личество проведенных архитектурных конкур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вышение степени удовлетворенности населения уровнем благоустр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вышение уровня эстетики поселения.</w:t>
            </w:r>
          </w:p>
        </w:tc>
      </w:tr>
      <w:tr>
        <w:trPr>
          <w:trHeight w:val="778" w:hRule="atLeast"/>
        </w:trPr>
        <w:tc>
          <w:tcPr>
            <w:tcW w:w="1516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дпрограмма 4 «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</w:tr>
      <w:tr>
        <w:trPr>
          <w:trHeight w:val="778" w:hRule="atLeast"/>
        </w:trPr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оектирование и выполнение работ по благоустройству общественных территорий в рамках федерального проекта "Формирование комфортной городской среды"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личество общественных территорий, благоустроенных за год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звитие объектов благоустроенной инфраструкт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вышение степени удовлетворенности населения уровнем благоустр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вышение уровня эстетики поселения.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здание комфортной городской среды для проживания и проведения свободного времени жителей и гостей посел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ar-SA"/>
        </w:rPr>
        <w:t>к муниципальной программе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1 – 2024 годы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ведения о показателях (индикаторах) программы и их значен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6"/>
        <w:gridCol w:w="4913"/>
        <w:gridCol w:w="1210"/>
        <w:gridCol w:w="1351"/>
        <w:gridCol w:w="1032"/>
        <w:gridCol w:w="1256"/>
        <w:gridCol w:w="1211"/>
        <w:gridCol w:w="1072"/>
        <w:gridCol w:w="1383"/>
        <w:gridCol w:w="1240"/>
      </w:tblGrid>
      <w:tr>
        <w:trPr>
          <w:trHeight w:val="1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оказатель (индикатор) наименова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 xml:space="preserve">Удельный ве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6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(2020 год)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программа 1 «Архитектура и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аличие актуальной версии генерального пла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 (с нарастающим итого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аличие актуальной версии правил землепользования и застройки (ПЗЗ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 (с нарастающим итого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Наличие актуальной версии документа по планировке территории (проекта планировки и проекта межевания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 (с нарастающим итого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4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аличие актуальных сведений о границах территориальных зон, в том числе в результате внесённых изменений в ПЗ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1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Наличие актуальных сведений о границах земельных участ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1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аличие актуальной версии генерального плана (Бугровское С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программа 2 "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 на 2021-2024 гг.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нижение количества произрастания борщевика Сосновского на территории гор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того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ценка эффективности проводимых мероприятий по борьбе с борщевиком Сосновск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программа 3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оличество созданных за год новых объектов благоустро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оличество реконструированных (отремонтированных) за год объектов благоустро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лановое зна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ктическое зна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оличество спроектированных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ектированных и построенных объектов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оличество реконструированных (отремонтированных) за год детских и спортивных площад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оличество установленных за год новых детских и спортивных площад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личество установл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рн, скамеек и иных МАФ на территории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оличество озелененных за год территорий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аличие актуальной версии дендроплана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оличество проведенных архитектурных конкур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программа 4 «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личество общественных территорий, благоустроенных за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лановое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013"/>
        <w:gridCol w:w="926"/>
        <w:gridCol w:w="1908"/>
        <w:gridCol w:w="1277"/>
        <w:gridCol w:w="2267"/>
        <w:gridCol w:w="1701"/>
        <w:gridCol w:w="1417"/>
        <w:gridCol w:w="993"/>
        <w:gridCol w:w="1133"/>
        <w:gridCol w:w="849"/>
      </w:tblGrid>
      <w:tr>
        <w:trPr>
          <w:trHeight w:val="180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  <w:br/>
              <w:t>к муниципальной программе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1 – 2024 годы»</w:t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50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рядке сбора информации и методике расчета показателя (индикатора) программы</w:t>
            </w:r>
          </w:p>
        </w:tc>
      </w:tr>
      <w:tr>
        <w:trPr>
          <w:trHeight w:val="315" w:hRule="exac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ые характеристики показател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сбора информации, индекс формы отчет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 единица наблю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единиц совокупно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акта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ктуальной версии генерального пла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характеризует степень готовности документа территориального планир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формирования информации о показателе -  подписание акта приема передачи выполненных работ, по итогам выполнения работ по этапу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 муниципального образования (взаимодействие с подрядчик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. лицо, выполняющее контракт на рабо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личие актуальной версии правил землепользования и застройки (ПЗЗ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характеризует степень готовности документа градостроительного зонир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формирования информации о показателе - подписание акта приема передачи выполненных работ, по итогам выполнения работ по этапу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 муниципального образования (взаимодействие с подрядчик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. лицо, выполняющее контракт на рабо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ктуальной версии документов по планировке территории (проектов планировки и проектов межевани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характеризует степень готовности документа по планировке территор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формирования информации о показателе -  подписание акта приема передачи выполненных работ, по итогам выполнения работ по этапу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 муниципального образования (взаимодействие с подрядчик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. лицо, выполняющее контракт на рабо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актуальных сведений о границах земельных участков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ет количество внесенных сведений о границах земельных участков в ЕГРН в процентах от общего количества участков, установленных проектом межевания территор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формирования информации о показателе -  подписание акта приема передачи выполненных работ; суммирование данных, согласно полученным выпискам из Е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 муниципального образования (взаимодействие с подрядчик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. лицо, выполняющее контракт на рабо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ктуальной версии генерального плана (Бугровское СП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характеризует степень готовности документа территориального планир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о показателе формируется согласно сведениям полученным в результате взаимодействия с администрацией МО "Всеволожский муниципальны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иодическая отчетность муниципа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 Бугровское СП, ОМС Всеволожский муниципальны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земельными участками, кадастровый учет, установка правил землеполь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ет количество внесенных сведений о границах земельных участков в ЕГРН в процентах от общего количества участков, установленных проектом межевания территор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формирования информации о показателе -  подписание акта приема передачи выполненных работ; суммирование данных, согласно полученным выпискам из Е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иодическая отчетность муниципа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. лицо, выполняющее контракт на рабо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оличества произрастания борщевика Сосновского на территории гор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ется снижением темпа и произрастания борщевика Сосновско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ирование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 (2 раза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.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эффективности проводимых мероприятий по борьбе с борщевиком Сосновск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ется определением необходимости в последующих обработка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ирование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 (2 раза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.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зданных за год новых объектов благоустро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ует количество созданных за год новых объектов благоустрой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ирование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конструированных (отремонтированных) за год объектов благоустро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ует количество реконструированных (отремонтированных) за год объектов благоустрой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ирование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для баз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ует количество новых и реконструированных (отремонтированных) за год объектов благоустрой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ирование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конструированных (отремонтированных) за год детских и спортивных площадо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ет количество реконструированных (отремонтированных) за год детских и спортивных площадо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ирование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становленных за год новых детских и спортивных площадо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ет количество установленных за год новых детских и спортивных площад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ирование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для </w:t>
              <w:br/>
              <w:t>«Установка урн, скамеек и иных МАФ на территории муниципального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ет количество установленных за год новых урн, скамеек и иных МА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ирование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зелененных за год территорий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ет количество озелененных за год территорий муниципального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ирование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ктуальной версии дендроплана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ет наличие актуальной версии дендроплана муниципального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ирование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архитектурных конкурсо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ет количество проведенных архитектурных конкурс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ирование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гласованных ПСД на работы по благоустройству общественных территорий за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ет количество согласованных ПСД на работы по благоустройству общественных территорий за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ирование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щественных территорий, благоустроенных за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ет количество общественных территорий, благоустроенных за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ирование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ar-SA"/>
        </w:rPr>
        <w:t>Приложение № 4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ar-SA"/>
        </w:rPr>
        <w:t>к муниципальной программе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1 – 2024 годы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б основных мерах правового регулирования в сфере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50"/>
        <w:gridCol w:w="6076"/>
        <w:gridCol w:w="2503"/>
        <w:gridCol w:w="3539"/>
        <w:gridCol w:w="24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аименование и вид правового акт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сновные положения правового акта (правовые новации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аименование структурного подразделения администрации - разработч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жидаемые 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ринятия (квартал, год)</w:t>
            </w:r>
          </w:p>
        </w:tc>
      </w:tr>
      <w:tr>
        <w:trPr>
          <w:trHeight w:val="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>Постановление администрации «Об актуализации генерального плана муниципального образования «Муринское городское поселение» ВМР Л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>Определяет перечень мероприятий по подготовке проекта актуализации генерального плана: - анализ предложений физических и юридических лиц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>- задание на подготовку проек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>Отдел архитект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>1-й квартал 2022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>Постановление Главы муниципального образования «О назначении публичных слушаний по проекту генерального план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>Определяет порядок организации и проведения публичных слушаний по проекту генерального плана, о сроках проведения публичных слушаний; о месте собрания участников публичных слушаний; установление периода приёма предложений и замечаний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>Отдел архитект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>3-й квартал 2023 года (после прохождения проекта генерального плана градостроительного совета)</w:t>
            </w:r>
          </w:p>
        </w:tc>
      </w:tr>
      <w:tr>
        <w:trPr>
          <w:trHeight w:val="1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>Постановление Главы муниципального образования «О назначении публичных слушаний по проекту правил землепользования и застройки» (ПЗЗ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>Определяет порядок организации и проведения публичных слушаний по проекту ПЗЗ, о сроках проведения публичных слушаний; о месте собрания участников публичных слушаний; установление периода приёма предложений и замечаний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>Отдел архитект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4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>4-й квартал 2023 года.</w:t>
            </w:r>
          </w:p>
        </w:tc>
      </w:tr>
      <w:tr>
        <w:trPr>
          <w:trHeight w:val="11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4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>Постановления Главы муниципального образования «О назначении публичных слушаний по проектам планировки и (или) проектам межевания территории» (ППТ и\или ПМТ)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right="-64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-64" w:hanging="0"/>
              <w:jc w:val="center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ar-SA"/>
              </w:rPr>
              <w:t>Определяет порядок организации и проведения публичных слушаний по проекту ПЗЗ, о сроках проведения публичных слушаний; о месте собрания участников публичных слушаний; установление периода приёма предложений и замечаний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тдел архитект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мере подготовки документов по планировке терри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805"/>
        <w:gridCol w:w="1982"/>
        <w:gridCol w:w="1294"/>
        <w:gridCol w:w="1750"/>
        <w:gridCol w:w="1748"/>
        <w:gridCol w:w="1750"/>
        <w:gridCol w:w="1936"/>
      </w:tblGrid>
      <w:tr>
        <w:trPr>
          <w:trHeight w:val="17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  <w:br/>
              <w:t>к муниципальной программе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1 – 2024 годы»</w:t>
            </w:r>
          </w:p>
        </w:tc>
      </w:tr>
      <w:tr>
        <w:trPr>
          <w:trHeight w:val="315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4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315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финансирование, тыс. руб.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</w:tr>
      <w:tr>
        <w:trPr>
          <w:trHeight w:val="120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2 – 2024 годы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97,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933,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810,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00,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642,36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63,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85,97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93,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2,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78,74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40,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38,7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604,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94,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577,66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Архитектура и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2,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97,54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2,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97,54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 Разработка документа территориального планирова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 Разработка документа градостроительного зонирова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 Разработка документов по планировке территории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 Внесение сведений в Единый государственный реестр недвижимости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2,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2,54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2,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2,54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 Обеспечение территории зонами зелёных насаждений общего пользова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 Распоряжение земельными участками, кадастровый учет,установка правил землепользова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"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 на 2021-2024 гг."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8,1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5,2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9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 Обработка химическим способом - применение гербицидов сплошного действия на заросших участках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2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5,2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 Проведение оценки эффективности проведенных химических мероприятий после каждой обработки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, МБУ "ЦБС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63,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52,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6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425,8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67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8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5,84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63,8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752,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6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726,3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 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, МБУ "ЦБС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48,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68,13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48,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68,13</w:t>
            </w:r>
          </w:p>
        </w:tc>
      </w:tr>
      <w:tr>
        <w:trPr>
          <w:trHeight w:val="247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 Мероприятия по оснащению площадок накопления ТКО емкостями для раздельного накопления ТКО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67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4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 Проектирование и строительство базы на территории земельного участка №145 ул. Шоссе в Лаврики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 Реконструкция и ремонт детских и спортивных площадок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 Проектирование, приобретение и установка детских и спортивных площадок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5,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0,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25,27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5,27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 Установка урн, скамеек и иных МАФ на территории муниципального образова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 Озеленение территории муниципального образова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72,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22,4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72,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22,4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 Разработка дендроплана на территории муниципального образова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 Проведение архитектурных конкурсов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, МБУ "ЦБС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510,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50,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060,92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30,3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52,3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469,7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8,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47,7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10,90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15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00,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00,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760,92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ектирование и выполнение работ по благоустройству общественных территорий в рамках федерального проекта "Формирование комфортной городской среды"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30,3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52,30</w:t>
            </w:r>
          </w:p>
        </w:tc>
      </w:tr>
      <w:tr>
        <w:trPr>
          <w:trHeight w:val="713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469,7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8,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47,70</w:t>
            </w:r>
          </w:p>
        </w:tc>
      </w:tr>
      <w:tr>
        <w:trPr>
          <w:trHeight w:val="56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10,90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15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00,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00,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760,92</w:t>
            </w:r>
          </w:p>
        </w:tc>
      </w:tr>
      <w:tr>
        <w:trPr>
          <w:trHeight w:val="563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 Согласование ПСД на работы по благоустройству общественных территорий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 Проектирование и выполнение работ по благоустройству общественных территорий в рамках федерального проекта "Формирование комфортной городской среды"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22,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50,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272,92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30,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52,3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469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8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47,7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22,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972,92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805"/>
        <w:gridCol w:w="1982"/>
        <w:gridCol w:w="1294"/>
        <w:gridCol w:w="1750"/>
        <w:gridCol w:w="1748"/>
        <w:gridCol w:w="1750"/>
        <w:gridCol w:w="1936"/>
      </w:tblGrid>
      <w:tr>
        <w:trPr>
          <w:trHeight w:val="17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А</w:t>
              <w:br/>
              <w:t>к муниципальной программе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1 – 2024 годы»</w:t>
            </w:r>
          </w:p>
        </w:tc>
      </w:tr>
      <w:tr>
        <w:trPr>
          <w:trHeight w:val="315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4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ая реализации муниципальной программы</w:t>
            </w:r>
          </w:p>
        </w:tc>
      </w:tr>
      <w:tr>
        <w:trPr>
          <w:trHeight w:val="315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финансирование, тыс. руб.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</w:tr>
      <w:tr>
        <w:trPr>
          <w:trHeight w:val="120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2 – 2024 годы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214,8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214,83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08,8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08,89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951,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951,95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341,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341,45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Архитектура и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2,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2,54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2,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2,54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2,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2,54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 Разработка документа территориального планирова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 Разработка документа градостроительного зонирова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 Разработка документов по планировке территории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 Внесение сведений в Единый государственный реестр недвижимости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2,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2,54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2,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2,54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 Обеспечение территории зонами зелёных насаждений общего пользова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 Распоряжение земельными участками, кадастровый учет,установка правил землепользова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"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 на 2021-2024 гг."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7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7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 Обработка химическим способом - применение гербицидов сплошного действия на заросших участках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7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7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 Проведение оценки эффективности проведенных химических мероприятий после каждой обработки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, МБУ "ЦБС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38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8,5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7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,8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83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3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39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 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, МБУ "ЦБС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1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1</w:t>
            </w:r>
          </w:p>
        </w:tc>
      </w:tr>
      <w:tr>
        <w:trPr>
          <w:trHeight w:val="247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 Мероприятия по оснащению площадок накопления ТКО емкостями для раздельного накопления ТКО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67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3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 Проектирование и строительство базы на территории земельного участка №145 ул. Шоссе в Лаврики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 Реконструкция и ремонт детских и спортивных площадок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78,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78,4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78,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78,4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 Проектирование, приобретение и установка детских и спортивных площадок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 Установка урн, скамеек и иных МАФ на территории муниципального образова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 Озеленение территории муниципального образова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 Разработка дендроплана на территории муниципального образова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 Проведение архитектурных конкурсов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, МБУ "ЦБС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53,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53,09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75,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75,22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628,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628,42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49,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49,45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ектирование и выполнение работ по благоустройству общественных территорий в рамках федерального проекта "Формирование комфортной городской среды"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53,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53,09</w:t>
            </w:r>
          </w:p>
        </w:tc>
      </w:tr>
      <w:tr>
        <w:trPr>
          <w:trHeight w:val="816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75,2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75,22</w:t>
            </w:r>
          </w:p>
        </w:tc>
      </w:tr>
      <w:tr>
        <w:trPr>
          <w:trHeight w:val="713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628,4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628,42</w:t>
            </w:r>
          </w:p>
        </w:tc>
      </w:tr>
      <w:tr>
        <w:trPr>
          <w:trHeight w:val="56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49,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49,45</w:t>
            </w:r>
          </w:p>
        </w:tc>
      </w:tr>
      <w:tr>
        <w:trPr>
          <w:trHeight w:val="563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 Согласование ПСД на работы по благоустройству общественных территорий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 Проектирование и выполнение работ по благоустройству общественных территорий в рамках федерального проекта "Формирование комфортной городской среды"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53,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53,09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75,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75,22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628,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628,42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49,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49,45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276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50771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Normal"/>
          <w:widowControl/>
          <w:bidi w:val="0"/>
          <w:spacing w:lineRule="auto" w:line="259" w:before="0" w:after="16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126902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0</w:t>
        </w:r>
        <w:r>
          <w:rPr/>
          <w:fldChar w:fldCharType="end"/>
        </w:r>
      </w:p>
      <w:p>
        <w:pPr>
          <w:pStyle w:val="Normal"/>
          <w:widowControl/>
          <w:bidi w:val="0"/>
          <w:spacing w:lineRule="auto" w:line="259" w:before="0" w:after="160"/>
          <w:jc w:val="left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3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8559c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33d67"/>
    <w:pPr>
      <w:keepNext w:val="true"/>
      <w:keepLines/>
      <w:spacing w:before="4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8559c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33d67"/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uiPriority w:val="99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5" w:customStyle="1">
    <w:name w:val="Обычный (Интернет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8559c"/>
    <w:rPr>
      <w:rFonts w:ascii="Consolas" w:hAnsi="Consolas" w:cs="Consolas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833d67"/>
    <w:rPr>
      <w:color w:val="605E5C"/>
      <w:shd w:fill="E1DFDD" w:val="clear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037bd8"/>
    <w:rPr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037bd8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037bd8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256bb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2"/>
    <w:uiPriority w:val="99"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uiPriority w:val="99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5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8559c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9" w:customStyle="1">
    <w:name w:val="Абзац_пост"/>
    <w:basedOn w:val="Normal"/>
    <w:qFormat/>
    <w:rsid w:val="00a93dbc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Copyrightinfo" w:customStyle="1">
    <w:name w:val="copyright-info"/>
    <w:basedOn w:val="Normal"/>
    <w:qFormat/>
    <w:rsid w:val="00b511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037bd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6"/>
    <w:uiPriority w:val="99"/>
    <w:semiHidden/>
    <w:unhideWhenUsed/>
    <w:rsid w:val="00037bd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037b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37bd8"/>
    <w:pPr/>
    <w:rPr>
      <w:b/>
      <w:bCs/>
    </w:rPr>
  </w:style>
  <w:style w:type="paragraph" w:styleId="Xl63" w:customStyle="1">
    <w:name w:val="xl63"/>
    <w:basedOn w:val="Normal"/>
    <w:qFormat/>
    <w:rsid w:val="00256b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256bbc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256bbc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256bbc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256b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256b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256b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256b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256b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256b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256b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256b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256b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256b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256b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256bbc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256b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256b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256bb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256bb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256b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256b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256b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83ABF-BCD8-436A-8D40-DDEC5D17C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12970</Words>
  <Characters>73935</Characters>
  <CharactersWithSpaces>86732</CharactersWithSpaces>
  <Paragraphs>1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4:00Z</dcterms:created>
  <dc:creator>140213</dc:creator>
  <dc:description/>
  <dc:language>en-US</dc:language>
  <cp:lastModifiedBy>Анастасия Смирнова</cp:lastModifiedBy>
  <cp:lastPrinted>2021-12-03T10:03:00Z</cp:lastPrinted>
  <dcterms:modified xsi:type="dcterms:W3CDTF">2022-06-0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