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08.07. 2022</w:t>
        <w:tab/>
        <w:tab/>
        <w:tab/>
        <w:tab/>
        <w:tab/>
        <w:tab/>
        <w:tab/>
        <w:tab/>
        <w:t xml:space="preserve"> №  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sz w:val="24"/>
          <w:szCs w:val="28"/>
          <w:lang w:eastAsia="ar-SA"/>
        </w:rPr>
      </w:pPr>
      <w:bookmarkStart w:id="0" w:name="_Hlk87705913"/>
      <w:r>
        <w:rPr>
          <w:rFonts w:ascii="Times New Roman" w:hAnsi="Times New Roman"/>
          <w:sz w:val="24"/>
          <w:szCs w:val="28"/>
          <w:lang w:eastAsia="ar-SA"/>
        </w:rPr>
        <w:t>О внесении изменений в муниципальную программу, утверждённую постановлением администрации от 13.11.2020 г. № 282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bookmarkEnd w:id="0"/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изменениями внесенными в бюджет муниципального образования «Муринское городское поселение» Всеволожского муниципального района Ленинградской области на 2021 год решением совета депутатов от 24.03.2021 №131 «О внесении изменений в решение совета депутатов от 15.12.2020 года № 121 «О бюджете муниципального образования </w:t>
      </w:r>
      <w:bookmarkStart w:id="1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</w:t>
      </w:r>
      <w:r>
        <w:rPr>
          <w:rFonts w:ascii="Times New Roman" w:hAnsi="Times New Roman"/>
          <w:sz w:val="28"/>
          <w:szCs w:val="28"/>
          <w:lang w:eastAsia="ar-SA"/>
        </w:rPr>
        <w:t>утверждённую постановлением администрации от 13.11.2020 г. № 282 изложив её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«О внесении изменений в муниципальную программу, утвержденную постановлением администрации от 17.05.2022 № 121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«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«О внесении изменений в муниципальную программу, утвержденную постановлением администрации от 10.06.2022 № 146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«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sz w:val="28"/>
        </w:rPr>
        <w:t>Настоящее постановление вступает в силу со дня его подписания</w:t>
      </w:r>
      <w:r>
        <w:rPr>
          <w:rFonts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рио главы администрации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главы администрации </w:t>
        <w:tab/>
        <w:tab/>
        <w:tab/>
        <w:tab/>
        <w:tab/>
        <w:tab/>
        <w:t xml:space="preserve">А.Н. Бекет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720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Муринское городское поселение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jc w:val="both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08.07.2022 № 1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 на 2021-2024 гг.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2649"/>
        <w:gridCol w:w="6706"/>
      </w:tblGrid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дел</w:t>
            </w:r>
            <w:r>
              <w:rPr>
                <w:sz w:val="28"/>
                <w:szCs w:val="28"/>
              </w:rPr>
              <w:t xml:space="preserve"> жилищно-коммунального хозяйства и благоустройства </w:t>
            </w:r>
            <w:r>
              <w:rPr>
                <w:sz w:val="28"/>
                <w:szCs w:val="28"/>
                <w:lang w:eastAsia="en-US"/>
              </w:rPr>
              <w:t>администрации МО «Муринское городское поселение» Всеволожского муниципального района Ленинградской области (далее – отдел ЖКХ и благоустройства)</w:t>
            </w:r>
          </w:p>
        </w:tc>
      </w:tr>
      <w:tr>
        <w:trPr>
          <w:trHeight w:val="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,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, 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5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8"/>
                <w:tab w:val="left" w:pos="508" w:leader="none"/>
                <w:tab w:val="left" w:pos="792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ёжности и эффективности работы инженерно-коммунальной сферы, ее развитие, обеспечение потребителей необходимым набором коммунальных услуг, отвечающих по качеству установленных нормативным требованиям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  <w:tab w:val="left" w:pos="508" w:leader="none"/>
              </w:tabs>
              <w:ind w:left="381" w:hanging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ерритории МО «Муринское городское поселение» Всеволожского муниципального района Ленинградской области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  <w:tab w:val="left" w:pos="508" w:leader="none"/>
              </w:tabs>
              <w:spacing w:lineRule="auto" w:line="240" w:before="0" w:after="0"/>
              <w:ind w:left="381" w:hanging="38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МО «Муринское городское поселение» и создание максимально благоприятных, комфортных и безопасных условий для проживания жителей поселения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381" w:hanging="38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ребований законодательства РФ и иных нормативных документов.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– 2024</w:t>
            </w:r>
          </w:p>
        </w:tc>
      </w:tr>
      <w:tr>
        <w:trPr>
          <w:trHeight w:val="23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финансового обеспечения реализации муниципальной программы состав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08016416"/>
            <w:r>
              <w:rPr>
                <w:rFonts w:cs="Times New Roman" w:ascii="Times New Roman" w:hAnsi="Times New Roman"/>
                <w:sz w:val="28"/>
                <w:szCs w:val="28"/>
              </w:rPr>
              <w:t>237 671 349,14 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–114 722 814,56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9 998 298,42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 000 000,00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108016416"/>
            <w:r>
              <w:rPr>
                <w:rFonts w:cs="Times New Roman" w:ascii="Times New Roman" w:hAnsi="Times New Roman"/>
                <w:sz w:val="28"/>
                <w:szCs w:val="28"/>
              </w:rPr>
              <w:t>2024 год – 28 950 236,16 руб.</w:t>
            </w:r>
            <w:bookmarkEnd w:id="3"/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е предусмотрено</w:t>
            </w:r>
          </w:p>
        </w:tc>
      </w:tr>
      <w:tr>
        <w:trPr>
          <w:trHeight w:val="10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использования теплоносителя в многоквартирных домах г. Мурино для нужд горячего водоснаб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надежного обеспечения природным газом и электроэнергией жителей МО «Муринское городское пос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в теплов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граждан качеством предоставляемых жилищно-коммунальных услу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обеспечения «Устойчивого функционирования и развития коммунальной инфраструктуры и повышения энергоэффективности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м от 06.10.2003 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ногоквартирных домах №№ 2, 4, 6, 8, 10, 12, 14, 18, 20, 24, 26, по ул. Оборонной г. Мурино необходимо установить АИ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Мурино» заключила с комитетом по ТЭК ЛО Соглашение № 18АИТП/2020 от 18.11.2020г. «О предоставлении субсидии из областного бюджета Ленинградской области Бюджету муниципального образования «Муринское городское поселение» на реализацию мероприятий по установке автоматизированных индивидуальных тепловых пунктов с погодным и часовым регулированием в рамках подпрограммы «Энергосбережение и повышение энергетической эффективности на территории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 В соответствии с указанным соглашением софинансирование работ осуществляется в соотношении 95% средств из Областного бюджета и 5% - за счет средств местного бюджета. При выполнении данного мероприятия будут произведены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экспертизы проектной документации в ГАУ «Леноблгосэкспертиз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АИТП в МКД №№ 2, 4, 6, 8, 10, 12, 14, 18, 20, 22, 24, 26, по ул. Оборо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Мурино» в настоящее время находятся 220 многоквартирных домов и 667 частных жилых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сположенных на территории МО «Муринское городское поселение» 667 частных жилых домов, по информации от ООО «Газпром межрегионгаз Санкт-Петербург», к сетям газоснабжения в настоящее время подключены не более 50 объектов (заключены договора на поставку газа). Администрация МО «Мурино» участвует в областной программе «Газификация муниципального образования «Муринское городское поселение» (капитальное строительство объектов газификации (в том числе проектно-изыскательские работы) Всеволожского муниципального района Ленинградской области на 2021 – 2024 годы». Завершено строительство распределительных газопроводов в дер. Лаврики. Необходимо провести мероприятия по врезке и пуску газа. Также завершено проектирование распределительных газопроводов в г. Мурино. Проектно-сметная документация прошла экспертизу в ГАУ «Леноблгосэкспертиза» и получила положительное заключение. В настоящее время ПСД передана единому оператору газификации в лице АО «Газпром газораспределение Ленинградская область» для выполнения строительно-монтаж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казне г. Мурино (на территории МЧС) находится трансформаторная подстанция ТП-463 1958 года постройки. К данной подстанции подключены многоквартирные дома №№ 36, 45, 47, 51, 53, 55 по ул. Оборонной, центральный тепловой пункт и повысительная насосная станция (расположенные на территории МЧС), канализационная насосная станция (находится во дворе МКД № 47 по ул. Оборон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торная подстанция ТП-463 подключена по 3-ей категории надежности электроснабжения к сетям филиала «Северо-Западный» АО «Оборонэнерго» и имеет разрешенную мощность (в соответствии с Актом технологического присоединения) 800 кВт. Проложенные линии электроснабжения имеют сверхнормативные потери, а типы кабелей не соответствуют требованиям Правил устройства электроустановок (издание 7). МКД № 45, 47 оснащены электрическими пли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ет высокую степень физического износа</w:t>
      </w:r>
      <w:ins w:id="0" w:author="Сергей Гладких" w:date="2022-06-23T15:10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«Разработке проектной документации по реконструкции трансформаторной подстанции № 463 в г. Мурино, кабельной линии 6 кВ, кабельной линии 0,4 кВ» были завершены в 2020г. Проектная документация получила положительное заключение ГАУ «Леноблгосэкспертиза». МО «Муринское городское поселение» участвует в программе софинансирования работ в соотношении 95% средств из Областного бюджета и 5% -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ответствии с муниципальным контрактом № 12, силами подрядной организации ООО «ЛОЭП» выполнены работы по реконструкции трансформаторной подстанции № 463 в г. Мурино, кабельной линии 6 кВ, кабельной линии 0,4 кВ (1 Этап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связи с завершением агрохозяйственного сезона и ограничением на выполнение ряда работ было принято решение о временном ограничении финансировании до мая 2022г. (до полного завершения работ по благоустройст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составило 89,71%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дение второго этапа строительно-монтажных работ запланировано на 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. Оборонной г. Мурино (вблизи МКД № 26 по ул. Оборонной) расположена трансформаторная подстанция ТП-13, являющаяся по факту объектом обеспечения строительства указанного многоквартирного дома. Данная подстанция укомплектована оборудованием производства середины 20-го века установленном на бетонных плитках, уложенных непосредственно на грунт и имеющая ограждающие конструкции, выполненные кустарным способом из профилированного 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одаже не только самого оборудования, использованного ранее для комплектации указанной ТП-13, но и элементов – аналогов, не позволяют осуществлять ее техническое обслуживание в соответствии с требованиями действующих норм и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 № 26 по ул. Оборонной, подключенный к ТП-13, оснащен электрическими пли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одстанция имеет высокую степень физического и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ответствии с муниципальным контрактом № 4 от 02.08.2021г. подрядной организацией ООО «СТР инжиниринг» выполнены проектно-изыскательские работы по «Разработке проектной документации по реконструкции трансформаторной подстанции № 13 в г. Мурино, кабельной линии 10кВ, кабельной линии 0,4 к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 некачественно выполненной работой по разработке проектно-сметной документации, представленной на экспертизу в ГАУ «ЛОЭксп» и продлением сроков ее рассмотрения для внесения соответствующих корректировок подрядной организацией ООО «Строй инжиниринг». Администрацией МО «Мурино» в адрес комитета по ТЭК ЛО было направлено письмо исх. № 5832/01-12 от 24.12.2021г. о переносе </w:t>
      </w:r>
      <w:r>
        <w:rPr>
          <w:rFonts w:cs="Times New Roman" w:ascii="Times New Roman" w:hAnsi="Times New Roman"/>
          <w:bCs/>
          <w:sz w:val="28"/>
          <w:szCs w:val="28"/>
        </w:rPr>
        <w:t>денежных средств с 2021г. на 2022г.</w:t>
      </w:r>
    </w:p>
    <w:p>
      <w:pPr>
        <w:pStyle w:val="Normal"/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тоимость экспертизы проектно-сметной документации сост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2 203,5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троительно-монтажных работ запланировано на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уринское городское поселение» участвует в софинансировании перечисленных работ в соотношении 95% средств из Областного бюджета и 5% -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сти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ому присоединению к тепловым сетям здания администрации (г. Мурино, ул. Оборонная, 32 А) с последующей установкой Автоматизированного индивидуального теплового пункта с погодным регулированием (далее АИТП) (завершение мероприятий 2007-2017г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2.2012 г. № 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, 2022, 2023 и 2024 годах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требований </w:t>
      </w:r>
      <w:r>
        <w:rPr>
          <w:rFonts w:cs="Times New Roman" w:ascii="Times New Roman" w:hAnsi="Times New Roman"/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ническое обслуживание, ремонт имущества муниципальной казны МО «Мурино» (для эксплуатации в отопительный период 2023-2024 гг.) - центрального теплового пункта (далее ЦТП) по адресу: г. Мурино, ул, Оборонная, 51 и сетей теплоснабжения (9,043 км )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ерьезным физическим и моральным износом инженерных сетей, оборудования и объектов инженерной инфраструктуры, а так же в соответствии с требованиями нормативных документов дополнительно к перечисленным мероприятиям на территории МО «Муринское городское поселение» Всеволожского муниципального района Ленинградской области в период 2021 – 2024 годы необходимо провести мероприятия по проектированию, реконструкции и строительству наружных инженерных сетей и сооружений, направленные на увеличение надежности энергообеспечения объектов и повышение качества жизни населения, обеспечить безопасные и комфортные условия для проживания граждан. 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жизн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КД № 2-24 по ул. Оборонно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извести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ю (ремонт/замену) кабельных линий КЛ-0,4 кВ и замену уличных вводных распределительных киосков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необходимо произвести реконструкцию (ремонт/замену) кабельных линий уличного освещения на ул. Шоссе в Лаврики (0,4 кВ) до ТП-9452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едусмотреть финансирова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отовления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08" w:leader="none"/>
        </w:tabs>
        <w:spacing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Для по</w:t>
      </w:r>
      <w:r>
        <w:rPr>
          <w:sz w:val="28"/>
          <w:szCs w:val="28"/>
        </w:rPr>
        <w:t>вышения уровня жизни населения МКД 40, 40А, 40Б, 40В 40Г, 40Д, 40Е дер. Лаврики и во и</w:t>
      </w:r>
      <w:r>
        <w:rPr>
          <w:color w:val="000000"/>
          <w:sz w:val="28"/>
          <w:szCs w:val="28"/>
        </w:rPr>
        <w:t xml:space="preserve">сполнение требований </w:t>
      </w:r>
      <w:r>
        <w:rPr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необходимо производить т</w:t>
      </w:r>
      <w:r>
        <w:rPr>
          <w:color w:val="000000"/>
          <w:sz w:val="28"/>
          <w:szCs w:val="28"/>
        </w:rPr>
        <w:t>ехническое обслуживание, ремонт имущества муниципальной казны МО «Мурино» (для эксплуатации в отопительный период 2022-2023гг.) - сетей теплоснабжения д. Лаврики, протяженностью 971,5 м (971,5м =1943м/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spacing w:lineRule="auto" w:line="240" w:before="0" w:after="0"/>
        <w:ind w:left="-32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2"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1-2024 годы и ее подпрограммы направленны на исполнение требований Федеральных законов Российской Федерации, повышение энергетической эффективности при передаче и потреблении тепловой энергии улучшение качества жизни населения, обеспечение безопасных и комфортных условий для проживания граждан, повышение уровня газификации территории МО «Муринское городское поселение», создание условий для надежного обеспечения электроснаб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бесперебойном получении тепло, газо и электроснабжения.</w:t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hanging="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>3. Цели, задачи и ожидаемый результат программы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 и повышение уровня жизни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ногоквартирных домах №№ 2, 4, 6, 8, 10, 12, 14, 18, 20, 24, 26, по ул. Оборонной г. Мурино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территории МО «Муринское городское поселение» Всеволожского муниципального района Ленинградской области, повышение качества жизни населения частной жилой застройки, путем повышения уровня газификации территории МО «Муринское городское поселение» и снижение затрат населения на отопление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КД №№ 36, 45, 47, 53 и 55 по ул. Оборонной г. Мурино МО «Муринское городское поселение» за счет реконструкции ТП-463, ВЛ-6кВ, КЛ-6кВ и КЛ-0,4кВ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МКД № 26 по ул. Оборонной г. Мурино МО «Муринское городское поселение» за счет реконструкции ТП-13, КЛ-10кВ и КЛ-0,4кВ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процедуры технологического присоединения к тепловым сетям здания администрации (ул. Оборонная, д. 32 А), проектирование, установка, наладка и ввод в промышленную эксплуатацию автоматизированного индивидуального теплового пункта с погодным регулир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материальных затрат на оплату услуг отопления в здании администрации, за счет внедрения новых технологий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постановления Правительства РФ от 22.02.2012 г. № 154 «О требованиях к схемам теплоснабжения, порядку их разработки и утверждения» в части ежегодной актуализации схемы теплоснабжения в 2022, 2023 и 2024гг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ение требований </w:t>
      </w:r>
      <w:r>
        <w:rPr>
          <w:rFonts w:cs="Times New Roman" w:ascii="Times New Roman" w:hAnsi="Times New Roman"/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ническое обслуживание, ремонт имущества муниципальной казны МО «Мурино» (для эксплуатации в отопительный период 2023-2024гг.) - центрального теплового пункта (далее ЦТП) по адресу: г. Мурино, ул, Оборонная, 51 и сетей теплоснабжения (9,043 км )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аварийных отключений электроэнергии, за счет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я (ремонта/замены) кабельных линий 0,4 кВ и уличных вводных распределительных киосков МКД № 2-24 по ул. Оборонной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а и безопасности населения МО «Мурино» за счет реконструкции (ремонта/замены) кабельных линий уличного освещения ул. Шоссе в Лаврики (0,4 кВ) до ТП-9452.</w:t>
      </w:r>
    </w:p>
    <w:p>
      <w:pPr>
        <w:pStyle w:val="Style20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Изготовление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жизни населения МКД 40, 40А, 40Б, 40В 40Г, 40Д, 40Е дер. Лаврики и и</w:t>
      </w:r>
      <w:r>
        <w:rPr>
          <w:color w:val="000000"/>
          <w:sz w:val="28"/>
          <w:szCs w:val="28"/>
        </w:rPr>
        <w:t xml:space="preserve">сполнение требований </w:t>
      </w:r>
      <w:r>
        <w:rPr>
          <w:sz w:val="28"/>
          <w:szCs w:val="28"/>
        </w:rPr>
        <w:t>приказа Минэнерго от 12.03.2013 г. № 103 «Об утверждении Правил оценки готовности к отопительному периоду», постановления Правительства Ленинградской области от 19.06.2008 г. №177 «Об утверждении Правил подготовки и проведения отопительного сезона в Ленинградской области», методических рекомендаций Госстроя России от 06.09.2000 г. № 203 (МДС 41-6-2001) по «Подготовке к проведению отопительного периода и повышению надежности систем коммунального теплоснабжения в городах и населенных пунктах РФ» - т</w:t>
      </w:r>
      <w:r>
        <w:rPr>
          <w:color w:val="000000"/>
          <w:sz w:val="28"/>
          <w:szCs w:val="28"/>
        </w:rPr>
        <w:t>ехническое обслуживание, ремонт имущества муниципальной казны МО «Мурино» (для эксплуатации в отопительный период 2022-2023гг.) - сетей теплоснабжения д. Лаврики (971,5м =1943м/2).</w:t>
      </w:r>
    </w:p>
    <w:p>
      <w:pPr>
        <w:pStyle w:val="Style20"/>
        <w:spacing w:before="0" w:after="0"/>
        <w:ind w:firstLine="567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программы будут достигнуты после реализации следующих мероприятий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ка, наладка и ввод в промышленную эксплуатацию Автоматизированных индивидуальных тепловых пунктов с погодным регулированием в многоквартирных домах №№ 2, 4, 6, 8, 10, 12, 14, 18, 20, 24, 26, по ул. Оборонной г. Мур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е строительства распределительного газопровода в д. Лаврики, ввод газопровода в эксплуатацию, в том числе сдача его надзорным органам и пуск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ершение строительства распределительного газопровода г. Мурино, ввод газопровода в эксплуатацию, в том числе сдача его надзорным органам и пуск газа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трансформаторной подстанции ТП-463 (в полном объеме – Этап 1 и Этап 2)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воздушной линии электропередач ВЛ-6кВ, кабельной линии КЛ-6кВ и кабельной линии КЛ-0,4кВ на ТП-463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трансформаторной подстанции ТП-13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кабельной линии КЛ-10кВ и кабельной линии КЛ-0,4кВ на ТП-13.</w:t>
      </w:r>
    </w:p>
    <w:p>
      <w:pPr>
        <w:pStyle w:val="Normal"/>
        <w:tabs>
          <w:tab w:val="clear" w:pos="708"/>
          <w:tab w:val="left" w:pos="508" w:leader="none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процедуры технологического присоединения к тепловым сетям здания администрации (ул. Оборонная, д. 32 А), и установка в нем АИТП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требований части 9, ст. 29, гл. 7 Федерального закона от 27.07.2010 № 190-ФЗ «О теплоснабжении» о недопущении использования с 01.01.2022 года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.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материальных затрат на оплату услуг отопления в здании администрации, за счет внедрения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схемы теплоснабжения в 2022, 2023 и 2024г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м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ого теплового пункта (далее ЦТП) по адресу: г. Мурино, ул, Оборонная, 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монт сетей теплоснабжения (9,043 км )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я (ремонт/замена) кабельных линий 0,4 кВ и уличных вводных распределительных киосков в многоквартирных домах № 2-24 по ул. Оборонной.</w:t>
      </w:r>
    </w:p>
    <w:p>
      <w:pPr>
        <w:pStyle w:val="NoSpacing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нструкция кабельных линий уличного освещения ул. Шоссе в Лаврики (0,4 кВ) до ТП-9452.</w:t>
      </w:r>
    </w:p>
    <w:p>
      <w:pPr>
        <w:pStyle w:val="Style20"/>
        <w:spacing w:before="0" w:after="0"/>
        <w:ind w:firstLine="56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Изготовление технической документации объектов инженерной инфраструктуры (технических паспортов на тепловые сети и сети электроснабжения)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Ремонт </w:t>
      </w:r>
      <w:r>
        <w:rPr>
          <w:color w:val="000000"/>
          <w:sz w:val="28"/>
          <w:szCs w:val="28"/>
        </w:rPr>
        <w:t>сетей теплоснабжения д. Лаврики (971,5м =1943м/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ей (индикаторы) программы, их значения по годам приведены в приложении № 2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Сведения о показателях (индикаторах) муниципальной программы»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рядок сбора информации и методике расчета показателей (индикатора) привед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Сведения о порядке сбора информации и методике расчета показателя (индикатора) муниципальной программы»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эффективности реализации программы определен на основе следующих 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а наиболее значимых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й информативности при минимальном количестве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мости и неизменности методологии расчета значений показателей в течение всего срока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сти формирования отчет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общепринятых определений, методик расчета и единиц изме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бъективных источников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и получения отчетных данных с минимально возможными затр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безопасность на территории поселения, разработки дополнительных мероприятий за счет средств бюджета муниципального образо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4. Обоснование объёма ресурсного обеспечения муниципальной программы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инансирование муниципальной программы осуществляется в соответствии с действующим законодательством, планом реализации муниципальной программы и утверждённым местным бюджет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ходе реализации программы могут привлекаться дополнительные источники финансирования: средства иных бюджетов, коммерческих и общественных организаций, а также спонсорские сред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Финансовые ресурсы, необходимые для реализации муниципальной программы в 2021 – 2024 годах, соответствуют предельным объёмам бюджетных ассигнований на 2021 - 2024 годы и представлены в </w:t>
      </w:r>
      <w:r>
        <w:rPr>
          <w:rFonts w:ascii="Times New Roman" w:hAnsi="Times New Roman"/>
          <w:sz w:val="28"/>
          <w:u w:val="single"/>
        </w:rPr>
        <w:t>Таблице 5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ет средств областного бюджета и бюджет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финансового обеспечения реализации муниципальной программы составит – 237 671 349,14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–114 722 814,5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9 998 298,4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4 000 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8 950 236,16 руб.</w:t>
      </w:r>
    </w:p>
    <w:p>
      <w:pPr>
        <w:sectPr>
          <w:type w:val="nextPage"/>
          <w:pgSz w:w="11906" w:h="16838"/>
          <w:pgMar w:left="1560" w:right="850" w:gutter="0" w:header="0" w:top="851" w:footer="0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1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х мероприятий программы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526"/>
        <w:gridCol w:w="4536"/>
        <w:gridCol w:w="4534"/>
      </w:tblGrid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казатели муниципальной программы (подпрограмм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КД 2-24 по ул. Оборонной качественным теплоснабжением и горячим водоснабжение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проектов по исполнению требований законодательства в сфере теплоснабжения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ественное и бесперебойное снабжение жителей МКД теплом и горячей водой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нергетической эффективности при распределении и потреблении тепловой энергии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условий для строительства газораспределительных сетей на территории МО «Муринское городское поселение»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условий для подключения к сетям газоснабжения индивидуальных домовладений.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ность населения качественным бесперебойным электроснабжением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ежности снабжения населения и организаций МО «Мурино» качественным электроснабжением.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существующих электросетевых объектов МО «Муринское городское посел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ность населения качественным бесперебойным электроснабжением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9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ежности снабжения населения и организаций МО «Мурино» качественным электроснабжением.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89436400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 Удовлетворенность граждан качеством предоставляемых жилищно-коммунальных услуг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5" w:name="_Hlk8943640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  <w:bookmarkEnd w:id="5"/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проектов по исполнению требований законодательства в сфере теплоснабжения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чественное и бесперебойное снабжение жителей МКД теплом и горячей водой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надежности снабжения населения и организаций МО «Мурино» качественным электроснабжение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3" w:leader="none"/>
                <w:tab w:val="left" w:pos="79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при распределении и потреблении тепловой энерги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" w:name="_Hlk87711434"/>
      <w:bookmarkStart w:id="7" w:name="P49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  <w:bookmarkEnd w:id="6"/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показателях (индикаторах) программы и их значения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2"/>
        <w:gridCol w:w="5002"/>
        <w:gridCol w:w="1712"/>
        <w:gridCol w:w="1432"/>
        <w:gridCol w:w="997"/>
        <w:gridCol w:w="1137"/>
        <w:gridCol w:w="1143"/>
        <w:gridCol w:w="1141"/>
        <w:gridCol w:w="1259"/>
        <w:gridCol w:w="889"/>
      </w:tblGrid>
      <w:tr>
        <w:trPr>
          <w:trHeight w:val="17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(индикатор) наименов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 программы (показателя)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период (20__ год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КД 2-24, 26 по ул. Оборонной качественным теплоснабжением и горячим водоснабже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32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ндекса аварийности объектов энергетического комплекс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раста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1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10065" w:right="-3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 2021-2024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сбора информации и методике расчета показателя (индикатора) муниципальной программы 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-2024 гг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8"/>
        <w:gridCol w:w="1551"/>
        <w:gridCol w:w="804"/>
        <w:gridCol w:w="1135"/>
        <w:gridCol w:w="1139"/>
        <w:gridCol w:w="1696"/>
        <w:gridCol w:w="3259"/>
        <w:gridCol w:w="1720"/>
        <w:gridCol w:w="844"/>
        <w:gridCol w:w="1292"/>
        <w:gridCol w:w="1388"/>
      </w:tblGrid>
      <w:tr>
        <w:trPr>
          <w:trHeight w:val="17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ение показ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енные характеристики показа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 сбора информации, индекс формы отчет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 и единица наблю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ват единиц совокуп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за сбор данных по показател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КД 2-24, 26 по ул. Оборонной качественным теплоснабжением и горячим водоснабжен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Р аит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выполнении мероприятий по установке АИТ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-190 от 27.07.2010 «О теплоснабжении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получивших техническую возможность для подключения к сетям газоснабжения, нарастающим итого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 (строительно-монтажных работах) по распределительному газопроводу в д. Лаврики и в г. Мурино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Ртп-4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 (строительно-монтажных работах) по реконструкции трансформаторной подстанции № 463 в г. Мурино, кабельной линии 6кВ, кабельной линии 0,4кВ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трансформаторной подстанции ТП-463 в г. Мурино ВМР ЛО, ВЛ и КЛ 6кВ к ТП-463, КЛ 0,4кВ от ТП-463»</w:t>
            </w:r>
          </w:p>
        </w:tc>
      </w:tr>
      <w:tr>
        <w:trPr>
          <w:trHeight w:val="2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shd w:fill="11DF2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аварийных ситуаций по ТП-46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(МБУ «СРТ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жалоб от потребителей по аварийным отключениям поТП-463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(МБУ «СРТ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 МО «Мурин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shd w:fill="11DF2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качественным бесперебойным электроснабжен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Ртп-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 (строительно-монтажных работах) по реконструкции трансформаторной подстанции № 13 в г. Мурино, кабельной линии 10кВ, кабельной линии 0,4к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 02.08.2021 «Разработка проектной документации по реконструкции ТП № 13 в г. Мурино, КЛ-10кВ, КЛ-0,4кВ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аварийных ситуаций по ТП-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СРТ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количестве жалоб от потребителей по аварийным отключениям поТП-13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СРТ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КД и ЖД»</w:t>
            </w:r>
          </w:p>
        </w:tc>
      </w:tr>
      <w:tr>
        <w:trPr>
          <w:trHeight w:val="225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 производственных потребителей качественным теплоснабжением, горячим водоснабжением и бесперебойным электроснабжением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 (проектных, строительно-монтажных и наладочных работах) по установке АИТП с погодным регулированием в здании администрации. МБУ «СРТ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ОЗП=РемЦТП+РемТ/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ТПад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Снаб=ЗамнеаКЛ+ЗаменаКиоск+Замена КЛ у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ённых мероприятия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держанию и ремонту сетей теплоснабжения д. Лавр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конструкции ЦТ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содержанию и ремонту сетей теплоснабжения и ЦТ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ехнологическому присоединению к тепловым сетям. и установке АИТП здания админ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конструкции (ремонт/замена) КЛ 0,4кВ и уличных ВРУ(киосков) МКД № 2-24 по ул. Оборон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еконструкции (ремонт/замена) КЛ—0,4кВ уличного освещения ул. Шоссе в Лаврики до ТП-94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Р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190-ФЗ «О теплоснабжен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нерго от 12.03.2013 г. № 103 «Об утверждении Правил оценки готовности к отопительному периоду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ЛО от 19.06.2008 г. №177 «Об утверждении Правил подготовки и проведения отопительного сезона в Л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декса аварийности объектов энергетического комплекс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жалоб от потребителей по аварийным отключен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аварий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БУ «СРТ», Отдел ЖКХ и благоустройства админист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8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предоставляемых жилищно-коммунальных услу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оличестве жалоб от населения и потребителей на качество предоставляемых коммунальных услуг ЕДДС (МБУ «СРТ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МБУ «СРТ», Отдел ЖКХ и благоустройства администр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5.2011 № 354 «О предоставлении коммунальных услуг собственникам и пользователям помещений в МКД и ЖД»</w:t>
            </w:r>
          </w:p>
        </w:tc>
      </w:tr>
      <w:tr>
        <w:trPr>
          <w:trHeight w:val="17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мониторинга в области энергосбережения и повышения энергетической эффективности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Т/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актуализации схемы теплоснабжения в 2022 году на 2023, 2024, 2025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веденных мероприятиях по восстановлению отсутствующей технической документации на муниципальные тепловые и электрические се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и благоустро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2.2012 г. № 154 «О требованиях к схемам теплоснабжения, порядку их разработки и утвержд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6"/>
        <w:gridCol w:w="2019"/>
        <w:gridCol w:w="1481"/>
        <w:gridCol w:w="9"/>
        <w:gridCol w:w="1638"/>
        <w:gridCol w:w="1526"/>
        <w:gridCol w:w="210"/>
        <w:gridCol w:w="1633"/>
        <w:gridCol w:w="272"/>
        <w:gridCol w:w="1570"/>
        <w:gridCol w:w="1275"/>
      </w:tblGrid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RANGE!A1%3AH229"/>
            <w:bookmarkStart w:id="9" w:name="RANGE!A1%3AH229"/>
            <w:bookmarkEnd w:id="9"/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  </w:t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9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фактических расходах</w:t>
            </w:r>
          </w:p>
        </w:tc>
      </w:tr>
      <w:tr>
        <w:trPr>
          <w:trHeight w:val="315" w:hRule="atLeast"/>
        </w:trPr>
        <w:tc>
          <w:tcPr>
            <w:tcW w:w="1569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реализацию муниципальной программы</w:t>
            </w:r>
          </w:p>
        </w:tc>
      </w:tr>
      <w:tr>
        <w:trPr>
          <w:trHeight w:val="315" w:hRule="exac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ое финансирование, руб.</w:t>
            </w:r>
          </w:p>
        </w:tc>
      </w:tr>
      <w:tr>
        <w:trPr>
          <w:trHeight w:val="1260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стойчивое функционирование и развитие коммунальной инфраструктуры и повышениеэнергоэффективности в муниципальном образовании «Муринское городское поселение» Всеволожского района Ленинградской области»на 20212-2024гг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, МБУ "СРТ", 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2 938,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81 89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1 04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442 938,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781 897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1 04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63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21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Выполнение мероприятий по установке автоматизированных индивидуальных тепловых пунктов с погодным и часовым регулированием в жилищном фонде на 2021-2023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24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26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 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 897,6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60 946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9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58 897,6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60 946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95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Авторский надзор при выполнении строительно-монтажных работ для объекта «Распределительный газопровод д. Лаврики», т.е. 2,14% от общей стоимости сметы (542 803,08 при стоимости СМР 25 364 63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Строительный контроль при выполнении строительно-монтажных работ для объекта «Распределительный газопровод д. Лаврики», т.е. 2,14% от общей стоимости сметы (542 803,08 при стоимости СМР 25 364 63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.Мероприятия по врезке и пуску газа в д. Лаврики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 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 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9 71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 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 Авторский надзор при выполнении строительно-монтажных работ для объекта «Распределительный газопровод г. Мурино», т.е. 2,14% от общей стоимости сметы (542 803,08 при стоимости СМР 25 364 63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 Строительный контроль при выполнении строительно-монтажных работ для объекта «Распределительный газопровод г. Мурино», т.е. 2,14% от общей стоимости сметы (542 803,08 при стоимости СМР 25 364 63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 Мероприятия по врезке и пуску газа в г. Мурино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2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3 314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5 946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 36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63 314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5 946,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97 36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6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6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 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 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 000,9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 05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1 000,9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0 05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 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, т.е. 2,14% от общей стоимости сметы (985280,43+545 362,09 при стоимости СМР 40800670,00+25 484 21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 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, т.е. 2,14% от общей стоимости сметы (985280,43+545 362,09 при стоимости СМР 40800670,00+25 484 21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3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7 420,9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 47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17 420,97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70 950,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46 47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exac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3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1. 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2. 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1. Выполнение строительно-монтажных работ по "Реконструкции трансформаторной подстанции № 13 в г. Мурино, кабельной линии 10 кВ, кабельной линии 0,4 кВ"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2. 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, т.е. 2,14% от общей стоимости сметы (493 235,12 при стоимости СМР 23 048 37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3. 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, т.е. 2,14% от общей стоимости сметы (493 235,12 при стоимости СМР 23 048 370,00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4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exac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41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1. Проектно-изыскательские работы по установке Автоматизированных индивидуальных тепловых пунктов (далее АИТП), строительно-монтажные работы, пусконаладочные работы, ввод в эксплуатацию АИТП в  здании администрации:</w:t>
              <w:br/>
              <w:t>г. Мурино, ул. Оборонная, 32 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2.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3. Прохождение экспертизы проектной документации на установку АИТП и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4. Авторский надзор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5. Строительный контроль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Ежегодная Актуализация схемы теплоснабжения в 2022 году на 2023, 2024, 2025 годы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Выполнение мероприятий по реконструкции  Центрального теплового пункта (далее ЦТП) по адресу: г. Мурино, ул, Оборонная, 51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 Техническое обслуживание и эксплуатация Центрального теплового пункта (далее ЦТП) для эксплуатации в ОЗП 2023-2024гг)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 Содержание и ремонт сетей теплоснабжения (9,043 км ???), находящихся в муниципальной казне для эксплуатации в отопительный период 2023-2024гг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 Реконструкция (ремонт/замена) кабельных линий 0,4 кВ. Замена уличных вводных распределительных киосков МКД № 2-24 по ул. Оборонной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 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8. Изготовление технической документации объектов инженерной инфраструктуры (технических паспортов на тепловые сети и сети электроснабжения) 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 Ремонт сетей теплоснабжения д. Лаврики (971,5м =1943м/2) -  для эксплуатации в ОЗП 2022-2023гг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 Проектно-изыскательские работы по установке Автоматизированных индивидуальных тепловых пунктов (далее АИТП), прохождение экспертизы проектной документации в ГАУ «Леноблгосэкспертиза»,строительно-монтажные работы, пусконаладочные работы, ввод в эксплуатацию АИТП в многоквартирных домах по адресу: (2 650 000 + 10%) * 7 шт.:д. Лаврики, д. 40,д. Лаврики, д. 40 А,д. Лаврики, д. 40 Б,д. Лаврики, д. 40 В,д. Лаврики, д. 40 Г,д. Лаврики, д. 40 Д,д. Лаврики, д. 40 Е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ероприятию 5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40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9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фактическое финансирование заполняется по факту оплаты. Соответственно заполняется только 21 год, с 22 по 24 годы ставим 0 так как финансовый период еще не наступ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985"/>
        <w:gridCol w:w="1417"/>
        <w:gridCol w:w="1833"/>
        <w:gridCol w:w="1276"/>
        <w:gridCol w:w="1936"/>
        <w:gridCol w:w="2032"/>
        <w:gridCol w:w="1243"/>
      </w:tblGrid>
      <w:tr>
        <w:trPr>
          <w:trHeight w:val="315" w:hRule="atLeast"/>
        </w:trPr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" w:name="RANGE!A1%3AH232"/>
            <w:bookmarkStart w:id="11" w:name="RANGE!A1%3AH232"/>
            <w:bookmarkEnd w:id="11"/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4 г.г.»  </w:t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9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реализации программы</w:t>
            </w:r>
          </w:p>
        </w:tc>
      </w:tr>
      <w:tr>
        <w:trPr>
          <w:trHeight w:val="315" w:hRule="exact"/>
        </w:trPr>
        <w:tc>
          <w:tcPr>
            <w:tcW w:w="39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trHeight w:val="126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стойчивое функционирование и развитие коммунальной инфраструктуры и повышениеэнергоэффективности в муниципальном образовании «Муринское городское поселение» Всеволожского района Ленинградской области» на 2021-2024гг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, МБУ "СРТ", 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22 81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36 98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85 834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98 29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80 96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17 338,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50 2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9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54 236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671 349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13 940,1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57 408,9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63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«Обеспечение населения МО «Муринское городское поселение» коммунальными ресурсами (услугами) теплоснабжения и горячего водоснабжения».</w:t>
            </w:r>
          </w:p>
        </w:tc>
      </w:tr>
      <w:tr>
        <w:trPr>
          <w:trHeight w:val="1215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установке автоматизированных индивидуальных тепловых пунктов с погодным и часовым регулированием в жилищном фонде на 2021-2024 годы (в том числе проектно-изыскательские работы, экспертиза проектной документации, закупка оборудования, строительно-монтажные работы пуско-наладочные работы, ввод в эксплуатацию)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97 5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2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«Создание условий для подключения к сетям газоснабжения индивидуальных домовладений МО «Муринское городское поселение» для бытовых нужд».</w:t>
            </w:r>
          </w:p>
        </w:tc>
      </w:tr>
      <w:tr>
        <w:trPr>
          <w:trHeight w:val="126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объекту: "Распределительный газопровод д. Лаврики Всеволожского района Ленинградской област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4 56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8 84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728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14 56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8 84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 728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059,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д. Лаври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 583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резке и пуску газа в д. Лавр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для объекта: "Распределительный газопровод г. Мурино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05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аспределительный газопровод г. Мурино"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для объекта: "Распределительный газопровод г. Мурино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 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64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8 6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5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6 7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аспределительный газопровод г. Мурин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 803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резке и пуску газа в г. Мур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92 21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93 84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8 371,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 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50 2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96 00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4 236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30 59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9 840,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40 757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6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463 в г. Мурино, кабельной линии 6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48 0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2 402,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84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842,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59 88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4 244,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463 в г. Мурино, кабельной линии 6 кВ, кабельной линии 0,4 к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 280,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62,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642,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05 6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9 962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 56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 566,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408 16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5 64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2 529,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«Реконструкция существующих электросетевых объектов МО «Муринское городское поселение».</w:t>
            </w:r>
          </w:p>
        </w:tc>
      </w:tr>
      <w:tr>
        <w:trPr>
          <w:trHeight w:val="123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для объекта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11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6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011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36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-сметной документации по объекту: "Реконструкция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троительно-монтажных работ по "Реконструкции трансформаторной подстанции № 13 в г. Мурино, кабельной линии 10 кВ, кабельной линии 0,4 кВ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48 3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95 94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2 418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48 36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95 949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2 418,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2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235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23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235,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Реконструкции трансформаторной подстанции № 13 в г. Мурино, кабельной линии 10 кВ, кабельной линии 0,4 к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235,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нкурсной документации для выполнения строительно-монтажных работ по "Реконструкции трансформаторной подстанции № 13 в г. Мурино, кабельной линии 10 кВ, кабельной линии 0,4 кВ" в муниципальном образовании «Муринское городское поселение» Всеволожского муниципального района Ленинградской области».</w:t>
              <w:br/>
              <w:t>Софинансирование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82 21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80 96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1 258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57 21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80 96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6 258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569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«Обеспечение надежности и эффективности функционирования объектов инженерной инфраструктуры МО «Муринское городское поселение».</w:t>
            </w:r>
          </w:p>
        </w:tc>
      </w:tr>
      <w:tr>
        <w:trPr>
          <w:trHeight w:val="141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зыскательские работы по установке Автоматизированных индивидуальных тепловых пунктов (далее АИТП), строительно-монтажные работы, пусконаладочные работы, ввод в эксплуатацию АИТП в здании администрации:</w:t>
              <w:br/>
              <w:t>г. Мурино, ул. Оборонная, 32 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экспертизы проектной документации на установку АИТП и технологическое присоединение к тепловым сетям здания администрации: г. Мурино, ул. Оборонная, 32 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й надзор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контроль при выполнении строительно-монтажных работ для объекта «Установка АИТП и технологическое присоединение к тепловым сетям здания администрации: г. Мурино, ул. Оборонная, 32 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68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Актуализация схемы теплоснабжения в 2022 году на 2023, 2024, 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мероприятий по реконструкции  Центрального теплового пункта (далее ЦТП) по адресу: г. Мурино, ул, Оборонная, 51 (в том числе проектно-изыскательские работы, экспертиза проетной документации, закупка оборудования, строительно-монтажные работы пуско-наладочные работы, ввод в эксплуатацию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эксплуатация Центрального теплового пункта (далее ЦТП) для эксплуатации в ОЗП 2023-2024г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сетей теплоснабжения (9,043 км), находящихся в муниципальной казне для эксплуатации в отопительный период 2023-2024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(ремонт/замена) кабельных линий 0,4 кВ. Замена уличных вводных распределительных киосков МКД № 2-24 по ул. Оборонн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(ремонт/замена) кабельных линий уличного освещения ул. Шоссе в Лаврики (0,4 кВ) до ТП-945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тепловые сети)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КХ и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технической документации объектов инженерной инфраструктуры (технических паспортов на сети электроснабжения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РТ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етей теплоснабжения д. Лаврики (971,5м =1943м/2) для эксплуатации в ОЗП 2022-2023г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ЦБС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ероприятию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5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5 3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5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25 364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851" w:gutter="0" w:header="0" w:top="1560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0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93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793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2" w:customStyle="1">
    <w:name w:val="Без интервала Знак"/>
    <w:link w:val="NoSpacing"/>
    <w:uiPriority w:val="1"/>
    <w:qFormat/>
    <w:locked/>
    <w:rsid w:val="005969b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qFormat/>
    <w:locked/>
    <w:rsid w:val="009f55b0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Strong">
    <w:name w:val="Strong"/>
    <w:basedOn w:val="DefaultParagraphFont"/>
    <w:qFormat/>
    <w:rsid w:val="00a802e0"/>
    <w:rPr>
      <w:b/>
      <w:bCs/>
    </w:rPr>
  </w:style>
  <w:style w:type="character" w:styleId="Eop" w:customStyle="1">
    <w:name w:val="eop"/>
    <w:basedOn w:val="DefaultParagraphFont"/>
    <w:qFormat/>
    <w:rsid w:val="00f02844"/>
    <w:rPr/>
  </w:style>
  <w:style w:type="character" w:styleId="ConsPlusNormal" w:customStyle="1">
    <w:name w:val="ConsPlusNormal Знак"/>
    <w:link w:val="ConsPlusNormal1"/>
    <w:uiPriority w:val="99"/>
    <w:qFormat/>
    <w:locked/>
    <w:rsid w:val="00da0212"/>
    <w:rPr>
      <w:rFonts w:ascii="Calibri" w:hAnsi="Calibri" w:eastAsia="Calibri" w:cs="Calibri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2b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002b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002b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unhideWhenUsed/>
    <w:qFormat/>
    <w:rsid w:val="00294bc5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Style20" w:customStyle="1">
    <w:name w:val="Абзац_пост"/>
    <w:basedOn w:val="Normal"/>
    <w:qFormat/>
    <w:rsid w:val="00294bc5"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Paragraph" w:customStyle="1">
    <w:name w:val="paragraph"/>
    <w:basedOn w:val="Normal"/>
    <w:qFormat/>
    <w:rsid w:val="00f028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 w:customStyle="1">
    <w:name w:val="ConsPlusNormal"/>
    <w:link w:val="ConsPlusNormal"/>
    <w:qFormat/>
    <w:rsid w:val="000a201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803f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4130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0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0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D00E7-0796-41E4-B10F-27A1DF7EB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291</Words>
  <Characters>64362</Characters>
  <CharactersWithSpaces>75502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9:00Z</dcterms:created>
  <dc:creator>140213</dc:creator>
  <dc:description/>
  <dc:language>en-US</dc:language>
  <cp:lastModifiedBy>Анастасия Смирнова</cp:lastModifiedBy>
  <cp:lastPrinted>2022-06-23T12:15:00Z</cp:lastPrinted>
  <dcterms:modified xsi:type="dcterms:W3CDTF">2022-07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