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0" w:name="_Hlk100573282"/>
      <w:bookmarkEnd w:id="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Муринское городское поселение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севоло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 № 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82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–2024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7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27"/>
        <w:gridCol w:w="2552"/>
        <w:gridCol w:w="1643"/>
        <w:gridCol w:w="1273"/>
        <w:gridCol w:w="1417"/>
        <w:gridCol w:w="1364"/>
        <w:gridCol w:w="1363"/>
        <w:gridCol w:w="1223"/>
        <w:gridCol w:w="9"/>
      </w:tblGrid>
      <w:tr>
        <w:trPr/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ь, участ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ы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68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7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7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 98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 982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2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32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2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 09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 095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tLeast" w:line="20" w:before="0" w:after="0"/>
              <w:ind w:left="7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очной продукции (День снятия блокады Ленинграда, День защиты детей, новогодние подарки).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tLeast" w:line="20" w:before="0" w:after="0"/>
              <w:ind w:left="7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продукция, в том числе представительских букетов, ритуальных венков на возложения.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tLeast" w:line="20" w:before="0" w:after="0"/>
              <w:ind w:left="7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и оформления воздушными шарами.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tLeast" w:line="20" w:before="0" w:after="0"/>
              <w:ind w:left="7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выступлению артистов, организации концертных площадок (услуги звукорежиссера с аппаратурой, аренда реквизита, декораций, ростовых кукол, дизельного генератора, запуск голубей, салют, спецэффекты, полевая кухня и т.д.).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tLeast" w:line="20" w:before="0" w:after="0"/>
              <w:ind w:left="7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ных услуг. 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tLeast" w:line="20" w:before="0" w:after="0"/>
              <w:ind w:left="7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ренды (шатров, биотуалетов и т.д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3,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3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39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66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2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26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17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175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беспечение деятельности творчески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иобретение расходных материа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театрального реквизита), акустической системы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плата услуги по пошиву и приобретению концертных костюм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Оплата организационных взносов за участие в конкурсах и фестиваля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7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Совместная деятельность творческих коллективов МКУ «Центр муниципальных услуг» с учреждениями г. Мурино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рганизация и проведение фестивалей, конкурсов, практикумов, мастер-классов, круглых столов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Приобретение призовой продукц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7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Расходы на полиграфическую продукцию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риобретение бумаги для цветной лазерной печати, этикеток самоклеящихся, пленки для ламинирования, фотобумаги матово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Оплата услуги изготовления баннер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Расходы на содержание и проведение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Приобретение материальных запасов для костюмерно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Химическая чистка театральных костюм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. Организация выставочн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. Расходы на приобретение стендовых конструкц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. Расходы на адаптацию готового контент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. Расходы на печать щитов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. Расходы на монтаж сменных элемент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6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8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887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 Формирование книжного фонда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20" w:before="0" w:after="0"/>
              <w:ind w:left="574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20" w:before="0" w:after="0"/>
              <w:ind w:left="574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8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Проведение библиотечн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риобретение подарочной (призовой)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Обеспечение деятельности библиотеки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иблиотечную технику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рограммы ИРБИС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100573282"/>
      <w:bookmarkStart w:id="3" w:name="_Hlk100573282"/>
      <w:bookmarkEnd w:id="3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0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basedOn w:val="DefaultParagraphFont"/>
    <w:link w:val="ListParagraph"/>
    <w:qFormat/>
    <w:rsid w:val="0068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6850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21</Words>
  <Characters>4685</Characters>
  <CharactersWithSpaces>54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3:00Z</dcterms:created>
  <dc:creator>Анастасия Смирнова</dc:creator>
  <dc:description/>
  <dc:language>en-US</dc:language>
  <cp:lastModifiedBy>Анастасия Смирнова</cp:lastModifiedBy>
  <dcterms:modified xsi:type="dcterms:W3CDTF">2022-04-14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