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t> </w:t>
      </w: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7.10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29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left="-142" w:right="3967" w:hanging="0"/>
        <w:jc w:val="both"/>
        <w:rPr/>
      </w:pPr>
      <w:r>
        <w:rPr>
          <w:color w:val="000000"/>
        </w:rPr>
        <w:t>О внесении изменений в муниципальную программу -</w:t>
      </w:r>
      <w:r>
        <w:rPr>
          <w:color w:val="000000"/>
          <w:shd w:fill="FFFFFF" w:val="clear"/>
        </w:rPr>
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 2021–2024 годы»,</w:t>
      </w:r>
      <w:r>
        <w:rPr>
          <w:color w:val="000000"/>
        </w:rPr>
        <w:t xml:space="preserve"> утверждённую постановлением администрации от 30.12.2021 № 352</w:t>
      </w:r>
    </w:p>
    <w:p>
      <w:pPr>
        <w:pStyle w:val="NormalWeb"/>
        <w:spacing w:beforeAutospacing="0" w:before="0" w:afterAutospacing="0" w:after="0"/>
        <w:ind w:right="3968" w:hanging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Web"/>
        <w:spacing w:beforeAutospacing="0" w:before="0" w:afterAutospacing="0" w:after="0"/>
        <w:ind w:left="-142" w:hanging="0"/>
        <w:jc w:val="both"/>
        <w:rPr/>
      </w:pPr>
      <w:r>
        <w:rPr/>
        <w:t> 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Web"/>
        <w:spacing w:beforeAutospacing="0" w:before="0" w:afterAutospacing="0" w:after="0"/>
        <w:ind w:left="-142" w:hanging="0"/>
        <w:jc w:val="both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28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color w:val="000000"/>
          <w:sz w:val="28"/>
          <w:szCs w:val="28"/>
          <w:shd w:fill="FFFFFF" w:val="clear"/>
        </w:rPr>
        <w:t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 2021–2024 годы»,</w:t>
      </w:r>
      <w:r>
        <w:rPr>
          <w:color w:val="000000"/>
          <w:sz w:val="28"/>
          <w:szCs w:val="28"/>
        </w:rPr>
        <w:t xml:space="preserve"> утверждённую постановлением администрации от 30.12.2021 № 352 (с изменениями от 04.05.2022 № 116), (далее – муниципальная программа) следующие изменения: </w:t>
      </w:r>
    </w:p>
    <w:p>
      <w:pPr>
        <w:pStyle w:val="NormalWeb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2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 №1 к настоящему постановлению. </w:t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3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2 к настоящему постановлению.</w:t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5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3 к настоящему постановлению.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лючить таблицу 7 </w:t>
      </w:r>
      <w:r>
        <w:rPr>
          <w:rFonts w:ascii="Times New Roman" w:hAnsi="Times New Roman"/>
          <w:sz w:val="28"/>
          <w:szCs w:val="28"/>
        </w:rPr>
        <w:t>«Детальный план реализации муниципальной программы»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    </w:t>
        <w:tab/>
        <w:tab/>
        <w:tab/>
        <w:tab/>
        <w:tab/>
        <w:t xml:space="preserve"> </w:t>
        <w:tab/>
        <w:t>                    А.Ю. Белов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 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07» 10.2022 г. № 290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ведения о показателях (индикаторах) и их значениях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-2024 годы»</w:t>
      </w:r>
    </w:p>
    <w:tbl>
      <w:tblPr>
        <w:tblW w:w="1439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3"/>
        <w:gridCol w:w="3044"/>
        <w:gridCol w:w="1558"/>
        <w:gridCol w:w="1277"/>
        <w:gridCol w:w="1275"/>
        <w:gridCol w:w="1134"/>
        <w:gridCol w:w="1277"/>
        <w:gridCol w:w="1134"/>
        <w:gridCol w:w="1275"/>
        <w:gridCol w:w="198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ервы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торо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Третий год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оследний г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2024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новное мероприятие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гражданско-патриотическому и духовно-нравственному воспитанию молодежи.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проведённых мероприятий для молодёж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>
          <w:trHeight w:val="1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2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обеспечению летней занятости несовершеннолетних.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молодежных организаций, объединений, инициатив в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3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молодежного коворкинг – центра.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мероприятий в молодёжном коворкинг-центр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%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личество публикаций в СМИ и социальных сет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%</w:t>
            </w:r>
          </w:p>
        </w:tc>
      </w:tr>
      <w:tr>
        <w:trPr>
          <w:trHeight w:val="3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4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межнационального взаимодействия.</w:t>
            </w:r>
          </w:p>
        </w:tc>
      </w:tr>
      <w:tr>
        <w:trPr>
          <w:trHeight w:val="36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7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выезд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23" w:leader="none"/>
        </w:tabs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tabs>
          <w:tab w:val="clear" w:pos="708"/>
          <w:tab w:val="left" w:pos="12423" w:leader="none"/>
        </w:tabs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left="94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2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ind w:left="949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07» 10.2022 г. № 290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3</w:t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молодежной политики, межнациональных и межконфессиональных отношений в муниципальном образовани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-2024 годы»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38"/>
        <w:gridCol w:w="1551"/>
        <w:gridCol w:w="628"/>
        <w:gridCol w:w="743"/>
        <w:gridCol w:w="1140"/>
        <w:gridCol w:w="1695"/>
        <w:gridCol w:w="3261"/>
        <w:gridCol w:w="1720"/>
        <w:gridCol w:w="842"/>
        <w:gridCol w:w="1294"/>
        <w:gridCol w:w="1387"/>
      </w:tblGrid>
      <w:tr>
        <w:trPr>
          <w:trHeight w:val="170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иница измер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пределе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ременные характеристики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Алгоритм формирования (формула) и методологические пояснения к показателю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тод сбора информации, индекс формы отчетности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кт и единица наблюдения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хват единиц совокупности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сбор данных по показателю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Реквизиты акта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проведённых мероприятий для молодёж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м = М1+М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 количестве проведённых мероприятий для молодёжи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 количестве проведённых мероприятий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2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11DF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молодых граждан, принявших участие в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у = У1+У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 количестве проведённых мероприятий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 количестве молодых граждан, принявших участие в мероприятиях, организационного отдела администрации МО «Муринское городское пос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3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shd w:fill="11DF2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д =Д1+Д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рганизационного отдела администрации МО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4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молодежных организаций, объединений, инициатив в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 д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Единовременно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ГМТО = КЧхКРД,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д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КЧ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челове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, КР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рабочих дней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) Данные о количестве молодых граждан, привлеченных к участию в деятельности ГМТО формируется на базе МКУ «Центр муниципальных услуг»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) Данные о количестве рабочих дней ежегодно рассчитываются в соответствии с календарем текущего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глашение о предоставлении субсидии из областного бюджета</w:t>
            </w:r>
          </w:p>
        </w:tc>
      </w:tr>
      <w:tr>
        <w:trPr>
          <w:trHeight w:val="196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мероприятий в молодёжном коворкинг-центр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нные отдела культуры, спорта и молодежной политики 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каз комитета по молодёжной политике Ленинградской области от 23.07.2019 №0-4/2019</w:t>
            </w:r>
          </w:p>
        </w:tc>
      </w:tr>
      <w:tr>
        <w:trPr>
          <w:trHeight w:val="272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6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публикаций в СМИ и социальных сетя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ь 7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участников выезд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же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нные отдела культуры, спорта и молодежной политики МКУ «Центр муницип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орма №1-молодёжь, утверждена приказом Росстата от 02.12.2019 №725</w:t>
            </w:r>
          </w:p>
        </w:tc>
      </w:tr>
    </w:tbl>
    <w:p>
      <w:pPr>
        <w:pStyle w:val="Normal"/>
        <w:tabs>
          <w:tab w:val="clear" w:pos="708"/>
          <w:tab w:val="left" w:pos="12423" w:leader="none"/>
        </w:tabs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rPr>
          <w:rFonts w:ascii="Calibri" w:hAnsi="Calibri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75" w:leader="none"/>
        </w:tabs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№3</w:t>
      </w:r>
    </w:p>
    <w:p>
      <w:pPr>
        <w:pStyle w:val="Normal"/>
        <w:widowControl w:val="false"/>
        <w:spacing w:lineRule="atLeast" w:line="20" w:before="0" w:after="0"/>
        <w:ind w:left="94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left="949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т « 07» 10.2022 г. № 290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0" w:name="P829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Развитие молодежной политики, межнациональных и межконфессиональных отношений в муниципальном образовании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Муринское городское поселение» Всеволожского муниципального района Ленинградской области на 2021-2024 год»</w:t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40"/>
        <w:gridCol w:w="2098"/>
        <w:gridCol w:w="2707"/>
        <w:gridCol w:w="1559"/>
        <w:gridCol w:w="1560"/>
        <w:gridCol w:w="1418"/>
        <w:gridCol w:w="1418"/>
        <w:gridCol w:w="1415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финансирование, тыс. руб.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Cs w:val="22"/>
              </w:rPr>
              <w:t xml:space="preserve">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 реализац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Развитие молодежной политики, межнациональных и межконфессиональных отношений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 2021-2024 год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Развитие молодежной политики, межнациональных и межконфессиональных отношений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 2021-2024 год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муниципальных услу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 735, 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 032, 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6 911, 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7 150, 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-28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 828, 92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63, 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 188, 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, 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8, 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 729, 4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 571, 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 843, 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6 722, 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6 961, 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 099, 49</w:t>
            </w:r>
          </w:p>
        </w:tc>
      </w:tr>
      <w:tr>
        <w:trPr>
          <w:trHeight w:val="224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гражданско-патриотическому и духовно-нравственному воспитанию молодеж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Призы для награ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Продукция для акций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роведение фестиваля ко Дню Молодёжи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муниципальных услуг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04, 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1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52, 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52, 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25,56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04, 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1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52, 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52, 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25,56</w:t>
            </w:r>
          </w:p>
        </w:tc>
      </w:tr>
      <w:tr>
        <w:trPr>
          <w:trHeight w:val="2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обеспечению летней занятости несовершеннолетних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 Реализация проекта «Губернаторский молодежный трудовой отряд»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упка хозяйственных товаров для ГМТО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 Экскурсионные услуги (поощрение активистов)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муниципальных услу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1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11,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11, 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5,93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88, 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8,03</w:t>
            </w:r>
          </w:p>
        </w:tc>
      </w:tr>
      <w:tr>
        <w:trPr>
          <w:trHeight w:val="45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2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23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7,90</w:t>
            </w:r>
          </w:p>
        </w:tc>
      </w:tr>
      <w:tr>
        <w:trPr>
          <w:trHeight w:val="21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молодежного коворкинг – центр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 помещения для молодежного коворкинг-цент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образовательной части молодежного коворкинг-центра (тренинги, лекции, мастер-классы и др.)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молодежного коворкинг-центра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муниципальных услу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 026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6 448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 283, 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 523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 282, 43</w:t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 000,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 000, 00</w:t>
            </w:r>
          </w:p>
        </w:tc>
      </w:tr>
      <w:tr>
        <w:trPr>
          <w:trHeight w:val="8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8 026,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 448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 283, 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 523, 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 282, 43</w:t>
            </w:r>
          </w:p>
        </w:tc>
      </w:tr>
      <w:tr>
        <w:trPr>
          <w:trHeight w:val="34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Основное мероприятие 4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межнационального взаимодействия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1 Организация участия молодёжи в мероприятиях районного, областного, федерального, международного уровня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Мероприятия по приему делегаций городов-побратимов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КУ «Центр муниципальных услуг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50, 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62, 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62, 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175, 00</w:t>
            </w:r>
          </w:p>
        </w:tc>
      </w:tr>
      <w:tr>
        <w:trPr>
          <w:trHeight w:val="7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250, 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62, 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62, 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 175, 00</w:t>
            </w:r>
          </w:p>
        </w:tc>
      </w:tr>
      <w:tr>
        <w:trPr>
          <w:trHeight w:val="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1276" w:right="1104" w:gutter="0" w:header="0" w:top="851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22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6862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paragraph" w:styleId="Heading2">
    <w:name w:val="Heading 2"/>
    <w:next w:val="Normal"/>
    <w:link w:val="2"/>
    <w:uiPriority w:val="9"/>
    <w:qFormat/>
    <w:rsid w:val="008e6862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03a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next w:val="Normal"/>
    <w:link w:val="4"/>
    <w:uiPriority w:val="9"/>
    <w:qFormat/>
    <w:rsid w:val="008e6862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8e6862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b0173d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03a7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e6862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e6862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e6862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8e6862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8e6862"/>
    <w:rPr/>
  </w:style>
  <w:style w:type="character" w:styleId="21" w:customStyle="1">
    <w:name w:val="Оглавление 2 Знак"/>
    <w:link w:val="Contents2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0" w:customStyle="1">
    <w:name w:val="Обычный (Интернет) Знак"/>
    <w:basedOn w:val="11"/>
    <w:link w:val="NormalWeb"/>
    <w:qFormat/>
    <w:rsid w:val="008e686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8e6862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8e6862"/>
    <w:rPr/>
  </w:style>
  <w:style w:type="character" w:styleId="InternetLink">
    <w:name w:val="Hyperlink"/>
    <w:link w:val="22"/>
    <w:rsid w:val="008e6862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8e6862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8e6862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8e6862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8e6862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8e6862"/>
    <w:rPr>
      <w:rFonts w:eastAsia="Times New Roman" w:cs="Times New Roman"/>
      <w:color w:val="00000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c92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link w:val="Style10"/>
    <w:unhideWhenUsed/>
    <w:qFormat/>
    <w:rsid w:val="00c92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453c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2"/>
    <w:qFormat/>
    <w:rsid w:val="0080411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9"/>
    <w:unhideWhenUsed/>
    <w:qFormat/>
    <w:rsid w:val="00b01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next w:val="Normal"/>
    <w:link w:val="21"/>
    <w:uiPriority w:val="39"/>
    <w:rsid w:val="008e6862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8e6862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8e6862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8e6862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8e6862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ConsPlusTitle" w:customStyle="1">
    <w:name w:val="ConsPlusTitle"/>
    <w:qFormat/>
    <w:rsid w:val="008e686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6" w:customStyle="1">
    <w:name w:val="Таблицы (моноширинный)"/>
    <w:basedOn w:val="Normal"/>
    <w:next w:val="Normal"/>
    <w:qFormat/>
    <w:rsid w:val="008e6862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sz w:val="20"/>
      <w:szCs w:val="20"/>
      <w:lang w:eastAsia="ru-RU"/>
    </w:rPr>
  </w:style>
  <w:style w:type="paragraph" w:styleId="ConsPlusNonformat" w:customStyle="1">
    <w:name w:val="ConsPlusNonformat"/>
    <w:qFormat/>
    <w:rsid w:val="008e68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8e6862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8e6862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17" w:customStyle="1">
    <w:name w:val="Гипертекстовая ссылка"/>
    <w:basedOn w:val="14"/>
    <w:qFormat/>
    <w:rsid w:val="008e6862"/>
    <w:pPr/>
    <w:rPr>
      <w:b/>
      <w:color w:val="106BBE"/>
    </w:rPr>
  </w:style>
  <w:style w:type="paragraph" w:styleId="HeaderandFooter" w:customStyle="1">
    <w:name w:val="Header and Footer"/>
    <w:qFormat/>
    <w:rsid w:val="008e6862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8e68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szCs w:val="20"/>
      <w:lang w:eastAsia="ru-RU"/>
    </w:rPr>
  </w:style>
  <w:style w:type="paragraph" w:styleId="22" w:customStyle="1">
    <w:name w:val="Гиперссылка2"/>
    <w:qFormat/>
    <w:rsid w:val="008e6862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basedOn w:val="Normal"/>
    <w:rsid w:val="008e686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Contents1">
    <w:name w:val="TOC 1"/>
    <w:next w:val="Normal"/>
    <w:link w:val="12"/>
    <w:uiPriority w:val="39"/>
    <w:rsid w:val="008e6862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18" w:customStyle="1">
    <w:name w:val="Внимание"/>
    <w:basedOn w:val="Normal"/>
    <w:next w:val="Normal"/>
    <w:qFormat/>
    <w:rsid w:val="008e6862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Times New Roman"/>
      <w:color w:val="000000"/>
      <w:sz w:val="24"/>
      <w:szCs w:val="20"/>
      <w:shd w:fill="F5F3DA" w:val="clear"/>
      <w:lang w:eastAsia="ru-RU"/>
    </w:rPr>
  </w:style>
  <w:style w:type="paragraph" w:styleId="15" w:customStyle="1">
    <w:name w:val="Замещающий текст1"/>
    <w:basedOn w:val="14"/>
    <w:qFormat/>
    <w:rsid w:val="008e6862"/>
    <w:pPr/>
    <w:rPr>
      <w:color w:val="808080"/>
    </w:rPr>
  </w:style>
  <w:style w:type="paragraph" w:styleId="Contents9">
    <w:name w:val="TOC 9"/>
    <w:next w:val="Normal"/>
    <w:link w:val="9"/>
    <w:uiPriority w:val="39"/>
    <w:rsid w:val="008e6862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8e686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8e6862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8e6862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8e6862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8e6862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8e6862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8e6862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8e68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e686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864BC-C020-413C-8DA4-E2AC4A39A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820</Words>
  <Characters>10374</Characters>
  <CharactersWithSpaces>121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4:00Z</dcterms:created>
  <dc:creator>МКУ Спорт</dc:creator>
  <dc:description/>
  <dc:language>en-US</dc:language>
  <cp:lastModifiedBy>Анастасия Смирнова</cp:lastModifiedBy>
  <cp:lastPrinted>2022-03-22T13:49:00Z</cp:lastPrinted>
  <dcterms:modified xsi:type="dcterms:W3CDTF">2022-10-1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