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99530570"/>
      <w:bookmarkStart w:id="1" w:name="_Hlk99532014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5.10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№ 316</w:t>
      </w:r>
      <w:bookmarkEnd w:id="0"/>
      <w:bookmarkEnd w:id="1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2" w:name="_GoBack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, утверждённую постановлением администрации от 30.12.2021 № 350</w:t>
            </w:r>
            <w:bookmarkEnd w:id="2"/>
          </w:p>
        </w:tc>
      </w:tr>
    </w:tbl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ind w:left="0" w:hanging="45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, утверждённую постановлением администрации от 30.12.2021 </w:t>
        <w:br/>
        <w:t>№ 350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(с изменениями от 13.04.2022г. № 94)</w:t>
      </w:r>
      <w:r>
        <w:rPr>
          <w:rFonts w:eastAsia="Calibri" w:cs="Times New Roman" w:ascii="Times New Roman" w:hAnsi="Times New Roman"/>
          <w:sz w:val="28"/>
          <w:szCs w:val="28"/>
        </w:rPr>
        <w:t>, (далее – муниципальная программа) следующие изменения: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hanging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</w:t>
      </w:r>
      <w:bookmarkStart w:id="3" w:name="_Hlk9953024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у 7 паспорта муниципальной программы «Детальный план реализации муниципальной программы муниципального образование «Муринское городское поселение» Всеволожского района Ленинградской области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 исключить из паспорта программы.</w:t>
      </w:r>
    </w:p>
    <w:p>
      <w:pPr>
        <w:pStyle w:val="Normal"/>
        <w:widowControl w:val="false"/>
        <w:spacing w:lineRule="atLeast" w:line="20" w:before="0" w:after="0"/>
        <w:ind w:hanging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" w:before="0" w:after="0"/>
        <w:ind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bookmarkEnd w:id="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у 5 паспор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н реализации муниципальной программы»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pacing w:lineRule="atLeast" w:line="20" w:before="0" w:after="0"/>
        <w:ind w:hanging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9953069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Мурин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волож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0.2022  № 315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829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4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5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760"/>
        <w:gridCol w:w="2694"/>
        <w:gridCol w:w="1843"/>
        <w:gridCol w:w="1332"/>
        <w:gridCol w:w="1418"/>
        <w:gridCol w:w="1364"/>
        <w:gridCol w:w="1363"/>
        <w:gridCol w:w="1382"/>
      </w:tblGrid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финансирование, тыс. руб.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68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982,92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Ленинградской област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368,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37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 982,92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2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3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2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 095,52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2,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3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2,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 095,52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обретение подарочной продукции (День снятия блокады Ленинграда, День защиты детей, новогодние подарки)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иобретение цветочной продукция, в том числе представительских букетов, ритуальных венков на возложения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плата услуги оформления воздушными шарами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плата транспортных услуг. 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плата аренды (шатров, биотуалетов и т.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40,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6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26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176,97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Ленинградской област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40,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66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26,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176,97</w:t>
            </w:r>
          </w:p>
        </w:tc>
      </w:tr>
      <w:tr>
        <w:trPr>
          <w:trHeight w:val="2943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обретение расходных материа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театрального реквизита), акустической системы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плата услуги по пошиву и приобретению концертных костюм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плата организационных взносов за участие в конкурсах и фестивалях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6,22</w:t>
            </w:r>
          </w:p>
        </w:tc>
      </w:tr>
      <w:tr>
        <w:trPr>
          <w:trHeight w:val="19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5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6,22</w:t>
            </w:r>
          </w:p>
        </w:tc>
      </w:tr>
      <w:tr>
        <w:trPr>
          <w:trHeight w:val="19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Совместная деятельность творческих коллективов МКУ «Центр муниципальных услуг» с учреждениями г. Мурино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Организация и проведение фестивалей, конкурсов, практикумов, мастер-классов, круглых столов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обретение призовой продукции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,56</w:t>
            </w:r>
          </w:p>
        </w:tc>
      </w:tr>
      <w:tr>
        <w:trPr>
          <w:trHeight w:val="33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,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4,56</w:t>
            </w:r>
          </w:p>
        </w:tc>
      </w:tr>
      <w:tr>
        <w:trPr>
          <w:trHeight w:val="314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Расходы на полиграфическую продукцию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иобретение бумаги для цветной лазерной печати, этикеток самоклеящихся, пленки для ламинирования, фотобумаги матов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Оплата услуги изготовления баннер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33</w:t>
            </w:r>
          </w:p>
        </w:tc>
      </w:tr>
      <w:tr>
        <w:trPr>
          <w:trHeight w:val="37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,33</w:t>
            </w:r>
          </w:p>
        </w:tc>
      </w:tr>
      <w:tr>
        <w:trPr>
          <w:trHeight w:val="37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 Расходы на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иобретение материальных запасов для костюмерн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Химическая чистка театральных костюмо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4</w:t>
            </w:r>
          </w:p>
        </w:tc>
      </w:tr>
      <w:tr>
        <w:trPr>
          <w:trHeight w:val="34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44</w:t>
            </w:r>
          </w:p>
        </w:tc>
      </w:tr>
      <w:tr>
        <w:trPr>
          <w:trHeight w:val="26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Расходы на приобретение стендовых конструкц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Расходы на адаптацию готового контен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 Расходы на печать щитов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 Расходы на монтаж сменных элементов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0,00</w:t>
            </w:r>
          </w:p>
        </w:tc>
      </w:tr>
      <w:tr>
        <w:trPr>
          <w:trHeight w:val="26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0,00</w:t>
            </w:r>
          </w:p>
        </w:tc>
      </w:tr>
      <w:tr>
        <w:trPr>
          <w:trHeight w:val="26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87,40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6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5,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87,40</w:t>
            </w:r>
          </w:p>
        </w:tc>
      </w:tr>
      <w:tr>
        <w:trPr/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писка на периодические издания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омплектование книжного 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5,00</w:t>
            </w:r>
          </w:p>
        </w:tc>
      </w:tr>
      <w:tr>
        <w:trPr>
          <w:trHeight w:val="49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95,00</w:t>
            </w:r>
          </w:p>
        </w:tc>
      </w:tr>
      <w:tr>
        <w:trPr>
          <w:trHeight w:val="17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иобретение подарочной (призовой) прод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6</w:t>
            </w:r>
          </w:p>
        </w:tc>
      </w:tr>
      <w:tr>
        <w:trPr>
          <w:trHeight w:val="317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6</w:t>
            </w:r>
          </w:p>
        </w:tc>
      </w:tr>
      <w:tr>
        <w:trPr>
          <w:trHeight w:val="17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деятельности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сходы на библиотечную технику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Приобретение и установка программы ИРБИС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,74</w:t>
            </w:r>
          </w:p>
        </w:tc>
      </w:tr>
      <w:tr>
        <w:trPr>
          <w:trHeight w:val="479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,74</w:t>
            </w:r>
          </w:p>
        </w:tc>
      </w:tr>
      <w:tr>
        <w:trPr>
          <w:trHeight w:val="389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99530690"/>
      <w:bookmarkStart w:id="7" w:name="_Hlk99530690"/>
      <w:bookmarkEnd w:id="7"/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4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ff1785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ff1785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ff1785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ff1785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ff1785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321f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1785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1785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1785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1785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ff1785"/>
    <w:rPr/>
  </w:style>
  <w:style w:type="character" w:styleId="21" w:customStyle="1">
    <w:name w:val="Оглавление 2 Знак"/>
    <w:link w:val="Contents2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13"/>
    <w:rsid w:val="00ff1785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0" w:customStyle="1">
    <w:name w:val="Обычный (веб) Знак"/>
    <w:basedOn w:val="11"/>
    <w:link w:val="NormalWeb"/>
    <w:qFormat/>
    <w:rsid w:val="00ff17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1" w:customStyle="1">
    <w:name w:val="Абзац списка Знак"/>
    <w:basedOn w:val="11"/>
    <w:link w:val="ListParagraph"/>
    <w:qFormat/>
    <w:rsid w:val="00ff1785"/>
    <w:rPr/>
  </w:style>
  <w:style w:type="character" w:styleId="51" w:customStyle="1">
    <w:name w:val="Оглавление 5 Знак"/>
    <w:link w:val="Contents5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f1785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ff1785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b155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0"/>
    <w:unhideWhenUsed/>
    <w:qFormat/>
    <w:rsid w:val="00517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nhideWhenUsed/>
    <w:qFormat/>
    <w:rsid w:val="00321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link w:val="21"/>
    <w:uiPriority w:val="39"/>
    <w:rsid w:val="00ff1785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ff1785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ff1785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ff1785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ff1785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ff1785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ff1785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ff1785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ff1785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2"/>
    <w:uiPriority w:val="11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ff1785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3"/>
    <w:uiPriority w:val="10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19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a64c2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6007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de6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af5c9e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411</Words>
  <Characters>8044</Characters>
  <CharactersWithSpaces>94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6:00Z</dcterms:created>
  <dc:creator>Методист</dc:creator>
  <dc:description/>
  <dc:language>en-US</dc:language>
  <cp:lastModifiedBy>Арина</cp:lastModifiedBy>
  <cp:lastPrinted>2022-10-17T12:30:00Z</cp:lastPrinted>
  <dcterms:modified xsi:type="dcterms:W3CDTF">2022-10-2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