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07E882E7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07E8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12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4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ённую постановлением администрации от 30.12.2021 № 353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 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ённую постановлением администрации от 30.12.2021 № 353, с изменениями от 04.04.2022 № 81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1.07.2022 № 2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 изложив её в новой редакции согласно Приложе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о-телекоммуникационной сети Интернет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    </w:t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2022 № 400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поселения.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commentReference w:id="0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0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1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2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026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</w:t>
            </w:r>
            <w:commentRangeStart w:id="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связей в различных сферах туристи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по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совместно с социальными партнерами спортивные мероприятия, приуроченные к праздничным датам российского календар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к спортивным соревнован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ет подготовку места проведения </w:t>
      </w:r>
      <w:commentRangeStart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ует в </w:t>
      </w:r>
      <w:commentRangeStart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лизации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20 года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Рост значения показателя к 2029 году запланирован до 22%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 численность возрастает с каждым годом,</w:t>
      </w:r>
      <w:commentRangeStart w:id="4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виду внедрения новых форм работы с населением, в том числе проведение мероприятий на спортивных площадках придомовых территорий и организация совместной работы с общеобразовательными учреждениями и учреждениями дошко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значения показателя к 2029 году запланировано на 48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изкультурно-оздоровительных и спортивных мероприятий (единиц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им из значимых аспектов привлечения населения к занятиям физической культурой и спортом является развитие системы дополнительного образования и создание на территории муниципального образования спортивных клубов. Разработано положение и планируется создание на базе МКУ «Центр муниципальных услуг» физкультурно-оздоровительного клуба «Здоровая нация». Это клуб, объединяющий группы лиц, увлеченных занятиями по отдельным видам спорта. К 2029 году количество физкультурно-оздоровительных формирований клуба увеличится до 7 единиц по направлениям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commentReference w:id="5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кандинавская ходьба, футбол, шахматы, волейбол, настольный теннис, ОФ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на территории муниципального образования подведомственных учреждений спортивной направленности и муниципальных спортивных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сокий   уровень благосостояния населения наряду с высокими ценами на получение услуг в сфере спорта в частных спортив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заимодействия с социальными партнерами в сфере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информационное обеспечение и пропаганда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ый охват детей, подростков и молодежи в возрасте от 6 до 18 лет, занимающихся в спортивных секциях учреждений спортив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е количество массовых спортивных мероприятий, низкий охват привлеченных к участию в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означенных проблем приоритетными направлениями деятельности по развитию отрасли в рамках муниципальной програм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ых клубов по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ремонт муниципальных спортивных объек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, приуроченные к значимым датам российской </w:t>
      </w:r>
      <w:commentRangeStart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6"/>
      <w:r>
        <w:comment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4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актором, определяющим состояние здоровья населения, является поддержание оптимальной физ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задача внедрения в жизнь каждого гражданина ВФСК ГТ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 возможности предоставления разнообразного отдыха. Д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 </w:t>
      </w:r>
      <w:commentRangeStart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7"/>
      <w:r>
        <w:comment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пешного выступления спортсменов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фициальных спортивных соревнованиях и физкультурно-оздоровительных мероприят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реди населения ВФСК Г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ъектов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ой «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YS Text" w:hAnsi="YS Text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shd w:val="clear" w:color="auto" w:fill="FFFFFF"/>
        <w:spacing w:lineRule="auto" w:line="240" w:before="0" w:after="0"/>
        <w:rPr>
          <w:rFonts w:ascii="YS Text" w:hAnsi="YS Text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Цели, задачи и ожидаемые результаты </w:t>
      </w:r>
    </w:p>
    <w:p>
      <w:pPr>
        <w:pStyle w:val="Normal"/>
        <w:widowControl w:val="false"/>
        <w:spacing w:lineRule="auto" w:line="240" w:before="120" w:after="12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муниципальной программы – это 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муниципал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населения к участию в официальных физкультурно-оздоровительных, спортивных и туристически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 и физкультурно-оздоровительного движения среди всех возрастных групп и категорий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-юношеск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детского и взрослого фут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зимних видов спорта (лыжный спорт, хоккей, катание на конь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Всероссийского физкультурно</w:t>
      </w:r>
      <w:commentRangeStart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commentRangeEnd w:id="8"/>
      <w:r>
        <w:commentReference w:id="8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и развитие материально-технической базы для занятий массовым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решение поставленных задач позволит максимально эффективно достичь конеч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качества, разнообразия и эффективности услуг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ештатных инструкторов физической культуры и спорта для работы с детьми и молодежью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укрепления материально-технической базы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й числен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граждан, приступивших к сдаче норм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оздание эффективной системы взаимодействия с социальными партн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зрелищ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туристической привлекательности муниципального образования на основе культурно-исторического наследия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региональных связей в различных сферах турист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(индикаторов) муниципальной программы будет свидетельствовать об улучшении состояния развития сферы физической культуры и спорта,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left="31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с 2021 по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реализации муниципальной программы установлен исходя из того, что муниципальная программа как форма бюджетного планирования применяется в практике управления отраслью физической культуры и спорта. В течение действия программы будут выявлены и учтен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едостатки муниципальной программы, апробированы механизмы реализации, уточнена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Меры государственного регулирования в целях реализации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spacing w:lineRule="auto" w:line="240" w:before="120" w:after="0"/>
        <w:ind w:lef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 содержит описание конкретных мероприятий, способствующих    вовлечению    жителей    муниципального образования в систематические занятия физической культурой и спор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 направлена на создание благоприятной среды для занятий туризмом и привлечения туристов в муниципальное образ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 в целом и каждой из подпрограмм в отдельности представлен в </w:t>
      </w:r>
      <w:r>
        <w:rPr>
          <w:rFonts w:cs="Times New Roman" w:ascii="Times New Roman" w:hAnsi="Times New Roman"/>
          <w:b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21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Раздел 6. Сведения об основных мерах правового регулирова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» отражены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блице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2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Перечень целевых индикаторов и показателей муниципальной программы с расшифровкой плановых значений по годам ее реализации, </w:t>
      </w:r>
      <w:commentRangeStart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взаимосвязи с мероприятиями и результатами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и порядке сбора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9"/>
      <w:r>
        <w:comment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методике расчета показателя (идентификатора)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х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Основные показатели (индикаторы) учтены в федеральном статистическом наблюдении «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изической культуре и спорту» форма 1 - ФК; 3 - АФ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Обоснование объема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осуществляется в соответствии с действующим законодательством, планом реализации муниципальной программы и условиями договоров, заключённых в рамках программы, </w:t>
      </w:r>
      <w:commentRangeStart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роведённых конкурсах,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10"/>
      <w:r>
        <w:comment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соответствии утверждённых местным бюджетом и запланированных программой объёмов финансирования, ответственный исполнитель обеспечивает корректировку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 – 2029 годах соответствуют предельным объемам бюджетных ассигнований на 2021 - 2029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составляет 17 026,0</w:t>
      </w:r>
      <w:commentRangeStart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commentRangeEnd w:id="11"/>
      <w:r>
        <w:comment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по годам:</w:t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026,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, в лиц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го казённого учреждения «Центр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120" w:after="120"/>
        <w:ind w:left="32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9. Оценка планируемой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 проводится ответственным исполнителем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3"/>
      <w:bookmarkEnd w:id="0"/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tbl>
      <w:tblPr>
        <w:tblW w:w="4900" w:type="pct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505"/>
        <w:gridCol w:w="4488"/>
        <w:gridCol w:w="4852"/>
        <w:gridCol w:w="4835"/>
        <w:gridCol w:w="15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 (подпрограммы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(подпрограммы)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физкультурно-оздоровительных и спортивных мероприятий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портивных секций и физкультурно- оздоровительной работы по месту жительства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портивной инфраструктуры, укрепление материально технической базы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личество физкультурно-оздоровительных формирований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личество участников физкультурно-оздоровительных формирова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.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лучших спортсменов, тренеров и специалистов в области физической культуры и спорта в муниципальном образовании </w:t>
            </w:r>
            <w:commentRangeStart w:id="12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commentRangeEnd w:id="12"/>
            <w:r>
              <w:comment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еятельность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 Количество проведенных мероприятий туристической направленност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е мероприятие 2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первенствах и т.п.) районного, областного, регионального и иного зна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 Количество выездных мероприятий туристической направленност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97"/>
      <w:bookmarkStart w:id="2" w:name="P49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9"/>
        <w:gridCol w:w="4022"/>
        <w:gridCol w:w="1412"/>
        <w:gridCol w:w="1119"/>
        <w:gridCol w:w="897"/>
        <w:gridCol w:w="20"/>
        <w:gridCol w:w="18"/>
        <w:gridCol w:w="567"/>
        <w:gridCol w:w="14"/>
        <w:gridCol w:w="588"/>
        <w:gridCol w:w="14"/>
        <w:gridCol w:w="588"/>
        <w:gridCol w:w="15"/>
        <w:gridCol w:w="588"/>
        <w:gridCol w:w="12"/>
        <w:gridCol w:w="592"/>
        <w:gridCol w:w="12"/>
        <w:gridCol w:w="591"/>
        <w:gridCol w:w="12"/>
        <w:gridCol w:w="592"/>
        <w:gridCol w:w="12"/>
        <w:gridCol w:w="591"/>
        <w:gridCol w:w="12"/>
        <w:gridCol w:w="594"/>
        <w:gridCol w:w="154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P587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ериод (2019 год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проведенных мероприят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Развитие сферы туризма в муниципальном образовании 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6"/>
        <w:gridCol w:w="1538"/>
        <w:gridCol w:w="1028"/>
        <w:gridCol w:w="1014"/>
        <w:gridCol w:w="1440"/>
        <w:gridCol w:w="2203"/>
        <w:gridCol w:w="1573"/>
        <w:gridCol w:w="1931"/>
        <w:gridCol w:w="876"/>
        <w:gridCol w:w="1559"/>
        <w:gridCol w:w="1425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м – количество участников туристически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на участие в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открытых спортивных турниров и первенств туристической направленности муниципального, районного, областного, регионального и иного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, раздел II "Физкультурно-оздоровительная работ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рганизации</w:t>
            </w:r>
            <w:commentRangeStart w:id="13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commentRangeEnd w:id="13"/>
            <w:r>
              <w:comment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щие спортивную подготовку, общеобразовательные учреждения, учреждения дошкольного образования, учреждения дополнительного образования в сфере физической культуры и спорта. Учреждения высшего образования, спортивные клубы по месту жи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физкультурных мероприятий и спортивных сорев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муниципального, районного, регионального значения, турниры любительских лиг по видам 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ф =Кфб + К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ф – количество формирований; Кфб – количество формирований на бесплатной основе; Кфп – количество участников на платной осно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учета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х формир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 =Куб + Ку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у – количество участников; Куб – количество участников на бесплатной основе; Куп – количество участников на платной осно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чный состав учас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х формир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мероприятий туристической направ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конкурсы, открытые спортивные турниры и первенства туристической направлен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мероприятий туристической направ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конкурсы, открытые спортивные турниры и первенства туристической направленности районного, областного, регионального и иного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13"/>
      <w:bookmarkStart w:id="5" w:name="P713"/>
      <w:bookmarkEnd w:id="5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73"/>
      <w:bookmarkEnd w:id="6"/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6"/>
        <w:gridCol w:w="4205"/>
        <w:gridCol w:w="5104"/>
        <w:gridCol w:w="3350"/>
        <w:gridCol w:w="16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 правового а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авового акта (правовые новаци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(квартал, год)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«Об утверждении календарного плана физкультурных мероприятий и спортивных соревнова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роков проведения мероприятия, количества участников мероприятия, расходов на проведение мероприятия по раздел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Массовые физкультурно-спортив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Соревнования по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Спортивно-массовые мероприятия. Спортивные праздни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оздоровительном клубе по месту жительства населения «Здоровая нация»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порядка получения услуг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руктуры положения о спортивном меро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202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«Об утверждении порядка финансирования официальных физкультурных и спортивных мероприятий, включенных в Единый календар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физкультурных мероприятий и спортивных соревнова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 расходов на проведение мероприят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«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дении смотр-конкурса на лучшую физкультурно-оздоровительную работу в муниципальном образовании «Муринское городское поселение» Всеволожского муниципального района Ленинградской области по итогам </w:t>
            </w:r>
            <w:commentRangeStart w:id="14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commentRangeEnd w:id="14"/>
            <w:r>
              <w:commentReference w:id="14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размеров денежных выплат спортсменам, тренерам, представителям спортивной общественности, ветеранам спорта, преподавателям образовательных учреждений, руководителям и специалистам муниципальных учреждений в сфере физической культуры и спорта по итогам спортивного сезона текущего календар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феры туризма в муниципальном образовании «Муринское городское поселение»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«Об утверждении календарного плана мероприятий туристической направлен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роков проведения мероприятия, количества участников мероприятия, расходов на проведение мероприятия по раздел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Конкурсы и фестив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 Открытие турниры и первенства по видам спорт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. Участие в мероприятиях районного, областного, регионального знач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ртал текуще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  <w:bookmarkStart w:id="7" w:name="P829"/>
      <w:bookmarkEnd w:id="7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1277"/>
        <w:gridCol w:w="849"/>
        <w:gridCol w:w="851"/>
        <w:gridCol w:w="851"/>
        <w:gridCol w:w="991"/>
        <w:gridCol w:w="993"/>
        <w:gridCol w:w="909"/>
        <w:gridCol w:w="910"/>
        <w:gridCol w:w="909"/>
        <w:gridCol w:w="819"/>
        <w:gridCol w:w="15"/>
        <w:gridCol w:w="1120"/>
        <w:gridCol w:w="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</w:t>
            </w:r>
            <w:commentRangeStart w:id="15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1 – 2029 годы»</w:t>
            </w:r>
            <w:commentRangeEnd w:id="15"/>
            <w:r>
              <w:commentReference w:id="1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3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3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наградной атрибутики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судейства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медицинского обслуживания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аренды биотуалетов и шатров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спортивных объектов (помещений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ение спортивного реквизи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9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9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</w:t>
            </w:r>
            <w:commentRangeStart w:id="16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  <w:commentRangeEnd w:id="16"/>
            <w:r>
              <w:commentReference w:id="16"/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1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2. Расходы на питание участников (согласно регламенту или положению о проведения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.3. Изготовление рекламной продукции (буклеты, баннеры, тантамарески,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4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5. Транспортные расходы (согласно регламенту или положению о проведения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5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1277"/>
        <w:gridCol w:w="849"/>
        <w:gridCol w:w="851"/>
        <w:gridCol w:w="851"/>
        <w:gridCol w:w="991"/>
        <w:gridCol w:w="993"/>
        <w:gridCol w:w="909"/>
        <w:gridCol w:w="910"/>
        <w:gridCol w:w="909"/>
        <w:gridCol w:w="819"/>
        <w:gridCol w:w="15"/>
        <w:gridCol w:w="1120"/>
        <w:gridCol w:w="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</w:t>
            </w:r>
            <w:commentRangeStart w:id="17"/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1 – 2029 годы»</w:t>
            </w:r>
            <w:commentRangeEnd w:id="17"/>
            <w:r>
              <w:commentReference w:id="1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-64" w:firstLine="64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наградной атрибутики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судейства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медицинского обслуживания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аренды биотуалетов и шатров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спортивных объектов (помещений)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ение спортивного реквизи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</w:t>
            </w:r>
            <w:commentRangeStart w:id="18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  <w:commentRangeEnd w:id="18"/>
            <w:r>
              <w:commentReference w:id="18"/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1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2. Расходы на питание участников (согласно регламенту или положению о проведения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.3. Изготовление рекламной продукции (буклеты, баннеры, тантамарески,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4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5. Транспортные расходы (согласно регламенту или положению о проведения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276" w:right="567" w:gutter="0" w:header="0" w:top="709" w:footer="0" w:bottom="1560"/>
          <w:pgNumType w:fmt="decimal"/>
          <w:formProt w:val="false"/>
          <w:textDirection w:val="lrTb"/>
          <w:docGrid w:type="default" w:linePitch="299" w:charSpace="4096"/>
        </w:sect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/>
      </w:r>
    </w:p>
    <w:tbl>
      <w:tblPr>
        <w:tblStyle w:val="a8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36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Развитие физической культуры и массового спорта, туризма в муниципальном образова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Муринское городское поселение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>на 2021 - 2029 год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максимального вовлечения населения муниципального образования в систематические занятия физической культурой и спортом 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 – 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commentRangeStart w:id="19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од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  <w:commentRangeEnd w:id="19"/>
            <w:r>
              <w:commentReference w:id="1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>
                <w:trHeight w:val="309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8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43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1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430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налоговых расходов, направляемых, направленных на достижение це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- 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Цели, задачи и ожидаемые результаты под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одпрограммы – это создание условий для максимального вовлечения населения муниципального образования 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 и физкультурно-оздоровительного движения среди всех возрастных групп и категорий насе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-юношеск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детского и взрослого фут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зимних видов спорта (лыжный спорт, хоккей, катание на конь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и развитие материально-технической базы для занятий массовым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решение поставленных задач позволит максимально эффективно достичь конеч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качества, разнообразия и эффективности услуг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ештатных инструкторов физической культуры и спорта для работы с детьми и молодежью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укрепления материально-технической базы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й числен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граждан, приступивших к сдаче норм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оздание эффективной системы взаимодействия с социальными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е основных мероприятий подпрограммы, позволит в конечном результате решить основные задач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2. </w:t>
      </w:r>
      <w:r>
        <w:rPr>
          <w:rFonts w:eastAsia="Calibri" w:cs="Times New Roman" w:ascii="Times New Roman" w:hAnsi="Times New Roman"/>
          <w:sz w:val="28"/>
          <w:szCs w:val="28"/>
        </w:rPr>
        <w:t>Участие команд муниципального образования и представителей в спортивных мероприятиях различного уров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3. </w:t>
      </w:r>
      <w:r>
        <w:rPr>
          <w:rFonts w:cs="Times New Roman" w:ascii="Times New Roman" w:hAnsi="Times New Roman"/>
          <w:sz w:val="28"/>
          <w:szCs w:val="28"/>
        </w:rPr>
        <w:t>Обеспечение работы спортивных секций и физкультурно- оздоровительной работы по месту ж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4. </w:t>
      </w:r>
      <w:r>
        <w:rPr>
          <w:rFonts w:eastAsia="Calibri" w:cs="Times New Roman" w:ascii="Times New Roman" w:hAnsi="Times New Roman"/>
          <w:sz w:val="28"/>
          <w:szCs w:val="28"/>
        </w:rPr>
        <w:t>Содержание спортивных объектов, развитие спортивной инфраструктуры, укрепление материально техническ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5. </w:t>
      </w:r>
      <w:r>
        <w:rPr>
          <w:rFonts w:cs="Times New Roman" w:ascii="Times New Roman" w:hAnsi="Times New Roman"/>
          <w:sz w:val="28"/>
          <w:szCs w:val="28"/>
        </w:rPr>
        <w:t>Награждение лучших спортсменов, тренеров и специалистов в области физической культуры и спорта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commentRangeStart w:id="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подпрограммы осуществляется из бюдже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ежегодно уточняются и пересматриваются с учетом имеющихся возможностей.</w:t>
      </w:r>
      <w:commentRangeEnd w:id="20"/>
      <w:r>
        <w:commentReference w:id="2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36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иложение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Развитие физической культуры и массового спорта, туризма в муниципальном образова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«Муринское городское поселение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4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 xml:space="preserve">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40"/>
                <w:shd w:fill="FFFFFF" w:val="clear"/>
                <w:lang w:val="ru-RU" w:eastAsia="ru-RU" w:bidi="ar-SA"/>
              </w:rPr>
              <w:t>на 2021 - 2029 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туризма в муниципальном образовании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Ц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уристической привлекательности муниципалитета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обеспечение под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од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52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3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6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66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6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7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8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4595,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налоговых расходов, направляемых, направленных на достижение цели под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связей в различных сферах туристическ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и, задачи и ожидаем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одпрограммы – обеспечение туристической привлекательности муниципал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зрелищ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туристической привлекательности муниципального образования на основе культурно-исторического наследия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региональных связей в различных сферах туристическ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мероприят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е основных мероприятий подпрограммы, позволит в конечном результате решить основные задач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1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. </w:t>
      </w:r>
      <w:r>
        <w:rPr>
          <w:rFonts w:cs="Times New Roman" w:ascii="Times New Roman" w:hAnsi="Times New Roman"/>
          <w:sz w:val="28"/>
          <w:szCs w:val="28"/>
        </w:rPr>
        <w:t xml:space="preserve">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туристических слетах, первенствах и т.п.) районного, областного, регионального и иного </w:t>
      </w:r>
      <w:commentRangeStart w:id="21"/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commentRangeStart w:id="2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подпрограммы осуществляется из бюдже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ежегодно уточняются и пересматриваются с учетом имеющихся возможностей.</w:t>
      </w:r>
      <w:commentRangeEnd w:id="22"/>
      <w:r>
        <w:commentReference w:id="2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559" w:right="709" w:gutter="0" w:header="0" w:top="1276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ектор МКУ" w:date="2022-11-18T11:4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- (тире)</w:t>
      </w:r>
    </w:p>
  </w:comment>
  <w:comment w:id="1" w:author="Зам.Директор МКУ" w:date="2022-11-18T11:4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тире</w:t>
      </w:r>
    </w:p>
  </w:comment>
  <w:comment w:id="2" w:author="Зам.Директор МКУ" w:date="2022-11-18T11:5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;</w:t>
      </w:r>
    </w:p>
  </w:comment>
  <w:comment w:id="3" w:author="Зам.Директор МКУ" w:date="2022-11-18T12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и реализации</w:t>
      </w:r>
    </w:p>
  </w:comment>
  <w:comment w:id="4" w:author="Зам.Директор МКУ" w:date="2022-11-18T12:1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яя запятая</w:t>
      </w:r>
    </w:p>
  </w:comment>
  <w:comment w:id="5" w:author="Зам.Директор МКУ" w:date="2022-11-18T15:2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едлагаю поставить: и убрать скобки</w:t>
      </w:r>
    </w:p>
  </w:comment>
  <w:comment w:id="6" w:author="Зам.Директор МКУ" w:date="2022-11-21T12:5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опущена запятая</w:t>
      </w:r>
    </w:p>
  </w:comment>
  <w:comment w:id="7" w:author="Зам.Директор МКУ" w:date="2022-11-21T16:1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Тот же абзац</w:t>
      </w:r>
    </w:p>
  </w:comment>
  <w:comment w:id="8" w:author="Зам.Директор МКУ" w:date="2022-11-21T16:3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ефис</w:t>
      </w:r>
    </w:p>
  </w:comment>
  <w:comment w:id="9" w:author="Зам.Директор МКУ" w:date="2022-11-21T16:4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Межстрочный интервал приведен в соответствие</w:t>
      </w:r>
    </w:p>
  </w:comment>
  <w:comment w:id="10" w:author="Зам.Директор МКУ" w:date="2022-11-21T17:27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</w:comment>
  <w:comment w:id="11" w:author="Зам.Директор МКУ" w:date="2022-11-21T17:35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Некорректная сумма</w:t>
      </w:r>
    </w:p>
  </w:comment>
  <w:comment w:id="12" w:author="Зам.Директор МКУ" w:date="2022-11-22T11:08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яя</w:t>
      </w:r>
    </w:p>
  </w:comment>
  <w:comment w:id="13" w:author="Зам.Директор МКУ" w:date="2022-11-22T12:56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запятая пропущена</w:t>
      </w:r>
    </w:p>
  </w:comment>
  <w:comment w:id="14" w:author="Зам.Директор МКУ" w:date="2022-11-22T12:59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Кавычка пропущена</w:t>
      </w:r>
    </w:p>
  </w:comment>
  <w:comment w:id="15" w:author="Зам.Директор МКУ" w:date="2022-11-22T09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2021-2029</w:t>
      </w:r>
    </w:p>
  </w:comment>
  <w:comment w:id="16" w:author="Зам.Директор МКУ" w:date="2022-11-22T13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ий пробел</w:t>
      </w:r>
    </w:p>
  </w:comment>
  <w:comment w:id="17" w:author="Зам.Директор МКУ" w:date="2022-11-22T09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2021-2029</w:t>
      </w:r>
    </w:p>
  </w:comment>
  <w:comment w:id="18" w:author="Зам.Директор МКУ" w:date="2022-11-22T13:00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Лишний пробел</w:t>
      </w:r>
    </w:p>
  </w:comment>
  <w:comment w:id="19" w:author="Зам.Директор МКУ" w:date="2022-11-22T13:02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  <w:comment w:id="20" w:author="Зам.Директор МКУ" w:date="2022-11-22T13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  <w:comment w:id="21" w:author="Зам.Директор МКУ" w:date="2022-11-22T13:07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разметка страницы в паспортах подпрограммы другая, чем в программе</w:t>
      </w:r>
    </w:p>
  </w:comment>
  <w:comment w:id="22" w:author="Зам.Директор МКУ" w:date="2022-11-22T13:04:00Z" w:initials="З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равнивание текс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YS Tex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40633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00506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24189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f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6b7f9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6b7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6b7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6b7f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27902-79A8-4C96-8FF4-4219DC90E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9731</Words>
  <Characters>55467</Characters>
  <CharactersWithSpaces>65068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6:00Z</dcterms:created>
  <dc:creator>Елена Анатольевна Миронович</dc:creator>
  <dc:description/>
  <dc:language>en-US</dc:language>
  <cp:lastModifiedBy>Анастасия Смирнова</cp:lastModifiedBy>
  <cp:lastPrinted>2021-10-20T11:45:00Z</cp:lastPrinted>
  <dcterms:modified xsi:type="dcterms:W3CDTF">2022-12-0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