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 xml:space="preserve">                                                                                              № 361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приложение к муниципальной программе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3 годы», утверждённой постановлением от 24.12.2020 № 321</w:t>
      </w:r>
    </w:p>
    <w:p>
      <w:pPr>
        <w:pStyle w:val="Normal"/>
        <w:suppressAutoHyphens w:val="true"/>
        <w:ind w:left="0" w:right="41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следующие изменения в приложения к подпрограмме «Развитие системы информирования населения о деятельности органов местного самоуправления МО «Муринское городское поселение» Всеволожского муниципального района Ленинградской области на 2021-2024 годы» муниципальной программы «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 на 2021-2023 годы», утверждённой постановлением администрации МО «Муринское городское поселение» Всеволожского муниципального района Ленинградской области от 24.12.2020 № 321 (далее – подпрограмма): 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3 раздела 1.2.2 таблицы «Сведения о фактических расходах на реализацию муниципальной подпрограммы» приложения 4 к подпрограмме изложить в ново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128"/>
        <w:gridCol w:w="708"/>
        <w:gridCol w:w="851"/>
        <w:gridCol w:w="708"/>
        <w:gridCol w:w="710"/>
        <w:gridCol w:w="850"/>
        <w:gridCol w:w="707"/>
      </w:tblGrid>
      <w:tr>
        <w:trPr>
          <w:trHeight w:val="45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официального портала (сайта) муниципального образования в информационно-телекоммуникационной сети Интернет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МБУ "РГ "Муринская панорам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6 раздела 1.2.2. таблицы «План реализации подпрограммы» приложения 6 к подпрограмме изложить ново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128"/>
        <w:gridCol w:w="708"/>
        <w:gridCol w:w="851"/>
        <w:gridCol w:w="708"/>
        <w:gridCol w:w="710"/>
        <w:gridCol w:w="850"/>
        <w:gridCol w:w="707"/>
      </w:tblGrid>
      <w:tr>
        <w:trPr>
          <w:trHeight w:val="45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официального портала (сайта) муниципального образования в информационно-телекоммуникационной сети Интернет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онный отдел, МБУ "РГ "Муринская панорам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</w:t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2f5c39"/>
    <w:pPr/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1:00Z</dcterms:created>
  <dc:creator>торговля</dc:creator>
  <dc:description/>
  <dc:language>en-US</dc:language>
  <cp:lastModifiedBy>Анастасия Смирнова</cp:lastModifiedBy>
  <cp:lastPrinted>2021-11-23T13:54:00Z</cp:lastPrinted>
  <dcterms:modified xsi:type="dcterms:W3CDTF">2022-11-1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