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.10.2021</w:t>
      </w:r>
      <w:r>
        <w:rPr>
          <w:sz w:val="28"/>
          <w:szCs w:val="28"/>
        </w:rPr>
        <w:t xml:space="preserve">                                                                                              № 26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8"/>
      </w:tblGrid>
      <w:tr>
        <w:trPr>
          <w:trHeight w:val="1736" w:hRule="atLeast"/>
        </w:trPr>
        <w:tc>
          <w:tcPr>
            <w:tcW w:w="5388" w:type="dxa"/>
            <w:tcBorders/>
          </w:tcPr>
          <w:p>
            <w:pPr>
              <w:pStyle w:val="NoSpacing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постановления администрации МО «Муринское сельское поселение» Всеволожского муниципального района Ленинградской области от 27.09.2017 № 259</w:t>
            </w:r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6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на основании протеста Всеволожской городской прокураты от 30.09.2021 № 86-105-2021 «На постановление администрации МО «Муринское сельское поселение» от 27.09.2017 № 259»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Style20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О «Муринское сельское поселение» Всеволожского муниципального района Ленинградской области от 27.09.2017 № 259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ё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муниципального образования «Муринское сельское поселение» Всеволожского муниципального района Ленинградской области».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едущему специалисту организационного отдела Володиной А.Д. направить настоящее постановление во Всеволожскую городскую прокуратуру, а также обеспечить его опубликова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Ю. Белов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5</Words>
  <Characters>1972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25:00Z</dcterms:created>
  <dc:creator>Александр</dc:creator>
  <dc:description/>
  <dc:language>en-US</dc:language>
  <cp:lastModifiedBy>Арина</cp:lastModifiedBy>
  <cp:lastPrinted>2020-07-10T10:52:00Z</cp:lastPrinted>
  <dcterms:modified xsi:type="dcterms:W3CDTF">2021-10-22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