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муниципальных услуг» МО 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юк Александр Григорь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888,9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настасия Леонид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8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Редакция газеты «Муринская панорама»»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Александр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6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2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автономного учреждения «Муниципальная управляющая компания»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ровский Александр Евгень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835,3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 Дмитрий Иван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807,5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ч Татьяна Иван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56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bookmarkStart w:id="0" w:name="_GoBack"/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овский Сергей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523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7</w:t>
            </w:r>
            <w:bookmarkEnd w:id="0"/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бровская Екатерина Александ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конкурсным процедур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527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801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38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8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0:00Z</dcterms:created>
  <dc:creator>user1</dc:creator>
  <dc:description/>
  <dc:language>en-US</dc:language>
  <cp:lastModifiedBy>Арина</cp:lastModifiedBy>
  <cp:lastPrinted>2018-02-13T07:00:00Z</cp:lastPrinted>
  <dcterms:modified xsi:type="dcterms:W3CDTF">2018-02-1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