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val="clear" w:color="auto" w:fill="FFFFFF"/>
        <w:spacing w:beforeAutospacing="0" w:before="120" w:afterAutospacing="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shd w:val="clear" w:color="auto" w:fill="FFFFFF"/>
        <w:spacing w:beforeAutospacing="0" w:before="120" w:afterAutospacing="0" w:after="120"/>
        <w:ind w:left="3686" w:hanging="0"/>
        <w:jc w:val="both"/>
        <w:rPr>
          <w:color w:val="000000"/>
        </w:rPr>
      </w:pPr>
      <w:r>
        <w:rPr>
          <w:color w:val="000000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Consplusnormal"/>
        <w:shd w:val="clear" w:color="auto" w:fill="FFFFFF"/>
        <w:spacing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мирнова Светлана Викторовна с 30.03.2021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7 861,7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рышникова Евгения Владимировна с 01.10.2021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0 506,0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емкина Надежда Виталье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2 322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овский Сергей Никола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02,96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Екатерина Александ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и правовым вопроса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49,67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 Артур Вагаршак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держанию территори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1,3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Леонид Леонид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ехническим вопроса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68,2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лександр Никола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71,7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олай Валерь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325,6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булатов Ринат Галим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012,4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ова Нина Николае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763,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лександр Никола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7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Редакция газеты «Муринская панорама»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Сергей Александр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1,6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a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38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667a1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38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2:00Z</dcterms:created>
  <dc:creator>user1</dc:creator>
  <dc:description/>
  <dc:language>en-US</dc:language>
  <cp:lastModifiedBy>Арина</cp:lastModifiedBy>
  <cp:lastPrinted>2018-02-13T07:00:00Z</cp:lastPrinted>
  <dcterms:modified xsi:type="dcterms:W3CDTF">2022-02-22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