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val="clear" w:color="auto" w:fill="FFFFFF"/>
        <w:spacing w:beforeAutospacing="0" w:before="120" w:afterAutospacing="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val="clear" w:color="auto" w:fill="FFFFFF"/>
        <w:spacing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Consplusnormal"/>
        <w:shd w:val="clear" w:color="auto" w:fill="FFFFFF"/>
        <w:spacing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ндрик Алена Николаевн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 977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менюк Александр Григорьевич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 748,6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инина Анастасия Леонид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01.01. - 11.02.2020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 119,6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умчик Ольга Сергее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17.02. - 30.04.2020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 075,6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rPr>
                <w:sz w:val="28"/>
              </w:rPr>
            </w:pPr>
            <w:r>
              <w:rPr>
                <w:sz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01.05. - 31.05.2020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702,4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rPr>
                <w:sz w:val="28"/>
              </w:rPr>
            </w:pPr>
            <w:r>
              <w:rPr>
                <w:sz w:val="28"/>
              </w:rPr>
              <w:t>Яковлева Ирина Владимиро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02.06. - 26.10.2020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 071,8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емкина Надежда Витальев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бухгалтер 27.10. - 31.12.2020 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 81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ский Сергей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16,89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Екатерина Александ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и правовы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53,5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ун Владимир Иван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О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51,2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Леонид Леонид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ехнически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38,2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7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Редакция газеты «Муринская панорама»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20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Александр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7,9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38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8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7:00Z</dcterms:created>
  <dc:creator>user1</dc:creator>
  <dc:description/>
  <dc:language>en-US</dc:language>
  <cp:lastModifiedBy>Арина</cp:lastModifiedBy>
  <cp:lastPrinted>2018-02-13T07:00:00Z</cp:lastPrinted>
  <dcterms:modified xsi:type="dcterms:W3CDTF">2022-02-2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