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6.2022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</w:tblGrid>
      <w:tr>
        <w:trPr>
          <w:trHeight w:val="1736" w:hRule="atLeast"/>
        </w:trPr>
        <w:tc>
          <w:tcPr>
            <w:tcW w:w="6096" w:type="dxa"/>
            <w:tcBorders/>
          </w:tcPr>
          <w:p>
            <w:pPr>
              <w:pStyle w:val="NoSpacing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  <w:p>
            <w:pPr>
              <w:pStyle w:val="NoSpacing"/>
              <w:widowControl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6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 и от 25.12.2008 № 273-ФЗ «О противодействии коррупции», на основании протеста Всеволожской городской прокураты от 31.05.2022 № 86-103-2022 «На постановление администрации МО «Муринское сельское поселение» от 12.09.2011 № 181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«Муринское сельское поселение» Всеволожского муниципального района Ленинградской области от 12.09.2011 № 181 «О мерах по реализации отдельных положений Федерального закона «О противодействии коррупции»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едущему специалисту организационного отдела Володиной А.Д. направить настоящее постановление во Всеволожскую городскую прокуратуру, а также обеспечить его опубликова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20"/>
        <w:numPr>
          <w:ilvl w:val="0"/>
          <w:numId w:val="1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 администрации                                МО «Муринское городское поселение» Всеволожского муниципального района Ленинградской област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lineRule="auto" w:line="216" w:before="0" w:after="0"/>
              <w:ind w:right="-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0.06.2022 г.  № 155</w:t>
            </w: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.12.2008 № 273-ФЗ «О противодействии коррупции» (далее – Федеральный закон № 273-ФЗ), от 02.03.2007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ином, замещавшим должность муниципальной службы в администрации МО «Муринское городское поселение» Всеволожского муниципального района Ленинградской области (далее – администрация), включё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администрации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 администрации, если отдельные функции муниципального (административного) управления организацией, с которой заключён указанный договор, входили в должностные (служебные) обязанности таког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ё результатах осуществляется организационным отделом администрации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ён, но не более чем на 30 дней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рганизационный отдел администрации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рганизационный отдел администрации информирует главу администрации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рганизационный отдел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с этим, организационный отдел администрации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рганизационный отдел администрации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рганизационный отдел администрации проверяет наличие в личном деле гражданина протокола с решением комиссии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рганизационный отдел администрации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, организационный отдел администрации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3372f"/>
    <w:pPr>
      <w:spacing w:before="0" w:after="0"/>
      <w:ind w:left="720" w:hanging="0"/>
      <w:contextualSpacing/>
    </w:pPr>
    <w:rPr/>
  </w:style>
  <w:style w:type="paragraph" w:styleId="FR4" w:customStyle="1">
    <w:name w:val="FR4"/>
    <w:qFormat/>
    <w:rsid w:val="00817564"/>
    <w:pPr>
      <w:widowControl w:val="false"/>
      <w:bidi w:val="0"/>
      <w:spacing w:lineRule="auto" w:line="240"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31</Words>
  <Characters>8728</Characters>
  <CharactersWithSpaces>1023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8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2-06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