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              </w:t>
        <w:tab/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9. 2011г</w:t>
      </w:r>
      <w:r>
        <w:rPr>
          <w:sz w:val="28"/>
          <w:szCs w:val="28"/>
        </w:rPr>
        <w:t>.     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/>
      </w:pPr>
      <w:r>
        <w:rPr/>
        <w:t>О мерах по реализации отдельных</w:t>
      </w:r>
    </w:p>
    <w:p>
      <w:pPr>
        <w:pStyle w:val="Normal"/>
        <w:rPr/>
      </w:pPr>
      <w:r>
        <w:rPr/>
        <w:t xml:space="preserve">положений Федерального закона </w:t>
      </w:r>
    </w:p>
    <w:p>
      <w:pPr>
        <w:pStyle w:val="Normal"/>
        <w:rPr/>
      </w:pPr>
      <w:r>
        <w:rPr/>
        <w:t>«О противодействии коррупц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 № 273-ФЗ «О противодействии коррупции» и пунктом 4 Указа Президента Российской Федерации 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Гражданин, замещавший должности муниципальной службы, включенные в перечни должностей, при назначении на которые 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их супруги (супруга) и  несовершеннолетних </w:t>
      </w:r>
      <w:r>
        <w:rPr>
          <w:color w:val="000000"/>
          <w:sz w:val="28"/>
          <w:szCs w:val="28"/>
        </w:rPr>
        <w:t>детей (утвержден решением Совета депутатов муниципального образования «Муринское сельское поселение» Всеволожского муниципального образования Ленинградской области  № 78 от 23.12.2011),   в т</w:t>
      </w:r>
      <w:r>
        <w:rPr>
          <w:sz w:val="28"/>
          <w:szCs w:val="28"/>
        </w:rPr>
        <w:t>ечение двух лет со дня  увольнения с муниципальной служб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 , если отдельные функции по государственному управлению этими организациями входили в должностные (служебные ) обязанности муниципального служащего, с согласия соответствующей комиссии по соблюдению требований к служебному поведению и урегулированию конфликта интересов, которое дается в порядке, установленном нормативными правовыми актами Российской Федерации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подпунктом «а» настоящего постановления, сообщать представителю нанимателя (работодателю) сведения о последнем месте свое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>Гаркавый В. Ф.</w:t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КХ и благоустройству</w:t>
        <w:tab/>
        <w:tab/>
        <w:tab/>
        <w:t>Конев И. Н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щим и организационным вопросам</w:t>
        <w:tab/>
        <w:tab/>
        <w:tab/>
        <w:t>Лёвина Г. 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</w:t>
        <w:tab/>
        <w:tab/>
        <w:tab/>
        <w:tab/>
        <w:tab/>
        <w:tab/>
        <w:tab/>
        <w:tab/>
        <w:t>Чемарина В. 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</w:t>
        <w:tab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 /Конев И. Н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__________________/Лёвина Г. В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__________________/Чемарина В. И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/Чепурко В. В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/Володина А. Д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/Шендрик Е. М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/Калина У. В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/Минасиди Н. В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/Кожарская- Селемнёва М. Е. 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Рассылка:  </w:t>
      </w:r>
      <w:r>
        <w:rPr>
          <w:sz w:val="22"/>
          <w:szCs w:val="22"/>
        </w:rPr>
        <w:t>1экз. – канцелярия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прокуратур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дел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финансово- экономический отде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Wingdings" w:hAnsi="Wingdings" w:cs="Wingdings"/>
        </w:rPr>
      </w:pPr>
      <w:r>
        <w:rPr>
          <w:sz w:val="20"/>
          <w:szCs w:val="20"/>
        </w:rPr>
        <w:t>Исп.: Лёвина Г.В.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>
          <w:sz w:val="20"/>
          <w:szCs w:val="20"/>
        </w:rPr>
        <w:t xml:space="preserve">595-50-88; (8-813-70) 96-317 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2:00Z</dcterms:created>
  <dc:creator>acer2</dc:creator>
  <dc:description/>
  <dc:language>en-US</dc:language>
  <cp:lastModifiedBy>Сергей</cp:lastModifiedBy>
  <cp:lastPrinted>2011-09-14T10:49:00Z</cp:lastPrinted>
  <dcterms:modified xsi:type="dcterms:W3CDTF">2015-04-06T12:22:00Z</dcterms:modified>
  <cp:revision>2</cp:revision>
  <dc:subject/>
  <dc:title/>
</cp:coreProperties>
</file>