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       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3.09.2011г</w:t>
      </w:r>
      <w:r>
        <w:rPr>
          <w:sz w:val="28"/>
          <w:szCs w:val="28"/>
        </w:rPr>
        <w:t xml:space="preserve">.                                                                                  </w:t>
      </w:r>
      <w:r>
        <w:rPr>
          <w:sz w:val="28"/>
          <w:szCs w:val="28"/>
          <w:u w:val="single"/>
        </w:rPr>
        <w:t>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уведомления Главы администраци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Муринское сельское поселение»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фактах    обращения    в    целях    склонения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служащего к  совершению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 9 Федерального закона от 25.12.2008г. № 273 ФЗ «О противодействии коррупции»:</w:t>
      </w:r>
    </w:p>
    <w:p>
      <w:pPr>
        <w:pStyle w:val="Style19"/>
        <w:ind w:left="142"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уведомления Главы  администрации муниципального образования «Муринское сельское поселение» Всеволож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Ленинградской области о фактах обращения в целях склонения муниципального служащего к совершению коррупционных правонарушений согласно приложению </w:t>
      </w:r>
    </w:p>
    <w:p>
      <w:pPr>
        <w:pStyle w:val="Style19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сведений, содержащихся в уведомлении  Главы администрации муниципального образования «Муринское сельское поселение» Всеволож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енинградской области о фактах обращения в целях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по делопроизводству и архиву ознакомить с настоящим распоряжением муниципальных служащих администрации муниципального образования «Муринское сельское поселение» Всеволожского 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>Гаркавый В. 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85" w:firstLine="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285" w:firstLine="3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аспоряжению  </w:t>
      </w:r>
    </w:p>
    <w:p>
      <w:pPr>
        <w:pStyle w:val="Normal"/>
        <w:ind w:left="3285" w:firstLine="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5" w:firstLine="3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 ________2011 г.  №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ряд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я  Главы администрации муниципального образования «Муринское сельское поселение» Всеволожского  муниципального района Ленинградской области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-15" w:firstLine="72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я  Главы администрации муниципального образования «Муринское сельское поселение» Всеволожского  муниципального района Ленинградской области (далее - Глава администрации) обо всех случаях обращения к  муниципальному  служащему в целях склонения его к совершению коррупционных правонарушений  (далее - уведомление) заполняется и передается  муниципальным  служащим непосредственно  Главе администрации в произвольной форме незамедлительно, когда  муниципальному служащему стало известно о фактах   склонения его к совершению коррупционных правонарушений или совершается другим  муниципальным  служащим коррупционных правонарушений, непред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overflowPunct w:val="false"/>
        <w:autoSpaceDE w:val="false"/>
        <w:ind w:firstLine="705"/>
        <w:jc w:val="both"/>
        <w:textAlignment w:val="baseline"/>
        <w:rPr/>
      </w:pPr>
      <w:r>
        <w:rPr>
          <w:sz w:val="28"/>
          <w:szCs w:val="28"/>
        </w:rPr>
        <w:t>При нахождении  муниципального служащего не при исполнении служебных обязанностей и вне пределов места работы,   о фактах  склонения его к совершению коррупционных правонарушений и других изложенных выше фактах коррупционной направленности, он обязан уведомить  Главу администрации по доступным средствам связи, а по прибытию к месту службы оформить соответствующее уведомление в письменной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служащий о фактах склонения его к совершению коррупционного правонарушения или совершения другим муниципальным служащим  коррупционных правонарушений,  непредставления сведений,  либо предо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, о чем в устной форме обязан сообщить, в том числе с указанием содержания уведомления,  Главе Админ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Глава администрации, получив уведомление муниципального служащего, незамедлительно передает уведомление  </w:t>
      </w:r>
      <w:r>
        <w:rPr>
          <w:b/>
          <w:sz w:val="28"/>
          <w:szCs w:val="28"/>
        </w:rPr>
        <w:t>без регистрации</w:t>
      </w:r>
      <w:r>
        <w:rPr>
          <w:sz w:val="28"/>
          <w:szCs w:val="28"/>
        </w:rPr>
        <w:t xml:space="preserve"> лично прокурору района (дежурному прокурор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служащий, уклонившийся от уведомления  Главы Администрации, о ставших известными ему фактах коррупционных правонарушений или скрывших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5" w:firstLine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285" w:firstLine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5" w:firstLine="3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285" w:firstLine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 </w:t>
      </w:r>
    </w:p>
    <w:p>
      <w:pPr>
        <w:pStyle w:val="Normal"/>
        <w:ind w:left="3285" w:firstLine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5" w:firstLine="30"/>
        <w:jc w:val="right"/>
        <w:rPr>
          <w:sz w:val="28"/>
          <w:szCs w:val="28"/>
        </w:rPr>
      </w:pPr>
      <w:r>
        <w:rPr>
          <w:sz w:val="28"/>
          <w:szCs w:val="28"/>
        </w:rPr>
        <w:t>от _________2009 г.  № _________</w:t>
      </w:r>
    </w:p>
    <w:p>
      <w:pPr>
        <w:pStyle w:val="Normal"/>
        <w:widowControl w:val="false"/>
        <w:overflowPunct w:val="false"/>
        <w:autoSpaceDE w:val="false"/>
        <w:ind w:left="148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48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/>
      </w:pPr>
      <w:r>
        <w:rPr>
          <w:sz w:val="28"/>
          <w:szCs w:val="28"/>
        </w:rPr>
        <w:t xml:space="preserve">сведений, содержащихся в уведомлении Главы администрации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ринское сельское поселение» Всеволожского 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Фамилия, имя, отчество  муниципального служащего, заполняющего уведомление, его должность, структурное подразделение  Администрации муниципального образования «Муринское сельское поселение» Всеволожского  муниципального района Ленинградской области 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/юридическом лице, склоняющем к правонарушению (фамилия, имя, отчество, должность и т. д.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 положением, нецелевое расходовании бюджетных средств, превышение должностных полномочий, присвоенных полномочий должностного лица, незаконное участие в предпринимательской деятельности, получение взятки, дача взятки, служебный подлог и т. д.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 д.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дпись  муниципального служащего, заполняющего уведомление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28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0"/>
        <w:ind w:left="4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КХ и благоустройству</w:t>
        <w:tab/>
        <w:tab/>
        <w:tab/>
        <w:t>Конев И. Н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щим и организационным вопросам</w:t>
        <w:tab/>
        <w:tab/>
        <w:tab/>
        <w:t>Лёвина Г. 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</w:t>
        <w:tab/>
        <w:tab/>
        <w:tab/>
        <w:tab/>
        <w:tab/>
        <w:tab/>
        <w:tab/>
        <w:tab/>
        <w:t>Чемарина В. 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</w:t>
        <w:tab/>
        <w:tab/>
        <w:t>__________________ /Конев И. Н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__________________/Лёвина Г. В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__________________/Чемарина В. И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Чепурко В. В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Володина А. Д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Шендрик Е. М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Калина У. В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/Минасиди Н. В.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/Кожарская- Селемнёва М. Е. /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Рассылка:  </w:t>
      </w:r>
      <w:r>
        <w:rPr>
          <w:sz w:val="22"/>
          <w:szCs w:val="22"/>
        </w:rPr>
        <w:t>1экз. – канцелярия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прокуратур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дел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финансово- экономический отде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Wingdings" w:hAnsi="Wingdings" w:cs="Wingdings"/>
        </w:rPr>
      </w:pPr>
      <w:r>
        <w:rPr/>
        <w:t>Исп.: Лёвина Г.В.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 xml:space="preserve">595-50-88; (8-813-70) 96-317                           </w:t>
      </w:r>
    </w:p>
    <w:sectPr>
      <w:type w:val="nextPage"/>
      <w:pgSz w:w="11906" w:h="16838"/>
      <w:pgMar w:left="1797" w:right="849" w:gutter="0" w:header="0" w:top="38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0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1:00Z</dcterms:created>
  <dc:creator>acer2</dc:creator>
  <dc:description/>
  <dc:language>en-US</dc:language>
  <cp:lastModifiedBy>Сергей</cp:lastModifiedBy>
  <cp:lastPrinted>2011-09-13T11:01:00Z</cp:lastPrinted>
  <dcterms:modified xsi:type="dcterms:W3CDTF">2015-04-06T11:51:00Z</dcterms:modified>
  <cp:revision>2</cp:revision>
  <dc:subject/>
  <dc:title/>
</cp:coreProperties>
</file>