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9. 10.  2011г</w:t>
      </w:r>
      <w:r>
        <w:rPr>
          <w:sz w:val="28"/>
          <w:szCs w:val="28"/>
        </w:rPr>
        <w:t>.           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уведомления муниципальным </w:t>
      </w:r>
    </w:p>
    <w:p>
      <w:pPr>
        <w:pStyle w:val="Normal"/>
        <w:jc w:val="both"/>
        <w:rPr/>
      </w:pPr>
      <w:r>
        <w:rPr/>
        <w:t xml:space="preserve">служащим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Муринское сельское поселение» </w:t>
      </w:r>
    </w:p>
    <w:p>
      <w:pPr>
        <w:pStyle w:val="Normal"/>
        <w:jc w:val="both"/>
        <w:rPr/>
      </w:pPr>
      <w:r>
        <w:rPr/>
        <w:t xml:space="preserve">Всеволож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о выполнении</w:t>
      </w:r>
    </w:p>
    <w:p>
      <w:pPr>
        <w:pStyle w:val="Normal"/>
        <w:jc w:val="both"/>
        <w:rPr>
          <w:b/>
          <w:b/>
        </w:rPr>
      </w:pPr>
      <w:r>
        <w:rPr/>
        <w:t>иной оплачиваем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 (в редакции от 03.05.2011 г.), Федеральным законом от 25.12.2008 г. № 273 –ФЗ «О противодействии коррупции», в целях предотвращения конфликта интересов на муниципальной службе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уведомления муниципальным служащим администрации муниципального образования «Муринское сельское поселение» Всеволожского муниципального района Ленинградской области о выполнении иной оплачиваемой работы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«Уведомление муниципального служащего о выполнении иной оплачиваемой работы»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делопроизводству и архиву администрации «Муринское сельское поселение» Всеволожского муниципального района Ленинградской области довести распоряжение до сведения каждого муниципального служа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Гаркавый В. Ф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КХ и благоустройству</w:t>
        <w:tab/>
        <w:tab/>
        <w:tab/>
        <w:t>Конев И. 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щим и организационным вопросам</w:t>
        <w:tab/>
        <w:tab/>
        <w:tab/>
        <w:t>Лёвина Г. 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</w:t>
        <w:tab/>
        <w:tab/>
        <w:tab/>
        <w:tab/>
        <w:tab/>
        <w:tab/>
        <w:tab/>
        <w:tab/>
        <w:t>Чемарина В. 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</w:t>
        <w:tab/>
        <w:t>_______________________ (Конев И. Н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Лёвина  Г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Чемарина В. И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Минасиди Н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Чепурко В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Шендрик Е. М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Володина А. Д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Калина У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 (Кожарская- Селемнёва М. Е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Рассылка:  </w:t>
      </w:r>
      <w:r>
        <w:rPr>
          <w:sz w:val="22"/>
          <w:szCs w:val="22"/>
        </w:rPr>
        <w:t>1экз. – канцеляр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прокуратур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личное дел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финансово- экономический отде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gdings" w:hAnsi="Wingdings" w:cs="Wingdings"/>
        </w:rPr>
      </w:pPr>
      <w:r>
        <w:rPr>
          <w:sz w:val="20"/>
          <w:szCs w:val="20"/>
        </w:rPr>
        <w:t>Исп.: Лёвина Г.В.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sz w:val="20"/>
          <w:szCs w:val="20"/>
        </w:rPr>
        <w:t xml:space="preserve">595-50-88; (8-813-70) 96-317                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«Муринское сельское поселени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 19.10. 2011г. № 2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пункта 2 статьи 11 Федерального закона от 02.03.2007 г. № 25-ФЗ «О муниципальной службе в Российской Федерации» (в редакции от 03.05.2011 г.) с целью предотвращения конфликта интересов на муниципальной службе и устанавливает процедуру уведомления руководителя (представителя нанимателя) администрации муниципального образования «Муринское сельское поселение» Всеволожского муниципального района  Ленинградской области (далее администрации) о выполнении муниципальным служащим администрации (далее муниципальный служащий) иной оплачиваем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муниципального образования «Муринское сельское поселение» Всеволожского муниципального района Ленинградской области, способное привести к причинению вреда этим законным интересам граждан, организаций, общества, Российской Федерации, Ленинградской области,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регулярной оплачиваемой работы должно осуществляться в свободное от основной работы с требованиями трудового законодательства о работе по совместитель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планирующий выполнять иную оплачиваемую работу, направляет руководителю (представителю нанимателя) уведомление в письменной форме, утвержденной настоящим распоряжением. Указанное уведомление должно быть направлено до начала выполнения иной оплачиваем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уководитель (представитель нанимателя) в бланке уведомления подтверждает, что выполнение   муниципальным служащим иной оплачиваемой работы не повлечет за собой конфликт интересов и предполагаемый график иной работы не препятствует ему  исполнению должностных обязанностей по замещаемой должности  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(представитель наним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 служащего может привести к конфликту интересов и направляет его в течение трех дней в комиссию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уведомления комиссия принимает одно из двух решений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В случае изменения графика выполнения иной оплачиваемой работы, а также и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связанных с выполнением такой работы, муниципальный служа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домляет руководителя (представителя нанимателя) в соответствии с настоящим Порядк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ind w:left="5325" w:hanging="0"/>
        <w:rPr/>
      </w:pPr>
      <w:r>
        <w:rPr/>
        <w:t>постановлением главы администрации  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 19.10. 2011г. № 2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(представителя </w:t>
      </w:r>
    </w:p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нанимателя), его фамилия и инициалы )</w:t>
      </w:r>
    </w:p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го служащего  о выполн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ой оплачиваемой работ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 я,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щающий должность муниципальной</w:t>
        <w:tab/>
        <w:t xml:space="preserve"> службы 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 наименование должност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намерен (а) с «_____»____________20___ г. по «_____»_______________ 20___ г.</w:t>
      </w:r>
    </w:p>
    <w:p>
      <w:pPr>
        <w:pStyle w:val="Normal"/>
        <w:autoSpaceDE w:val="false"/>
        <w:rPr/>
      </w:pPr>
      <w:r>
        <w:rPr/>
        <w:t>заниматься (занимаюсь) иной оплачиваемой деятельностью (подчеркнуть)</w:t>
      </w:r>
    </w:p>
    <w:p>
      <w:pPr>
        <w:pStyle w:val="Normal"/>
        <w:autoSpaceDE w:val="false"/>
        <w:rPr/>
      </w:pPr>
      <w:r>
        <w:rPr/>
        <w:t>выполняя работу 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по трудовому договору, договору гражданско-правовой форм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>в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лное наименование организации, характеристика его деятель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Работа 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 конкретная работа или трудовая функция , предполагаемый график занятости (сроки и время выполнения иной     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плачиваемой  работы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________________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>«_____»____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нение руководителя (представителя на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________________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«_____»____________20___г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acer2</dc:creator>
  <dc:description/>
  <cp:keywords/>
  <dc:language>en-US</dc:language>
  <cp:lastModifiedBy>Сергей</cp:lastModifiedBy>
  <cp:lastPrinted>2011-10-12T14:52:00Z</cp:lastPrinted>
  <dcterms:modified xsi:type="dcterms:W3CDTF">2015-04-06T12:13:00Z</dcterms:modified>
  <cp:revision>5</cp:revision>
  <dc:subject/>
  <dc:title/>
</cp:coreProperties>
</file>