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1.2011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предусмотренного Федеральным законом от 25 декабря 2998 года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12 Федерального закона от 25.12. 2008 года № 273- ФЗ «О противодействии коррупции» и решением Совета депутатов муниципального образования «Муринское сельское поселение» Всеволожского муниципального района Ленинградской области от 23.12. 10г.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предусмотренного Федеральным законом от 25 декабря 2998 года «О противодействии коррупции» (прилагается)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знакомить с настоящим постановлением служащих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 и иных лиц, замещающих должности, включённые в прилагаемый перечен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ие вести» и разместить на официальном сайте муниципального образова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>«</w:t>
      </w:r>
      <w:r>
        <w:rPr>
          <w:b/>
          <w:i/>
          <w:sz w:val="28"/>
          <w:szCs w:val="28"/>
        </w:rPr>
        <w:t>ПОДПИСАНО</w:t>
      </w:r>
      <w:r>
        <w:rPr>
          <w:sz w:val="28"/>
          <w:szCs w:val="28"/>
        </w:rPr>
        <w:t xml:space="preserve"> »            В. Ф. 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1.01.2011г.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лжностей муниципальной службы в органах местного самоуправления </w:t>
        <w:tab/>
        <w:t xml:space="preserve"> 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b/>
          <w:sz w:val="32"/>
          <w:szCs w:val="32"/>
        </w:rPr>
        <w:tab/>
        <w:t xml:space="preserve">, </w:t>
      </w:r>
      <w:r>
        <w:rPr>
          <w:sz w:val="28"/>
          <w:szCs w:val="28"/>
        </w:rPr>
        <w:t>предусмотренный статьёй 12 Федерального закона от 25 декабря 2008 года «О противодействии коррупц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граничения, установленные статьёй 12 Федерального закона от 25 декабря 2008 года «О противодействии коррупции», налагаются на лиц, замещавших следующие должности муниципальной службы в органах местного самоуправления муниципального образования </w:t>
      </w: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е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е специалис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3:00Z</dcterms:created>
  <dc:creator>acer2</dc:creator>
  <dc:description/>
  <dc:language>en-US</dc:language>
  <cp:lastModifiedBy>Сергей</cp:lastModifiedBy>
  <cp:lastPrinted>2011-01-25T16:35:00Z</cp:lastPrinted>
  <dcterms:modified xsi:type="dcterms:W3CDTF">2015-03-19T13:03:00Z</dcterms:modified>
  <cp:revision>2</cp:revision>
  <dc:subject/>
  <dc:title/>
</cp:coreProperties>
</file>