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280"/>
        <w:contextualSpacing/>
        <w:jc w:val="right"/>
        <w:rPr>
          <w:i/>
          <w:i/>
          <w:iCs/>
        </w:rPr>
      </w:pPr>
      <w:r>
        <w:rPr>
          <w:i/>
          <w:iCs/>
        </w:rPr>
        <w:t xml:space="preserve">Хотите зарабатывать деньги — идите в бизнес, </w:t>
      </w:r>
    </w:p>
    <w:p>
      <w:pPr>
        <w:pStyle w:val="NormalWeb"/>
        <w:spacing w:lineRule="exact" w:line="240" w:before="280" w:after="280"/>
        <w:contextualSpacing/>
        <w:jc w:val="right"/>
        <w:rPr>
          <w:i/>
          <w:i/>
          <w:iCs/>
        </w:rPr>
      </w:pPr>
      <w:r>
        <w:rPr>
          <w:i/>
          <w:iCs/>
        </w:rPr>
        <w:t xml:space="preserve">хотите служить государству и реализовать себя на </w:t>
      </w:r>
    </w:p>
    <w:p>
      <w:pPr>
        <w:pStyle w:val="NormalWeb"/>
        <w:spacing w:lineRule="exact" w:line="240" w:before="280" w:after="280"/>
        <w:contextualSpacing/>
        <w:jc w:val="right"/>
        <w:rPr>
          <w:i/>
          <w:i/>
          <w:iCs/>
        </w:rPr>
      </w:pPr>
      <w:r>
        <w:rPr>
          <w:i/>
          <w:iCs/>
        </w:rPr>
        <w:t>государственной службе — живите на заработную плату.</w:t>
      </w:r>
    </w:p>
    <w:p>
      <w:pPr>
        <w:pStyle w:val="NormalWeb"/>
        <w:spacing w:lineRule="exact" w:line="240" w:before="280" w:after="280"/>
        <w:contextualSpacing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lineRule="exact" w:line="240" w:before="280" w:after="280"/>
        <w:contextualSpacing/>
        <w:jc w:val="right"/>
        <w:rPr>
          <w:i/>
          <w:i/>
          <w:iCs/>
        </w:rPr>
      </w:pPr>
      <w:r>
        <w:rPr>
          <w:i/>
          <w:iCs/>
        </w:rPr>
        <w:t>В.В. Путин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ыборы регионального уровня в Ленинградской области в 2023 году затронут ж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тушского городского поселения Всеволожского района. В рамках очередных выборов депутатов совета депутатов, замещению подлежит 20 мандато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дверии указанного события, Всеволожская городская прокуратура информирует, что Федеральным законом от 01.04.2022 N 90-ФЗ внесены поправки  в отдельные законодательные акты Российской Федерации в части необходимости представления кандидатами, участвующими в выборах, сведений о своих расходах, а также о расходах своих супруги (супруга) и несовершеннолетних детей по каждой сделке по приобретению цифровых финансовых активов и цифровой валюты, совершенной в течение последних трех лет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этого, прокуратура разъясняет, что основополагающие антикоррупционные обязанности, запреты и ограничения закреплены в Федеральном законе от 25.12.2008 № 273-ФЗ «О противодействии коррупции» (далее – Закон о противодействии коррупции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основных антикоррупционных запретов является запрет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лу ст. 7.1 Закона о противодействии коррупции, такой запрет распространён, в том числе на лиц, замещающих (занимающих)должности глав городских округов, глав муниципальных районов, глав иных муниципальных образований, исполняющих полномочия глав местных администраций, глав местных администраций, а также депутатов представительных органов муниципальных районов и городских округов, осуществляющих свои полномочия как на постоянной основе, так и замещающих должности в представительных органах муниципальных районов и городских округ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ный запрет распространен и в отношении супругов и несовершеннолетних детей указанных лиц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блюдение указанного запрета влечет досрочное прекращение полномочий, освобождение от замещаемой (занимаемой) должности или увольнение в связи с утратой довер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бождение от замещаемой (занимаемой) должности также будет следовать в связи с предоставлением недостоверных сведений в справках о доходах, расходах, об имуществе и обязательствах имущественного характера. Согласно Письму Минтруда России от 15.04.2022 N 28-6/10/П-2479 «Об актуализации Обзора практики привлечения к ответственности государственных (муниципальных) служащих за несоблюдение ограничений и запретов, неисполнение обязанностей, установленных в целях противодействия коррупции» к типовым нарушениям следует отнест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недостоверных сведений, способствующих сокрытию информации о наличии конфликта интересов, о нарушении запрет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крытие банковских счетов, движение денежных средств по которым не было объяснено исходя из доходов служащего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крытие сведений о находящемся в собственности недвижимом имуществе, расположенном за пределами РФ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чительное завышение общей суммы полученных кредитов и займов, которые играют или могут сыграть ключевую роль в обосновании приобретения недвижимого имуществ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нижение стоимости совершенных сделок, с тем чтобы такие сделки можно было объяснить исходя из доходов служащего и друг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ая прокуратура осуществляет постоянные проверки обозначенных справок и привлекает лиц, допустивших нарушения антикоррупционного законодательства, к установленной гражданско-правовой, дисциплинарной, административной и уголовной ответственности, чем способствует реализации национальных задач в сфере противодействия корруп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ормация подготовлена помощником Всеволожского городского прокурора Львовым А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283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f469b"/>
    <w:rPr/>
  </w:style>
  <w:style w:type="character" w:styleId="Emphasis">
    <w:name w:val="Emphasis"/>
    <w:basedOn w:val="DefaultParagraphFont"/>
    <w:uiPriority w:val="20"/>
    <w:qFormat/>
    <w:rsid w:val="00042269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b7290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b72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487f"/>
    <w:pPr>
      <w:spacing w:beforeAutospacing="1" w:afterAutospacing="1"/>
    </w:pPr>
    <w:rPr>
      <w:rFonts w:ascii="Times New Roman" w:hAnsi="Times New Roman" w:eastAsia="Times New Roman" w:cs="Times New Roman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b729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7b729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8</Words>
  <Characters>3583</Characters>
  <CharactersWithSpaces>42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6:00Z</dcterms:created>
  <dc:creator>Microsoft Office User</dc:creator>
  <dc:description/>
  <dc:language>en-US</dc:language>
  <cp:lastModifiedBy>Анастасия Смирнова</cp:lastModifiedBy>
  <dcterms:modified xsi:type="dcterms:W3CDTF">2023-09-1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