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bookmarkStart w:id="0" w:name="_GoBack"/>
      <w:bookmarkEnd w:id="0"/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«29» января 2021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1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1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1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1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18922-9082-4537-B78D-7FDEE2217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71</Words>
  <Characters>15795</Characters>
  <CharactersWithSpaces>1852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21-09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