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</w:rPr>
      </w:pPr>
      <w:r>
        <w:rPr>
          <w:b/>
          <w:i/>
        </w:rPr>
        <w:t>УТВЕРЖДЕН</w:t>
      </w:r>
    </w:p>
    <w:p>
      <w:pPr>
        <w:pStyle w:val="Normal"/>
        <w:ind w:left="10206" w:hanging="0"/>
        <w:rPr/>
      </w:pPr>
      <w:r>
        <w:rPr/>
        <w:t xml:space="preserve">И.о.главы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севоложского муниципального района Ленинградской области И.Н. Коневым</w:t>
      </w:r>
      <w:bookmarkStart w:id="0" w:name="_GoBack"/>
      <w:bookmarkEnd w:id="0"/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я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7 год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7047"/>
        <w:gridCol w:w="1176"/>
        <w:gridCol w:w="3324"/>
        <w:gridCol w:w="292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7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7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ода – январь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7 годы, Плана противодействия коррупции во Всеволожском муниципальном районе Ленинградской области на 2017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применения в Российской Федерации на 2017 год (Распоряжение Правительства РФ от 19.08.2016 №1751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7 года (далее на постоянной основе)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Обеспечение соблюдения муниципальными служащими ограничений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ПРОТИВОДЕЙСТВИЮ КОРРУПЦИ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ДВЕДОМСТВЕННЫХ МУНИЦИПАЛЬНЫХ УЧРЕЖДЕНИЯХ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9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45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77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СОВЕРШЕНСТВОВАНИЕ ОРГАНИЗАЦИИ ДЕЯТЕЛЬНОСТИ </w:t>
              <w:br/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61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3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  <w:lang w:bidi="ru-RU"/>
              </w:rPr>
              <w:t xml:space="preserve">Выполнение контрактным управляющим проверок соответствия участников закупок требованиям, установленным пунктом 9 части 1 статьи 31 Федерального закона от 05.04.2013 г. № 44-ФЗ </w:t>
            </w: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5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  <w:lang w:bidi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годовой основе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11"/>
              <w:widowControl w:val="false"/>
              <w:shd w:val="clear" w:color="auto" w:fill="auto"/>
              <w:spacing w:lineRule="exact" w:line="290" w:before="0" w:after="0"/>
              <w:ind w:left="139" w:right="155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Анализ результатов контроля в сфере муниципальных закупок, </w:t>
            </w:r>
            <w:r>
              <w:rPr>
                <w:b w:val="false"/>
                <w:sz w:val="26"/>
                <w:szCs w:val="26"/>
                <w:lang w:eastAsia="ru-RU"/>
              </w:rPr>
              <w:t>представление информации о результатах контроля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82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uiPriority w:val="99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E3E30-EFAE-4C5D-A6C9-21931EAF9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15</Words>
  <Characters>16052</Characters>
  <CharactersWithSpaces>188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5:00Z</dcterms:created>
  <dc:creator>Богуславская</dc:creator>
  <dc:description/>
  <dc:language>en-US</dc:language>
  <cp:lastModifiedBy>Арина</cp:lastModifiedBy>
  <cp:lastPrinted>2016-12-22T07:58:00Z</cp:lastPrinted>
  <dcterms:modified xsi:type="dcterms:W3CDTF">2017-06-2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