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/>
      </w:pPr>
      <w:r>
        <w:rPr/>
        <w:t>«</w:t>
      </w:r>
      <w:r>
        <w:rPr>
          <w:b/>
          <w:i/>
        </w:rPr>
        <w:t>УТВЕРЖДЕНО</w:t>
      </w:r>
      <w:r>
        <w:rPr/>
        <w:t>»</w:t>
      </w:r>
    </w:p>
    <w:p>
      <w:pPr>
        <w:pStyle w:val="Normal"/>
        <w:ind w:left="10490" w:hanging="0"/>
        <w:jc w:val="both"/>
        <w:rPr/>
      </w:pPr>
      <w:r>
        <w:rPr/>
        <w:t xml:space="preserve">И.о. главы администрации </w:t>
      </w:r>
      <w:r>
        <w:rPr>
          <w:lang w:val="ru-RU"/>
        </w:rPr>
        <w:t xml:space="preserve">МО «Муринское городское поселение» </w:t>
      </w:r>
      <w:r>
        <w:rPr/>
        <w:t>Всеволожского муниципального района Ленинградской области Г.В. Лёвина</w:t>
      </w:r>
    </w:p>
    <w:p>
      <w:pPr>
        <w:pStyle w:val="Normal"/>
        <w:ind w:left="10490" w:hanging="0"/>
        <w:jc w:val="both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ind w:left="10490" w:hanging="0"/>
        <w:jc w:val="both"/>
        <w:rPr/>
      </w:pPr>
      <w:r>
        <w:rPr/>
        <w:t>«30» января 2020 года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 xml:space="preserve">муниципальном образовании «Мурин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на 2020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4"/>
        <w:gridCol w:w="8196"/>
        <w:gridCol w:w="30"/>
        <w:gridCol w:w="3324"/>
        <w:gridCol w:w="2921"/>
      </w:tblGrid>
      <w:tr>
        <w:trPr>
          <w:trHeight w:val="44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 по согласованию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ого плана противодействия коррупции на 2020 год, а также плана работы комиссии по противодействию коррупции в МО «Муринское городское поселение» Всеволожского муниципального района Ленинградской области на 2020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20 годы, Плана противодействия коррупции во Всеволожском муниципальном районе Ленинградской области на 2020 год, а также принятие соответствующих мер за неисполнение мероприятий План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и (или) заместитель председателя комиссии 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город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мониторинга право применения в Российской Федерации на 2018 год (Распоряжение Правительства РФ от 16.08.2017 №1742-р) 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город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город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город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городское поселение» при проведении их правовой (юридической)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1587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Интернет для организации проведения их независимой антикоррупционной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городское поселение» в информационно-телекоммуникационной сети Интернет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делопроизводству и архиву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город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т и (или) юрист администрации   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действующи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Интернет на официальном сайте МО «Муринское городское поселение», в порядке, установленном действующи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сентября 2020 года, а также по мере необходимости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0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0 год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город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0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Интернет на официальном сайте МО «Муринское город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9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, в части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 xml:space="preserve">муниципальных служащих администрации МО «Муринское город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В </w:t>
            </w:r>
            <w:r>
              <w:rPr>
                <w:sz w:val="26"/>
                <w:szCs w:val="26"/>
              </w:rPr>
              <w:t>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84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ПОДВЕДОМСТВЕННЫХ МУНИЦИПАЛЬНЫХ УЧРЕЖДЕНИЯХ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 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чреждений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и (или) при поступлении соответствующ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9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ЗРАЧНОСТИ ДЕЯТЕЛЬНОСТИ 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городское поселение» Всеволожского муниципального района Ленинградской области в информационно-телекоммуникационной сети Интерне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город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Интернет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в зданиях и помещениях, занимаемых администрацией МО «Муринское город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0F97B-3669-4B38-BAFA-F95FA925E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9</Pages>
  <Words>2783</Words>
  <Characters>15868</Characters>
  <CharactersWithSpaces>1861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Богуславская</dc:creator>
  <dc:description/>
  <dc:language>en-US</dc:language>
  <cp:lastModifiedBy>Арина</cp:lastModifiedBy>
  <cp:lastPrinted>2018-04-03T06:49:00Z</cp:lastPrinted>
  <dcterms:modified xsi:type="dcterms:W3CDTF">2020-02-07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