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ой администрации - председателе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15.01.2018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 итогах работы комиссии по противодействию коррупции за 2017 год;</w:t>
            </w:r>
          </w:p>
          <w:p>
            <w:pPr>
              <w:pStyle w:val="Normal"/>
              <w:rPr/>
            </w:pPr>
            <w:r>
              <w:rPr/>
              <w:t>1.2. Проведение антикоррупционной экспертизы проектов муниципальных правовых актов и нормативных правовых актов администрации МО «Муринское сельское поселение» за 2017 год;</w:t>
            </w:r>
          </w:p>
          <w:p>
            <w:pPr>
              <w:pStyle w:val="Normal"/>
              <w:rPr/>
            </w:pPr>
            <w:r>
              <w:rPr/>
              <w:t>1.3. Утверждение плана работы комиссии по противодействию коррупции на 2018 год;</w:t>
            </w:r>
          </w:p>
          <w:p>
            <w:pPr>
              <w:pStyle w:val="Normal"/>
              <w:rPr/>
            </w:pPr>
            <w:r>
              <w:rPr/>
              <w:t>1.4. О результатах мониторинга предоставления муниципальных услуг и выполнения административных регламентов предоставления муницип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ст администрации; Юрисконсуль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муниципальными служащими структурных подразделений администрации МО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  <w:t xml:space="preserve">2.3. Об организации и последующем контроле проведения муниципальных закупок для нужд МО «Муринское сельское посел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чет об организации работы по предоставлению информации населению о деятельности органов местного самоуправления в сфере противодействия коррупции для обеспечения прозрачности деятельности администрации МО «Муринское сельское поселение»;</w:t>
            </w:r>
          </w:p>
          <w:p>
            <w:pPr>
              <w:pStyle w:val="Normal"/>
              <w:rPr/>
            </w:pPr>
            <w:r>
              <w:rPr/>
              <w:t xml:space="preserve">3.2.  О мониторинге публикаций в средствах массовой информации о коррупционных проя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 итогах деятельности комиссии по противодействию коррупции в МО «Муринское сельское поселение» в 2018 году и задачах на 2019 год;</w:t>
            </w:r>
          </w:p>
          <w:p>
            <w:pPr>
              <w:pStyle w:val="Normal"/>
              <w:rPr/>
            </w:pPr>
            <w:r>
              <w:rPr/>
              <w:t xml:space="preserve">4.2.  Утверждение Плана противодействия коррупции в МО «Муринское сельское поселение» и примерного плана работы комиссии по противодействию коррупции на 2019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3:00Z</dcterms:created>
  <dc:creator>User</dc:creator>
  <dc:description/>
  <dc:language>en-US</dc:language>
  <cp:lastModifiedBy>Арина</cp:lastModifiedBy>
  <cp:lastPrinted>2013-12-17T13:12:00Z</cp:lastPrinted>
  <dcterms:modified xsi:type="dcterms:W3CDTF">2018-04-03T09:43:00Z</dcterms:modified>
  <cp:revision>2</cp:revision>
  <dc:subject/>
  <dc:title>УТВЕРЖДАЮ</dc:title>
</cp:coreProperties>
</file>