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е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лавой администрации - председателем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Комиссии по противодействию коррупции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 «Муринское сельское поселение» 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20.01.2017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«Муринское сельское поселение» Всеволож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290"/>
        <w:gridCol w:w="1418"/>
        <w:gridCol w:w="226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заседания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сед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исполне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 итогах работы комиссии по противодействию коррупции за 2016 год;</w:t>
            </w:r>
          </w:p>
          <w:p>
            <w:pPr>
              <w:pStyle w:val="Normal"/>
              <w:rPr/>
            </w:pPr>
            <w:r>
              <w:rPr/>
              <w:t>1.2. Проведение антикоррупционной экспертизы проектов муниципальных правовых актов и нормативных правовых актов администрации МО «Муринское сельское поселение» за 2016 год;</w:t>
            </w:r>
          </w:p>
          <w:p>
            <w:pPr>
              <w:pStyle w:val="Normal"/>
              <w:rPr/>
            </w:pPr>
            <w:r>
              <w:rPr/>
              <w:t>1.3. Утверждение плана работы комиссии по противодействию коррупции на 2017 год;</w:t>
            </w:r>
          </w:p>
          <w:p>
            <w:pPr>
              <w:pStyle w:val="Normal"/>
              <w:rPr/>
            </w:pPr>
            <w:r>
              <w:rPr/>
              <w:t>1.4. О результатах мониторинга предоставления муниципальных услуг и выполнения административных регламентов предоставления муниципальных услу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ст администрации; Юрисконсульт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Соблюдение муниципальными служащими структурных подразделений администрации МО ограничений и запретов, предусмотренных законодательством о муниципальной службе;</w:t>
            </w:r>
          </w:p>
          <w:p>
            <w:pPr>
              <w:pStyle w:val="Normal"/>
              <w:rPr/>
            </w:pPr>
            <w:r>
              <w:rPr/>
              <w:t>2.2. Отчёт о предоставлении муниципальными служащими, сведений о доходах, расходах, имуществе и обязательствах имущественного характера в отношении себя, супруга и несовершеннолетних детей, и об организации проверки указанных сведений, об анализе предоставленных сведений;</w:t>
            </w:r>
          </w:p>
          <w:p>
            <w:pPr>
              <w:pStyle w:val="Normal"/>
              <w:rPr/>
            </w:pPr>
            <w:r>
              <w:rPr/>
              <w:t xml:space="preserve">2.3. Об организации и последующем контроле проведения муниципальных закупок для нужд МО «Муринское сельское поселе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  <w:t>Юрисконсуль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тчет об организации работы по предоставлению информации населению о деятельности органов местного самоуправления в сфере противодействия коррупции для обеспечения прозрачности деятельности администрации МО «Муринское сельское поселение»;</w:t>
            </w:r>
          </w:p>
          <w:p>
            <w:pPr>
              <w:pStyle w:val="Normal"/>
              <w:rPr/>
            </w:pPr>
            <w:r>
              <w:rPr/>
              <w:t xml:space="preserve">3.2.  О мониторинге публикаций в средствах массовой информации о коррупционных проявл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;</w:t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 итогах деятельности комиссии по противодействию коррупции в МО «Муринское сельское поселение» в 2017 году и задачах на 2018 год;</w:t>
            </w:r>
          </w:p>
          <w:p>
            <w:pPr>
              <w:pStyle w:val="Normal"/>
              <w:rPr/>
            </w:pPr>
            <w:r>
              <w:rPr/>
              <w:t xml:space="preserve">4.2.  Утверждение Плана противодействия коррупции в МО «Муриснкое сельское поселение» и примерного плана работы комиссии по противодействию коррупции на 2018 го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3:00Z</dcterms:created>
  <dc:creator>User</dc:creator>
  <dc:description/>
  <dc:language>en-US</dc:language>
  <cp:lastModifiedBy>Арина</cp:lastModifiedBy>
  <cp:lastPrinted>2013-12-17T13:12:00Z</cp:lastPrinted>
  <dcterms:modified xsi:type="dcterms:W3CDTF">2017-02-09T07:49:00Z</dcterms:modified>
  <cp:revision>4</cp:revision>
  <dc:subject/>
  <dc:title>УТВЕРЖДАЮ</dc:title>
</cp:coreProperties>
</file>