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ем Комиссии В.Ф.Гаркавым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.01.2016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4"/>
        <w:gridCol w:w="1482"/>
        <w:gridCol w:w="23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заседания комисс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се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 итогах работы комиссии за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антикоррупционной экспертизы проектов муниципальных правовых актов и нормативных правовых актов администрации МО «Муринское сельское поселение» за 2015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плана работы комиссии по противодействию коррупции на 2016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, Юрисконсуль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муниципальными служащими структурных подразделений администрации МО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тчет об организации работы по предоставлению информации населению о деятельности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. Отчет о проведении мероприятий и выявление коррупционных составляющих в деятельности по размещению муниципальных заказ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, Директор МБУ «Редакция газеты «Муринская панорам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Р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тчёт о выполнении плана противодействия коррупции в органах местного самоуправления за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 Утверждение примерного плана работы комиссии по противодействию коррупции на 2017 го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09:00Z</dcterms:created>
  <dc:creator>User</dc:creator>
  <dc:description/>
  <dc:language>en-US</dc:language>
  <cp:lastModifiedBy>Арина</cp:lastModifiedBy>
  <cp:lastPrinted>2013-12-17T13:12:00Z</cp:lastPrinted>
  <dcterms:modified xsi:type="dcterms:W3CDTF">2016-12-02T11:11:00Z</dcterms:modified>
  <cp:revision>3</cp:revision>
  <dc:subject/>
  <dc:title>УТВЕРЖДАЮ</dc:title>
</cp:coreProperties>
</file>