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Bodytext21"/>
        <w:shd w:fill="auto" w:val="clear"/>
        <w:spacing w:before="0" w:after="64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1.06.2016 г.                                                                                          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остава комисси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 (докладчик Лёвина Г.В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лана противодействия коррупции в муниципальном образовании «Муринское сельское поселение» Всеволожского муниципального района Ленинградской области (докладчик – Володина А.Д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ии и размещении предоставленных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 (докладчик – Володина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перво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: Информацию Лёвиной Г.В. принять к сведению. Обеспечить размещение измененного состава 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 на официальном сайте администрации в разделе «Противодействие коррупц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второ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: Информацию Володиной А.Д. принять к сведению. Обеспечить незамедлительную разработку и принятие плана противодействия коррупции на 2016-2017 годы в муниципальном образовании «Муринское сельское поселение» Всеволожского муниципального района Ленинградской области. Обеспечить размещение решения Комиссии и утвержденного плана на официальном сайте администрации в разделе «Противодействие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третье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: Информацию Володиной А.Д. принять к сведению. Направить информационное письмо во Всеволожскую городскую прокуратуру. Обеспечить размещение решения Комиссии на официальном сайте администрации в разделе «Противодействие коррупции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30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3:00Z</dcterms:created>
  <dc:creator>User</dc:creator>
  <dc:description/>
  <dc:language>en-US</dc:language>
  <cp:lastModifiedBy>Арина</cp:lastModifiedBy>
  <cp:lastPrinted>2016-04-01T16:02:00Z</cp:lastPrinted>
  <dcterms:modified xsi:type="dcterms:W3CDTF">2016-12-02T11:03:00Z</dcterms:modified>
  <cp:revision>2</cp:revision>
  <dc:subject/>
  <dc:title/>
</cp:coreProperties>
</file>