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</w:t>
      </w:r>
      <w:r>
        <w:rPr>
          <w:lang w:val="en-US"/>
        </w:rPr>
        <w:t xml:space="preserve">    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Bodytext21"/>
        <w:shd w:fill="auto" w:val="clear"/>
        <w:spacing w:before="0" w:after="64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1.04.2016 г.                                                                                          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структурных подразделений администрации  МО «Муринское сельское поселение» ограничений и запретов, предусмотренных законодательством о муниципальной службе (докладчики – Минасиди Н.В., Лёвина Г.В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ёт о предоставлении муниципальными служащими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анализа указанных сведений (докладчик – Лёвина Г.В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о первому вопросу, заслушав доклад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РЕШИЛИ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: Информацию Минасиди Н.В. и Левиной Г.В. принять к сведению. Обеспечить размещение решений заседаний Комиссии на официальном сайте администрации в разделе «Противодействие коррупции». По каждому выявленному факту нарушения антикоррупционного законодательства рассматривать вопрос о привлечении виновных к установленной законом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о второму вопросу, заслушав доклад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РЕШИЛИ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: Информацию Лёвиной Г.В. принять к сведению. Организовать и провести проверку правильности заполнения поданных справок о доходах, расходах, имуществе и обязательствах имущественного характера в отношении себя, супруга (супруги) и несовершеннолетних детей муниципальных служащих администрации МО «Муринское сельское поселение» и руководителей подведомственных учреждений в срок до 15.04.2016 г. Обеспечить размещение поданных сведений о доходах, об имуществе и обязательствах имущественного характера, представленных сотрудниками администрации муниципального образования «Муринское сельское поселение», замещающими муниципальные должности, и руководителями трёх подведомственных учреждений за отчётный финансовый год с 01.01.2015г. по 31.12.2015г. на официальном сайте администрации в разделе «Противодействие коррупции» в срок до 08.04.201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ind w:right="-185" w:hanging="0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12" w:before="0" w:after="30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1:00Z</dcterms:created>
  <dc:creator>User</dc:creator>
  <dc:description/>
  <dc:language>en-US</dc:language>
  <cp:lastModifiedBy>Арина</cp:lastModifiedBy>
  <cp:lastPrinted>2015-12-28T13:47:00Z</cp:lastPrinted>
  <dcterms:modified xsi:type="dcterms:W3CDTF">2016-12-02T11:21:00Z</dcterms:modified>
  <cp:revision>2</cp:revision>
  <dc:subject/>
  <dc:title/>
</cp:coreProperties>
</file>