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</w:t>
      </w:r>
      <w:r>
        <w:rPr/>
        <w:drawing>
          <wp:inline distT="0" distB="0" distL="0" distR="0">
            <wp:extent cx="8572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МУРИНСКОЕ СЕЛЬСКОЕ ПОСЕЛЕНИЕ»</w:t>
      </w:r>
    </w:p>
    <w:p>
      <w:pPr>
        <w:pStyle w:val="Normal"/>
        <w:suppressAutoHyphens w:val="true"/>
        <w:spacing w:lineRule="auto" w:line="240" w:before="0" w:after="0"/>
        <w:ind w:hanging="10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СЕВОЛОЖ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ЕНИНГРАДСКОЙ ОБЛАСТИ</w:t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hanging="9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21.03. 2013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№  4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  <w:tab/>
        <w:tab/>
        <w:t xml:space="preserve"> п. Мурино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госрочной целевой 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 противодействию  коррупц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 соответствии  с  Национальным  планом  противодействия  коррупции,  утвержденным  Президентом  Российской  Федерации  31 июля  2008 года №Пр-1568, Федеральным законом от 25 декабря 2008 года №273-ФЗ «О противодействии коррупции», Указом Президента Российской Федерации от 19 мая 2008 года № 815 «О мерах по противодействию коррупции», Федеральным  законом  от 2 марта 2007 года №25-ФЗ «О муниципальной  службе  в  Российской  Федерации», Распоряжением  администрации  муниципального образования «Муринское сельское поселение» Всеволожского муниципального района Ленинградской области  от 18.03.2013 № 2013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1. Утвердить  Паспорт муниципальной долгосрочной  целевой программы  по  противодействию  коррупции  в  муниципальном  образовании  «Муринское сельское поселение» Всеволожского  муниципального  района  Ленинградской  области на  2013-2014 г.г.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2.  Утвердить  План  мероприятий  по  реализации  муниципальной долгосрочной  целевой программы  по  противодействию  коррупции  в  муниципальном  образовании  «Муринское сельское поселение» Всеволожского  муниципального  района  Ленинградской  области на  2013-2014 г.г.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Ведущему специалисту по связям с общественностью Красноцветову К. С. опубликовать  настоящее  постановление  в  средствах  массовой  информации  и  разместить  на  официальном  сайте  администрации  муниципального  образования  «Муринское сельское поселение»  в  сети 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5. Настоящее Постановление подлежит включению в Регистр муниципальных нормативных правовых актов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6.  Контроль  исполнения  настоящего  постановления  оставляю 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 администрации                   </w:t>
        <w:tab/>
        <w:tab/>
        <w:tab/>
        <w:tab/>
        <w:t xml:space="preserve">В. Ф. Гаркавый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Medium" w:hAnsi="Franklin Gothic Medium" w:eastAsia="Times New Roman" w:cs="Times New Roman"/>
          <w:sz w:val="24"/>
          <w:szCs w:val="24"/>
        </w:rPr>
      </w:pPr>
      <w:r>
        <w:rPr>
          <w:rFonts w:eastAsia="Times New Roman" w:cs="Times New Roman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Medium" w:hAnsi="Franklin Gothic Medium" w:eastAsia="Times New Roman" w:cs="Times New Roman"/>
          <w:sz w:val="24"/>
          <w:szCs w:val="24"/>
        </w:rPr>
      </w:pPr>
      <w:r>
        <w:rPr>
          <w:rFonts w:eastAsia="Times New Roman" w:cs="Times New Roman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Medium" w:hAnsi="Franklin Gothic Medium" w:eastAsia="Times New Roman" w:cs="Times New Roman"/>
          <w:sz w:val="24"/>
          <w:szCs w:val="24"/>
        </w:rPr>
      </w:pPr>
      <w:r>
        <w:rPr>
          <w:rFonts w:eastAsia="Times New Roman" w:cs="Times New Roman" w:ascii="Franklin Gothic Medium" w:hAnsi="Franklin Gothic Medium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8"/>
        <w:jc w:val="both"/>
        <w:rPr>
          <w:rFonts w:ascii="Franklin Gothic Medium" w:hAnsi="Franklin Gothic Medium" w:eastAsia="Times New Roman" w:cs="Times New Roman"/>
          <w:sz w:val="24"/>
          <w:szCs w:val="24"/>
        </w:rPr>
      </w:pPr>
      <w:r>
        <w:rPr>
          <w:rFonts w:eastAsia="Times New Roman" w:cs="Times New Roman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anklin Gothic Medium" w:hAnsi="Franklin Gothic Medium" w:eastAsia="Times New Roman" w:cs="Times New Roman"/>
          <w:sz w:val="24"/>
          <w:szCs w:val="24"/>
        </w:rPr>
      </w:pPr>
      <w:r>
        <w:rPr>
          <w:rFonts w:eastAsia="Times New Roman" w:cs="Times New Roman" w:ascii="Franklin Gothic Medium" w:hAnsi="Franklin Gothic Medium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ЖДЕН                                                                                                                                                                                                    постановлением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.03.2013г. № 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приложение 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Й  ДОЛГОСРОЧНОЙЦЕЛЕВОЙ  ПРОГРАММЫ  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МУНИЦИПАЛЬНОМ  ОБРАЗОВАНИИ «МУР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 2013 – 2014 годы. </w:t>
      </w:r>
    </w:p>
    <w:tbl>
      <w:tblPr>
        <w:tblW w:w="1459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085"/>
        <w:gridCol w:w="12509"/>
      </w:tblGrid>
      <w:tr>
        <w:trPr/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2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долгосрочная целевая программа по противодействию коррупции в муниципальном образовании «Муринское сельское поселение» Всеволожского муниципального  района Ленинградской области</w:t>
            </w:r>
          </w:p>
        </w:tc>
      </w:tr>
      <w:tr>
        <w:trPr/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12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оряжение главы администрации  муниципального  образования «Муринское сельское поселение» от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  <w:t>31.01.2011г.№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 разработке муниципальной долгосрочной целевой Программы по  противодействию коррупции в муниципальном  образовании «Муринское сельское поселение» Всеволожского  муниципального  района  Ленинградской  области».</w:t>
            </w:r>
          </w:p>
        </w:tc>
      </w:tr>
      <w:tr>
        <w:trPr/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12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администрации по общим и организационным вопросам администрации  муниципального  образования  «Муринское сельское поселение».</w:t>
            </w:r>
          </w:p>
        </w:tc>
      </w:tr>
      <w:tr>
        <w:trPr/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12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 муниципального  образования  «Муринское сельское поселение» Всеволожского  муниципального  района  Ленинградской  области, общественные объединения и организации.</w:t>
            </w:r>
          </w:p>
        </w:tc>
      </w:tr>
      <w:tr>
        <w:trPr/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12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азработка и внедрение правовых, организационных и иных механизмов противодействия коррупции в МО «Муринское сельское поселение»  как необходимых элементов реализации государственной политики противодействия коррупции на местном уров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нижение уровня коррупции при исполнении органами местного самоуправления властных полномочий и предоставлении услуг гражданам и организаци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Устранение причин и условий, порождающих коррупцию в органах местного самоуправления</w:t>
            </w:r>
          </w:p>
        </w:tc>
      </w:tr>
      <w:tr>
        <w:trPr/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2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ценка существующего уровня коррупции, а также измерение уровня снижения коррупции, достигаемого по годам реализации Программ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Формирование антикоррупционного общественного сознания, характеризующегося нетерпимостью муниципальных служащих, граждан и организаций к коррупционным действия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едупреждение коррупционных правонаруш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беспечение ответственности за коррупционные правонарушения в случаях, предусмотренных законодательством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Мониторинг коррупционных факторов и эффективности мер антикоррупционной полит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Вовлечение институтов гражданского общества в реализацию антикоррупционной полити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 муниципального образования.</w:t>
            </w:r>
          </w:p>
        </w:tc>
      </w:tr>
      <w:tr>
        <w:trPr/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12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013-2014 г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этап  – первое полугодие 2013 г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й этап – второе полугодие 2013 года – 2014 год.</w:t>
            </w:r>
          </w:p>
        </w:tc>
      </w:tr>
      <w:tr>
        <w:trPr/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12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здание при главе администрации муниципального образования коллегиального органа (комиссии) по противодействию коррупции в органах местного самоуправления. Разработка и принятие нормативных правовых доку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ние при главе администрации муниципального образования комиссии по соблюдению требований к служебному поведению муниципальных служащих  муниципального  образования «Муринское сельское поселение» Всеволожского  муниципального  района  Ленинградской  области и урегулированию конфликта интересов с учетом Указа Президента Российской Федерации от 3 марта 2007 г. №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вершенствование организации деятельности администрации МО «Муринское сельское поселение» Всеволожского  муниципального  района  Ленинградской  области по размещению муниципальных заказов. Мониторинг и выявление коррупционных рисков при размещении муниципальных заказов, использования муниципального имущества при совершении сделок имуществен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рганизация проведения антикоррупционной экспертизы нормативных/ненормативных правовых актов МО «Муринское сельское поселение» Всеволожского  муниципального  района  Ленинградской  области и их проектов в целях выявления в них коррупционных фактор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Разработка и выполнение Плана противодействия коррупции в МО «Муринское сельское поселение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Формирование перечня должностей, в наибольшей степени подверженных риску коррупции (коррупциогенных должносте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Формирование системы мер стимулирования (поощрения) для муниципальных служащих, замещающих коррупциогенные долж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Внедрение механизма дополнительного внутреннего контроля деятельности муниципальных служащих, замещающих коррупциогенные должности, в том числе применение технических средств контроля исполнения ими своих должностных обяза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Установление системы обратной связи с получателями муниципальных у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Формирование нетерпимого отношения к проявлениям коррупции со стороны муниципальных служащих, граждан и организ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Внедрение и развитие информационно-коммуникационных технологий в деятельности администрации МО «Муринское сельское поселение» Всеволожского  муниципального  района  Ленинградской  области, позволяющих сократить имеющиеся причины и условия, порождающие коррупц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Обеспечение доступа граждан и организаций к информации о деятельности администрации МО «Муринское сельское поселение».</w:t>
            </w:r>
          </w:p>
        </w:tc>
      </w:tr>
      <w:tr>
        <w:trPr/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12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 муниципального  образования «Муринское сельское поселение» на  соответствующий  финансовый  г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       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 числе  по 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 – 138.8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– 136.8 тыс.руб.</w:t>
            </w:r>
          </w:p>
        </w:tc>
      </w:tr>
      <w:tr>
        <w:trPr/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12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нижение уровня коррупции при исполнении должностных функций и предоставлении услуг структурными подразделениями администрации МО «Муринское сельское поселение» Всеволожского  муниципального  района  Ленинградской 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Повышение качества и доступности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Уменьшение издержек бизнеса на преодоление административных барьер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 Укрепление доверия граждан к деятельности администрации МО «Муринское сельское поселение»</w:t>
            </w:r>
          </w:p>
        </w:tc>
      </w:tr>
      <w:tr>
        <w:trPr/>
        <w:tc>
          <w:tcPr>
            <w:tcW w:w="20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125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ю и контроль реализации программных мероприятий осуществляет комиссия по противодействию коррупции в МО «Муринское сельское поселение» Всеволожского  муниципального  района  Ленинградской 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 программы: реализация  государственной  политики  в органах  местного  самоуправления  муниципального  образования  «Муринское сельское поселение» Всеволожского  муниципального  района  Ленинградской 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разработана во исполнение распоряжения администрации МО «Муринское сельское поселение» от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31.01.2011г. №13</w:t>
      </w:r>
      <w:r>
        <w:rPr>
          <w:rFonts w:eastAsia="Times New Roman" w:cs="Times New Roman" w:ascii="Times New Roman" w:hAnsi="Times New Roman"/>
          <w:sz w:val="24"/>
          <w:szCs w:val="24"/>
        </w:rPr>
        <w:t>, регламентирующего реализацию стратегии антикоррупционной политики на основе Конституции Российской Федерации и Устава МО «Муринское сельское поселение» с учет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от 02 марта 2007 года №25-ФЗ «О муниципальной службе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головного Кодекса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от 25 декабря 2008 года №273-ФЗ «О противодействии коррупц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 Президента Российской Федерации от 12 августа 2002 года №885 «Об утверждении общих принципов служебного поведения государственных служащих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 Президента Российской Федерации от 03 марта 2007 года №269 «О комиссиях по соблюдению требований к служебному поведению государственных служащих Российской Федерации и урегулированию конфликта интересов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 Президента Российской Федерации от 19 мая 2008 года №815 «О мерах по противодействию коррупции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ционального плана противодействия коррупции, утвержденного Президентом Российской Федерации 31 июля 2008 года №Пр-1568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астного закона от 26 декабря 2007 года №194-ОЗ «О противодействии коррупции в органах государственной власти Ленинградской области и органах местного самоуправления Ленинград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               .№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ложение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РОПРИЯТИЙ  ПО  РЕАЛИЗАЦИИ  МУНИЦИПАЛЬНОЙ  ДОЛГОСРОЧНОЙ  ЦЕЛЕВО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ПО ПРОТИВОДЕЙСТВИЮ 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 МУНИЦИПАЛЬНОМ  ОБРАЗОВАНИИ  «МУРИНСКОЕ СЕЛЬСКОЕ ПОСЕЛЕНИЕ»  ВСЕВОЛОЖСКОГО  МУНИЦИПАЛЬНОГО  РАЙОНА  ЛЕНИНГРАДСКОЙ  ОБЛАСТИ  НА  2013- 2014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4"/>
        <w:tblW w:w="15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111"/>
        <w:gridCol w:w="5163"/>
        <w:gridCol w:w="68"/>
        <w:gridCol w:w="2042"/>
        <w:gridCol w:w="1667"/>
        <w:gridCol w:w="2212"/>
        <w:gridCol w:w="37"/>
        <w:gridCol w:w="32"/>
        <w:gridCol w:w="3005"/>
        <w:gridCol w:w="34"/>
        <w:gridCol w:w="202"/>
      </w:tblGrid>
      <w:tr>
        <w:trPr/>
        <w:tc>
          <w:tcPr>
            <w:tcW w:w="9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/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роприятия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н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0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-20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г.г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тра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ыс.руб.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точни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ирования</w:t>
            </w:r>
          </w:p>
        </w:tc>
        <w:tc>
          <w:tcPr>
            <w:tcW w:w="31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нители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9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1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65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. Организационные  мероприятия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1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и проведение мероприятий по выполнению требований ежегодных посланий Президента Российской Федерации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I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и главы администрации, начальники отделов администрации МО «Муринское сельское поселение»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2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, изменения  и  дополнения нормативно-правовых актов по вопросам организации и реализации мероприятий настоящего Плана, касающихся антикоррупционной политики.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I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структурных подразделений администрации МО «Муринское сельское поселение»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3</w:t>
            </w:r>
          </w:p>
        </w:tc>
        <w:tc>
          <w:tcPr>
            <w:tcW w:w="534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отчета о реализации Плана мероприятий по противодействию коррупции в муниципальном образовании «Муринское сельское поселение» Всеволожского муниципального района Ленинградской области на 2013 – 2014 годы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кварталь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65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. Антикоррупционная политика и экспертиза нормативных правовых актов и их проектов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т 02.03.2007 г. № 25-ФЗ «О муниципальной службе в Российской Федерации» и другими федеральными законами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IV квартал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2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ализация практики кадровой работы органов местного самоуправления МО «Муринское сельское поселение»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 при его поощрении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, отчет ежекварталь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3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, отчет ежекварталь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4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и проведение аттестации муниципальных служащих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отдельному план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5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 и  проведение  заседаний  комиссии  по  исчислению  стажа  за  выслугу  лет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 мере  необходимос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, секретарь комиссии.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6.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 и  проведение  заседаний  комиссии  по  присвоению  классных  чинов  муниципальным  служащи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 мере  необходимос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, секретарь комиссии.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7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кварталь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8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II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жд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9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тимизация и конкретизация полномочий структурных подразделений администрации МО «Муринское сельское поселение» и обязанностей муниципальных служащих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I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жд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0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енных в резерв кадров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, отчет ежекварталь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1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е предоставление информации о нарушении сроков рассмотрения и исполнения обращений граждан структурными подразделениями администрации МО «Муринское сельское поселение»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25 чис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ждо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яц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делопроизводству и архиву.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2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формы акта приема-передачи подарков лицами, замещающими муниципальные должности и должности муниципальной службы, в связи с протокольными мероприятиями, служебными командировками и другими официальными мероприятиями в муниципальную собственность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I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 г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3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есение необходимых изменений в Положения о комиссии по противодействию  корруп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 деятельности  комиссии  по  противодействию  коррупции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I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 г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специалист- юрист администрации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4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деятельности Комиссии по соблюдению  требований  к  служебному  поведению  муниципальных  служащих и урегулированию конфликта интерес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специалист- юрист администрации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5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 постановления  администрации  муниципального  образования  «О  порядке  осуществления  комиссией  по  противодействию  коррупции  в  администрации  МО  «Муринское сельское поселение»  антироккупционного  мониторинга»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г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специалист- юрист администрации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6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 распоряжения  администрации  муниципального  образования  «Муринское сельское поселение» - «О  поощрении  должностных  лиц  муниципальной  службы  замещающих  коррупциогенные  должности»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квартал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специалист- юрист администрац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о- экономический отдел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7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 распоряжения  администрации  «Об  утверждении  Порядка  проведения  антикоррупционной  экспертизы  проектов  нормативных  актов  администрации  МО  «Муринское сельское поселение»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г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специалист- юрист администрации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8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есение изменений в «Положение  о  служебном  поведении  муниципального  служащего»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вар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необходимост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специалист- юрист администр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19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антикоррупционной экспертизы муниципальных правовых актов и их проектов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специалист- юрист администрации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20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и представление сведений о проведении антикоррупционной экспертизы муниципальных правовых актов и их проектов главе администрации МО «Муринское сельское поселение»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квартально (до 10 числ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яца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специалист- юрист администрации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21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22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ение приема граждан на вакантные должности муниципальной службы преимущественно на конкурсной основе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а администрации по общим и организационным вопрос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23.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постоянного мониторинга действующего законодательства с целью выявления изменений и своевременного их учёта в муниципальных нормативных правовых актах муниципального образования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специалист- юрист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65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3. Мониторинг должностных правонарушений, проявлений коррупции и мер противодействия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1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обзора публикаций средств массовой информации (СМИ) с отбором и анализом печатных публикаций и телевизионных сюжетов о фактах, имеющих признаки проявления коррупции в МО «Муринское сельское поселение»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администрации по связям с общественностью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2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и представление Главе МО «Муринское сельское поселение» информации о коррупционных проявлениях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совершенных муниципальными служащими правонарушениях коррупционной направленности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 проводимых расследованиях по фактам коррупционных правонарушений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кварталь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едседатель комиссии по противодействию коррупции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3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и предприятий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лавный специалист- юрист.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4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работы телефона доверия для приема сообщений о коррупционных проявлениях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 г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ист по работе с население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о- экономический отдел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5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обращений граждан и юридических лиц, содержащих информацию о коррупционных проявлениях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месяч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ист по работе с населением, ведущий специалист по делопроизводству и архиву.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6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проверок муниципальных служащих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ого образования «Муринское сельское поселение»  на предмет их участия в предпринимательской деятельности, управления коммерческими организациями лично либо через доверенных лиц, оказания непредусмотренного законом содействия физическим или юридическим лицам с использованием служебного положения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65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. Антикоррупционные просвещение и пропаганда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1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возможности обращения граждан в интернет-приемную официального сайта МО «Муринское сельское поселение» об известных фактах коррупции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связям с общественностью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2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здание на официальном интернет-сайте МО «Муринское сельское поселение» отдельной страницы для освещения деятельности Комиссии по урегулированию конфликта интересов, о реализации мероприятий Плана по противодействию коррупции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I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 г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ист администрации  по работе с населением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3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едрение практики размещения на территории МО «Муринское сельское поселение» социальной рекламы антикоррупционной направленности (посредством ТВ, наружной, уличной  рекламы)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, отчет ежекварталь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то-заставка и трансляция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 -  25.0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4- 2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циальная наружная  реклама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 -  25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4- 25.0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юдж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ный  бюджет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связям с общественность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о- экономический отдел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4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в СМИ информационно-разъяснительной работы путем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убликации цикла статей о борьбе с коррупцией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периодических опросов в целях определения мнения населения о состоянии соблюдения законности в муниципальном образовании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чет ежекварталь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  счет  раздела  бюдже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редства  массовой  информации»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связям с общественностью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о- экономический отдел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5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действие общественным организациям и движениям в проведении мероприятий, направленных на формирование негативного отношения к коррупционным проявлениям и повышение правовой культуры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, отчет ежекварталь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ист по молодежной политике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У «Центр муниципальных услуг», Совет ветеранов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6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информации о реализации Плана мероприятий по противодействию коррупции в муниципальном образовании «Муринское сельское поселение» на 2013 - 2014 годы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кварталь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главы администрации по общим и организационным вопроса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связям с общественностью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7.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рудование в Администрации муниципального образования  «информационных щитов» для доступа к правовой и социально значимой  информации о деятельности органов местного самоуправления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I1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 г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- 350.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4- 100.0</w:t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связям с общественность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о- экономический отдел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65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5. Мероприятия по обеспечению доступности и прозрачности в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рганов местного самоуправления и предотвращению должностных нарушений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1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витие информационно-телекоммуникационной инфраструктуры органов местного самоуправления МО «Муринское сельское поселение» Всеволожского муниципального района Ленинградской области в целях совершенствования системы оказания муниципальных услуг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-2014 г.г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связям с общественностью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ециалист по работе с населением.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2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работка и утверждение в установленном порядке административных регламентов предоставления муниципальных услуг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-2014г. г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структурных подразделений администрации МО «Муринское сельское поселение»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3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недрение информационно-коммуникационных технологий в процесс предоставления муниципальных услуг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 год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уктурные подразделения администрации МО «Муринское сельское поселение»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65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6. Взаимодействие органов местного самоуправления с общественностью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Medium" w:hAnsi="Franklin Gothic Medium"/>
                <w:sz w:val="24"/>
                <w:szCs w:val="24"/>
              </w:rPr>
            </w:pPr>
            <w:r>
              <w:rPr>
                <w:rFonts w:eastAsia="Times New Roman" w:cs="Times New Roman" w:ascii="Franklin Gothic Medium" w:hAnsi="Franklin Gothic Medium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Medium" w:hAnsi="Franklin Gothic Medium"/>
                <w:sz w:val="24"/>
                <w:szCs w:val="24"/>
              </w:rPr>
            </w:pPr>
            <w:r>
              <w:rPr>
                <w:rFonts w:eastAsia="Times New Roman" w:cs="Times New Roman" w:ascii="Franklin Gothic Medium" w:hAnsi="Franklin Gothic Medium"/>
                <w:kern w:val="0"/>
                <w:sz w:val="24"/>
                <w:szCs w:val="24"/>
                <w:lang w:val="ru-RU" w:eastAsia="ru-RU" w:bidi="ar-SA"/>
              </w:rPr>
              <w:t>6.1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размещения в СМИ муниципальных правовых актов совета депутатов и администрации МО «Муринское сельское поселение»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  счет  раздела  бюдже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редства  массовой  информации»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уководители структурных подразделений администрации МО «Муринское сельское поселение»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Medium" w:hAnsi="Franklin Gothic Medium"/>
                <w:sz w:val="24"/>
                <w:szCs w:val="24"/>
              </w:rPr>
            </w:pPr>
            <w:r>
              <w:rPr>
                <w:rFonts w:eastAsia="Times New Roman" w:cs="Times New Roman" w:ascii="Franklin Gothic Medium" w:hAnsi="Franklin Gothic Medium"/>
                <w:kern w:val="0"/>
                <w:sz w:val="24"/>
                <w:szCs w:val="24"/>
                <w:lang w:val="ru-RU" w:eastAsia="ru-RU" w:bidi="ar-SA"/>
              </w:rPr>
              <w:t>6.2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предложений и разработка плана по привлечению населения муниципального образования к деятельности по реализации антикоррупционной политики в муниципальном образовании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I полугод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1 г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 по противодействию коррупции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65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 Мероприятия по обеспечению эффективного расходования средств бюджета МО «Муринское сельское поселение», гласности и прозрачности при размещении муниципального заказа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1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выполнения требований, установленных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 главы  администрации  по  ЖК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чальник финансово- экономического отдела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2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 для муниципальных нужд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и главы администрации, начальник финансово- экономического отдела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3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еспечение проведения открытых аукционов в электронной форме при размещении муниципального заказа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размещению муниципального  заказа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4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ение электронной системы регистрации контрактов в реестре муниципальных контрактов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размещению муниципального  заказа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5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вещение в СМИ вопросов размещения заказов на поставки товаров, выполнение работ, оказание услуг для муниципальных нужд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  счет  раздела  бюдже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Средства  массовой  информации»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размещению муниципального  заказа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6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итогов размещения муниципального заказа с выработкой методических рекомендаций по совершенствованию системы размещения муниципального заказа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год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размещению муниципального  заказа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7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соблюдения основного критерия исполнения муниципального контракта - минимальной цены при соблюдении требований к качеству продукции, срокам поставки товаров, выполнения работ, оказания услуг, срокам и объему предоставления гарантий качества товаров, работ, услуг и т.п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кварталь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еститель  главы  администрации  по  ЖК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чальник финансово- экономического отдела.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экспертизы заявок муниципальных заказчиков в части формирования цены контракта с учётом анализа среднерыночных цен на закупаемую продукцию и мониторинга рынка предложений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о- экономический отдел, ведущий специалист по размещению заказов.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вышение информированности  заинтересованных лиц о правилах участия в конкурсных и иных процедурах размещения муниципального заказа с помощью официального сайта администрации муниципального образования «Муринское сельское поселение» и консультаций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оян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размещению муниципального  заказа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165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. Предупреждение и выявление должностных нарушений, связанных с коррупционными проявлениями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1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ение в установленном законом порядке проверок финансово-хозяйственной деятельности муниципальных учреждений в целях недопущения нецелевого использования средств бюджета муниципального образования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отдельному план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чальник финансово- экономического отдела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.2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уществление контроля, выявление и пресечение коррупционных проявлений в ходе процессов, связанных с  согласованием  проектов  градостроительных  решений,  выдачей   разрешений  на  строительство,  реализацией недвижимого муниципального имущества, сдачей помещений в аренду.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кварталь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 по противодействию коррупции, начальник отдела архитектуры и землеустройства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Medium" w:hAnsi="Franklin Gothic Medium"/>
                <w:sz w:val="24"/>
                <w:szCs w:val="24"/>
              </w:rPr>
            </w:pPr>
            <w:r>
              <w:rPr>
                <w:rFonts w:eastAsia="Times New Roman" w:cs="Times New Roman" w:ascii="Franklin Gothic Medium" w:hAnsi="Franklin Gothic Medium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7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9. Регламентация использования муниципального имущества муниципального образования «Муринское сельское поселение»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Medium" w:hAnsi="Franklin Gothic Medium"/>
                <w:sz w:val="24"/>
                <w:szCs w:val="24"/>
              </w:rPr>
            </w:pPr>
            <w:r>
              <w:rPr>
                <w:rFonts w:eastAsia="Times New Roman" w:cs="Times New Roman" w:ascii="Franklin Gothic Medium" w:hAnsi="Franklin Gothic Medium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инвентаризации муниципального имущества на предмет выявления имущества, не используемого для реализации полномочий муниципального образова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гласно плана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инансово- экономический отдел, ведущий специалист УМИ, инвестициям и аренде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Medium" w:hAnsi="Franklin Gothic Medium"/>
                <w:sz w:val="24"/>
                <w:szCs w:val="24"/>
              </w:rPr>
            </w:pPr>
            <w:r>
              <w:rPr>
                <w:rFonts w:eastAsia="Times New Roman" w:cs="Times New Roman" w:ascii="Franklin Gothic Medium" w:hAnsi="Franklin Gothic Medium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е мониторинга по эффективному использованию муниципального имущества, в том числе переданного в аренду, хозяйственное ведение и оперативное управления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жеквартальн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з финансирования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дущий специалист по управлению муниципальным имуществом, аренде и инвестициям, начальник финансово- экономического отдела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Medium" w:hAnsi="Franklin Gothic Medium"/>
                <w:sz w:val="24"/>
                <w:szCs w:val="24"/>
              </w:rPr>
            </w:pPr>
            <w:r>
              <w:rPr>
                <w:rFonts w:eastAsia="Times New Roman" w:cs="Times New Roman" w:ascii="Franklin Gothic Medium" w:hAnsi="Franklin Gothic Medium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Medium" w:hAnsi="Franklin Gothic Medium"/>
                <w:sz w:val="24"/>
                <w:szCs w:val="24"/>
              </w:rPr>
            </w:pPr>
            <w:r>
              <w:rPr>
                <w:rFonts w:eastAsia="Times New Roman" w:cs="Times New Roman" w:ascii="Franklin Gothic Medium" w:hAnsi="Franklin Gothic Medium"/>
                <w:kern w:val="0"/>
                <w:sz w:val="24"/>
                <w:szCs w:val="24"/>
                <w:lang w:val="en-US" w:eastAsia="ru-RU" w:bidi="ar-SA"/>
              </w:rPr>
              <w:t>9</w:t>
            </w:r>
            <w:r>
              <w:rPr>
                <w:rFonts w:eastAsia="Times New Roman" w:cs="Times New Roman" w:ascii="Franklin Gothic Medium" w:hAnsi="Franklin Gothic Medium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сего: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 год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3– 400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14- 150.0</w:t>
            </w:r>
          </w:p>
        </w:tc>
        <w:tc>
          <w:tcPr>
            <w:tcW w:w="228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чальник финансово- экономического отдела</w:t>
            </w:r>
          </w:p>
        </w:tc>
        <w:tc>
          <w:tcPr>
            <w:tcW w:w="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Franklin Gothic Medium" w:hAnsi="Franklin Gothic Medium" w:eastAsia="Times New Roman" w:cs="Times New Roman"/>
          <w:sz w:val="24"/>
          <w:szCs w:val="24"/>
        </w:rPr>
      </w:pPr>
      <w:r>
        <w:rPr>
          <w:rFonts w:eastAsia="Times New Roman" w:cs="Times New Roman" w:ascii="Franklin Gothic Medium" w:hAnsi="Franklin Gothic Medium"/>
          <w:sz w:val="24"/>
          <w:szCs w:val="24"/>
        </w:rPr>
        <w:t>___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0a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qFormat/>
    <w:rsid w:val="00af01ce"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0a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f01c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812285-8782-48FE-A3E2-2A269AD45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4494</Words>
  <Characters>25620</Characters>
  <CharactersWithSpaces>30054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41:00Z</dcterms:created>
  <dc:creator>Levina</dc:creator>
  <dc:description/>
  <dc:language>en-US</dc:language>
  <cp:lastModifiedBy>Сергей</cp:lastModifiedBy>
  <cp:lastPrinted>2013-03-28T07:34:00Z</cp:lastPrinted>
  <dcterms:modified xsi:type="dcterms:W3CDTF">2015-03-1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