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2.11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6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урегулированию конфликта интерес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.03.2007 № 25-ФЗ                        «О муниципальной службе в Российской Федерации», от 25.12.2008 № 273-ФЗ «О противодействии коррупции», областным законом от 11.03.2008 № 14-оз «О правовом регулировании муниципальной службы в Ленинградской области», на основании решения совета депутатов от 28.10.2020 № 107                         «О признании утратившим силу решения совета депутатов МО «Муринское сельское поселение» Всеволожского муниципального района Ленинградской области от 28.04.2014 № 23 и внесении изменений в решение совета депутатов МО «Муринское городское поселение» Всеволожского муниципального района Ленинградской области от 09.09.2020 № 98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ть комиссию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урегулированию конфликта интере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ложение о комиссии по соблюдению требований к служебному поведению муниципальных служащих администрации                             МО «Муринское городское поселение» Всеволожского муниципального района Ленинградской области и урегулированию конфликта интересов,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состав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урегулированию конфликта интересов, согласно приложению 2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от 05.03.2014 № 63 «Об утверждении порядка деятельности комиссии по соблюдению требований к служебному поведению муниципальных служащих администрации муниципального образования «Муринское сельское поселение» Всеволожского муниципального района Ленинградской области и урегулированию конфликта интересов» счит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ему специалисту администрации по делопроизводству и архиву Чернобавской Е.Н. ознакомить с настоящим постановлением муниципальных служащих администрации МО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, а также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Лёвину Г.В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2 от «02» ноября 2020 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63" w:hanging="361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иссия), образуемой в администрации МО «Муринское городское поселение» Всеволо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)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уществлении в администрации мер по предупреждению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В состав комиссии входя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 (председатель комисс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ы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и и (или) заместители подведомственных администрации муниципальных бюджетных учреж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Глава администрации может принять решение о включении в состав комисси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я общественного совета, образованного при органе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ица, указанные в пункте 2.3 включаются в состав комиссии в установленном порядке по согласованию, на основании запроса главы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ступившее в администрацию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ённую в перечень должностей, утверждё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0162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7.05.2013 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01624"/>
      <w:bookmarkStart w:id="2" w:name="sub_10162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 w:tgtFrame="Федеральный закон от 03.12.2012 N 230-ФЗ О контроле за соответствием расходов лиц, замещающих государственные должности, и иных лиц их доходам&quot;{КонсультантПлюс}">
        <w:r>
          <w:rPr>
            <w:rFonts w:eastAsia="Times New Roman"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2.2008 г. № 273-ФЗ «О противодействии коррупции» и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</w:rPr>
          <w:t>статьёй 64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Обращение, указанное в абзаце втором подпункта «б» пункта 3.1 настоящего Положения, подаётся гражданином, замещавшим должность муниципальной службы в администрации, в организационный отдел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рганизационного отдела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2.2008 № 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е втором подпункта «б» пункта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.1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е «д» пункта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1 настоящего Положения, рассматривается должностным лицом организационного отдела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Уведомление, указанное в </w:t>
      </w:r>
      <w:hyperlink w:anchor="sub_101625">
        <w:r>
          <w:rPr>
            <w:rFonts w:eastAsia="Times New Roman" w:cs="Times New Roman" w:ascii="Times New Roman" w:hAnsi="Times New Roman"/>
            <w:sz w:val="28"/>
            <w:szCs w:val="28"/>
          </w:rPr>
          <w:t>абзаце четвёртом подпункта «б» пункта 3.1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организационного отдела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0175"/>
      <w:r>
        <w:rPr>
          <w:rFonts w:eastAsia="Times New Roman" w:cs="Times New Roman" w:ascii="Times New Roman" w:hAnsi="Times New Roman"/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3.1 настоящего Положения, или уведомлений, указанных в </w:t>
      </w:r>
      <w:hyperlink r:id="rId9">
        <w:r>
          <w:rPr>
            <w:rFonts w:eastAsia="Times New Roman" w:cs="Times New Roman" w:ascii="Times New Roman" w:hAnsi="Times New Roman"/>
            <w:sz w:val="28"/>
            <w:szCs w:val="28"/>
          </w:rPr>
          <w:t>абзаце четвёртом подпункта «б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 и </w:t>
      </w:r>
      <w:hyperlink w:anchor="sub_10165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подпункте «д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.1. настоящего Положения, должностное лицо организационного отдела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ами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.10 и 3.11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и с результатами её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е третьем подпункта «б» пункта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1. Уведомление, указанное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е «д» пункта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.1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10191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01911"/>
      <w:bookmarkStart w:id="6" w:name="sub_10191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9.1. По итогам рассмотрения вопроса, указанного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>подпункте «г» пункта 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sub_12511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Fonts w:eastAsia="Times New Roman"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sub_12511"/>
      <w:bookmarkStart w:id="9" w:name="sub_12512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Fonts w:eastAsia="Times New Roman"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12512"/>
      <w:bookmarkStart w:id="11" w:name="sub_1253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3.19.2. По итогам рассмотрения вопроса, указанного в </w:t>
      </w:r>
      <w:hyperlink w:anchor="sub_101624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абзаце четвёрт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12521"/>
      <w:r>
        <w:rPr>
          <w:rFonts w:eastAsia="Times New Roman"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Fonts w:eastAsia="Times New Roman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Fonts w:eastAsia="Times New Roman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9.3. По итогам рассмотрения вопроса, указанного в </w:t>
      </w:r>
      <w:hyperlink r:id="rId14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абзаце пят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12533"/>
      <w:r>
        <w:rPr>
          <w:rFonts w:eastAsia="Times New Roman"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  <w:bookmarkEnd w:id="1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20.   По итогам рассмотрения вопросов, указанных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>подпунктах «а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>«б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>«г»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ами 3.15 –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20.1. По итогам рассмотрения вопроса, указанного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е «д» пункта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sub_2611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2611"/>
      <w:bookmarkStart w:id="16" w:name="sub_261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Fonts w:eastAsia="Times New Roman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  <w:bookmarkEnd w:id="1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5. В протоколе заседания комиссии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) результаты голос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е втором подпункта «б» пункта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рганизационного отдела администрации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2 от «02» ноября</w:t>
      </w:r>
      <w:bookmarkStart w:id="17" w:name="_GoBack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0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Состав комиссии по соблюдению требований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 служебному поведению муниципа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ых служащих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МО «Муринское городское поселение» Всеволожского муниципального района Ленинградской области и урегулировании конфликта интересов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5963"/>
      </w:tblGrid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седатель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ёвина Г.В., заместитель главы                            администрации, муниципальный служащий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екетов А.Н., заместитель главы администрации, муниципальный служащ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Член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мирнова С.В., главный специалист – юрист, муниципальный служащ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Член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оболев С.А., директор МБУ «РГ «Муринская панорама»</w:t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ыщенко А.Н., заместитель директора МАУ «Муниципальная управляющая компания».</w:t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екретарь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олодина А.Д., ведущий специалист по связям с общественностью, муниципальный служащ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254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25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2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426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garantf1://12064203.1204/" TargetMode="External"/><Relationship Id="rId6" Type="http://schemas.openxmlformats.org/officeDocument/2006/relationships/hyperlink" Target="garantf1://12025268.641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5606</Words>
  <Characters>31956</Characters>
  <CharactersWithSpaces>3748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5:00Z</dcterms:created>
  <dc:creator>Levina</dc:creator>
  <dc:description/>
  <dc:language>en-US</dc:language>
  <cp:lastModifiedBy>Арина</cp:lastModifiedBy>
  <cp:lastPrinted>2020-10-22T08:31:00Z</cp:lastPrinted>
  <dcterms:modified xsi:type="dcterms:W3CDTF">2020-11-0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