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980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«МУРИНСКОЕ СЕЛЬСКОЕ ОБРАЗОВАНИЕ» 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br/>
        <w:t>РЕШЕНИЕ</w:t>
      </w:r>
    </w:p>
    <w:p>
      <w:pPr>
        <w:pStyle w:val="Normal"/>
        <w:shd w:fill="FFFFFF" w:val="clear"/>
        <w:spacing w:before="0" w:after="27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. Мурино                    </w:t>
        <w:tab/>
        <w:t xml:space="preserve">     № 23  от  28 апреля  2014г.</w:t>
      </w:r>
    </w:p>
    <w:p>
      <w:pPr>
        <w:pStyle w:val="Normal"/>
        <w:shd w:fill="FFFFFF" w:val="clear"/>
        <w:spacing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Муринское сельское поселение» Всеволожского муниципального района Ленинградской области и урегулированию конфликта интере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Конституцией РФ, Федеральным законом №25-ФЗ от 02.03.2007 «О муниципальной службе в Российской Федерации» и ст.7-1 областног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кона Ленинградской области №14-оз от 11.03.2008 «О правовом регулировании муниципальной службы в Ленинградской области», Советом депутатов принят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Ш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изнать утратившим силу решение совета депутатов муниципального образования 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воложского муниципального района Ленинградской области №77 от 23.12.2010 года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и урегулированию конфликта интересов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 и урегулированию конфликта интересов (далее – Комиссия)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убликовать данное решение в газете «Муринские вести» и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решения возложить на комиссию по вопросам местного самоуправления, гласности, законности и право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  <w:tab/>
        <w:tab/>
        <w:tab/>
        <w:tab/>
        <w:t xml:space="preserve">                 В.Ф. Гаркав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3 от «28» апреля 2014г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ЛОЖЕНИЕ</w:t>
        <w:br/>
        <w:t>о комиссии по соблюдению требований к служебному поведению муниципальных служащих администрации муниципального образования «Муринское сельское поселение» Всеволожского муниципального района Ленинград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1. Комиссия является постоянно действующим совещательным органом, образованным 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при администрации муниципального образования «Муринское сель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льным законом №273-ФЗ  от 25.12.2008 «О противодействии коррупции»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ым законом №25-ФЗ  от 02.03.2007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ными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ст.7-1 областног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кона Ленинградской области №14-оз от 11.03.2008 «О правовом регулировании муниципальной службы в Ленинградской област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ными законами и нормативными правовыми актами Ленинградской области, Уставом муниципального образования, муниципальными правовыми актами органов местного самоуправления муниципального образования, и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1.3. В состав Комиссии могут быть включены (по согласованию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4. Комиссия имеет бланк со своим наименовани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5. Комиссия состоит из председателя, его заместителя, членов Комиссии и секретаря, а также в случае необходимости иных лиц (по согласованию), в соответствии со ст.7-1 закон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Ленинградской области №14-оз от 11.03.2008 «О правовом регулировании муниципальной службы в Ленинградской области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2. Задачи Комисси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2.1. Основными задачами Комиссии являются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1. обеспечение соблюдения муниципальными служащими ограничений и запретов, а также обеспечение соблюдения требований о предотвращении или урегулировании конфликта интересов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требования к служебному поведению и (или) требования об урегулировании конфликта интересов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установленных Федеральным законом №25-ФЗ  от 02.03.2007 «О муниципальной службе в Российской Федерации» и Федеральным законом №273-ФЗ  от 25.12.2008 «О противодействии коррупции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2. содействие </w:t>
      </w:r>
      <w:r>
        <w:rPr>
          <w:rFonts w:cs="Times New Roman" w:ascii="Times New Roman" w:hAnsi="Times New Roman"/>
          <w:sz w:val="28"/>
          <w:szCs w:val="28"/>
          <w:lang w:val="ru-RU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3. Порядок деятельности Комиссии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3.1. Комиссия вправе рассматривать вопросов, связанных с соблюдением требований к служебному поведению и (или) требований к урегулированию конфликта интересов в отношении муниципальных служащих, замещающих должности муниципальной службы при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3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Основанием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 xml:space="preserve">3.2.1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полученная от правоохранительных, судебных или иных государственных органов, органов местного самоуправления, организаций, должностных лиц или граждан информация о совершении муниципальным служащим поступков, порочащих его честь и (или) достоинство, или об ином нарушении муниципальным служащим требований к служебному поведению, о неисполнении обязанностей муниципальной службы, либо нарушении запретов и (или) несоблюдении ограничений предусмотренных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Федеральным законом №25-ФЗ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от 02.03.2007 «О муниципальной службе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3.2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3. Информация, указанная в подпункте 3.2.1. и 3.2.2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3.1.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3.2. описание совершенного муниципальным служащим нарушения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3.3. данные об источнике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4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3.5. Председатель Комиссии со дня поступления информации, указанной в пунктах 3.2. и 3.3. настоящего Полож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5.1. в 3-х дневный срок выносит решение о проведении проверки указанной информации, по предоставленным материалам и организует сбор дополнительной информации (документов), имеющих значение для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При этом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5.2.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урегулированию конфликта интересов, его непосредственного руководителя, членов Комиссии и иных лиц, участвующих в заседании Комиссии, с поступившей информ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3.5.3. решает вопрос об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транении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5.4. назначает дату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val="ru-RU"/>
        </w:rPr>
        <w:t>4. Порядок заседан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седания Комиссии проводятся по мере необходимости. Заседание Комиссии правомочно, если на нём присутствует не менее половины от общего числа членов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Комиссии принимаются простым большинством голосов присутствующих на заседании членов Комиссии путем тайного голосования. В случае равенства голосов, решающим является голос председателя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 Руководство деятельностью Комиссии осуществляет председатель Комиссии, который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тверждает план работы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едет заседания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дписывает протоколы заседаний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 В состав Комиссии входят члены Комиссии и секретар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5. Члены Комисси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готовят по поручению председателя Комиссии или в его отсутствие по поручению заместителя председателя Комиссии предложения по формированию проекта плана работы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частвуют в заседаниях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частвуют в обсуждении и принятии решений по вопросам, выносимых на повестку дня заседания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6. Секретарь Комисси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существляет подготовку проекта плана работы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формирует проект повестки дня заседания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еспечивает необходимыми материалами и информирует членов Комиссии, иных заинтересованных лиц о дате, времени, месте и повестке дня заседания Комиссии, не позднее, чем за три дня до дня заседания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едет и оформляет протоколы заседания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ует выполнение поручений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При наличии письменного заявления муниципального служащего о рассмотрении данного вопроса без его участия, заседание Комиссии проводится в его отсу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В случае если муниципальным служащим не было подано указанное заявление и на заседание Комиссии он не явился, заседание переносится на следующий д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В случае повторной неявки муниципального служащего на заседание Комиссии без уважительных причин – Комиссия рассматривается вопрос о соблюдении муниципальным служащим требований к служебному поведению и (или) урегулированию конфликта интересов и принимает решение в его отсу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 На заседании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1. председатель Комиссии открывает заседание Комиссии и оглашает выносимые на обсуждения вопро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2. заслушиваются пояснения муниципального служащего о соблюдении им требований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3. рассматриваются документы по существу выносимых на заседание вопросов и дополнительные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4. члены Комиссии по существу рассматриваемых вопросов выражают свое м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9. В ходе заседания Комиссии ведется прото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10. Члены Комиссии не согласные с решением Комиссии вправе в письменном виде изложить свое особое мнение, которое в обязательном порядке приобщается к составленному протоколу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Муниципальный служащий, в отношении которого рассматривался вопрос о соблюдении требований к его служебному поведению и (или) урегулированию конфликта интересов должен быть ознакомлен с принятым Комиссией решением в течении 3-х дней с даты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Копия протокола заседания Комиссии (или выписка из него), решение Комиссии приобщается к материалам личного дела муниципального служащего в отношении которого рассматривался вопрос о соблюдении требований к его служебному поведению и (или)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11. Глава администрации муниципального образования обязан рассмотреть протокол заседания Комиссии, принятое Комиссией решение (включая особое мнение членов Комиссии при его наличии) и в пределах своей компетенции принимает решения о применении к муниципальному служащему мер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Решение главы администрации муниципального образования оглашается на ближайшем заседани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12. Для исполнения решений Комиссии могут быть подготовлены проекты муниципальных правовых актов, распоряжений либо приказов, которые в установленном порядке представляются на рассмотрение главы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В случае, если Комиссия будет усматривать в действиях (бездействиях) муниципального служащего, в отношении которого рассматривался вопрос о соблюдении требований к его служебному поведению и (или) урегулированию конфликта интересов признаки административного правонарушения или состава преступления, председатель Комиссии обязан незамедлительно сообщить об этом главе администрации муниципального образования и передать имеющиеся документы, подтверждающие указанные факты в правоохранительные органы.</w:t>
      </w:r>
    </w:p>
    <w:p>
      <w:pPr>
        <w:pStyle w:val="Style15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ru-RU" w:bidi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5:00Z</dcterms:created>
  <dc:creator>asus</dc:creator>
  <dc:description/>
  <cp:keywords/>
  <dc:language>en-US</dc:language>
  <cp:lastModifiedBy>Александр</cp:lastModifiedBy>
  <cp:lastPrinted>2014-04-15T13:38:00Z</cp:lastPrinted>
  <dcterms:modified xsi:type="dcterms:W3CDTF">2014-04-29T08:51:00Z</dcterms:modified>
  <cp:revision>7</cp:revision>
  <dc:subject/>
  <dc:title/>
</cp:coreProperties>
</file>