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2                                                                                              № 1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</w:tblGrid>
      <w:tr>
        <w:trPr>
          <w:trHeight w:val="1736" w:hRule="atLeast"/>
        </w:trPr>
        <w:tc>
          <w:tcPr>
            <w:tcW w:w="5812" w:type="dxa"/>
            <w:tcBorders/>
          </w:tcPr>
          <w:p>
            <w:pPr>
              <w:pStyle w:val="NoSpacing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администрации МО «Муринское сельское поселение» Всеволожского муниципального района Ленинградской области от 20.11.2017 № 32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6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от 25.12.2008 № 273-ФЗ «О противодействии коррупции», законом Ленинградской области от 11.03.2008 № 14-оз «О правовом регулировании муниципальной службы в Ленинградской области», на основании протеста Всеволожской городской прокураты от 31.05.2022 № 86-103-2022 «На постановление администрации МО «Муринское сельское поселение» от 20.11.2017 № 328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Муринское сельское поселение» Всеволожского муниципального района Ленинградской области от 20.11.2017 № 328 «Об утверждении Положения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ему специалисту организационного отдела Володиной А.Д. направить настоящее постановление во Всеволожскую городскую прокуратуру, а также обеспечить его опубликова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2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6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