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</w:t>
      </w:r>
      <w:r>
        <w:rPr>
          <w:b/>
          <w:sz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6.2019  г</w:t>
      </w:r>
      <w:r>
        <w:rPr>
          <w:sz w:val="28"/>
          <w:szCs w:val="28"/>
        </w:rPr>
        <w:t xml:space="preserve">.                                                                                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 утвержденный постановлением администрации от 21.01.2011 № 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2 Федерального закона от 25.12.2008  № 273- 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О «Муринское сельское поселение», </w:t>
      </w:r>
      <w:r>
        <w:rPr>
          <w:color w:val="000000"/>
          <w:sz w:val="28"/>
          <w:szCs w:val="28"/>
        </w:rPr>
        <w:t>решением совета депутатов от 17.04.2019 № 20 «О внесении изменений в организационно-штатную структуру администрации муниципального образования «Муринское сельское поселение» Всеволож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утвержденный постановлением администрации от 21.01.2011 № 07, изложив его в новой редакции,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канцелярии Чернобавской Е.Н. ознакомить с настоящим постановлением муниципальных служащих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 и иных лиц, замещающих должности муниципальной службы, включённых в прилагаемый перечен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352"/>
        <w:rPr/>
      </w:pPr>
      <w:r>
        <w:rPr/>
        <w:t xml:space="preserve">Приложение 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МО «Муринское сельское поселение»  Всеволожского муниципального района Ленинградской области </w:t>
      </w:r>
    </w:p>
    <w:p>
      <w:pPr>
        <w:pStyle w:val="Normal"/>
        <w:ind w:left="-540" w:firstLine="6352"/>
        <w:rPr/>
      </w:pPr>
      <w:r>
        <w:rPr/>
        <w:t xml:space="preserve">№  </w:t>
      </w:r>
      <w:r>
        <w:rPr/>
        <w:t>143  от «04</w:t>
      </w:r>
      <w:bookmarkStart w:id="0" w:name="_GoBack"/>
      <w:bookmarkEnd w:id="0"/>
      <w:r>
        <w:rPr/>
        <w:t>» июня 2019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 xml:space="preserve">Должностей муниципальной службы в органах местного самоуправления </w:t>
        <w:tab/>
        <w:t xml:space="preserve"> муниципального образования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8"/>
          <w:szCs w:val="28"/>
          <w:lang w:eastAsia="ar-SA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ия, установленные статьёй 12 Федерального закона от 25 декабря 2008 года «О противодействии коррупции», налагаются на лиц, замещающих следующие должности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и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ные специалис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ущие специалис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ециалисты </w:t>
      </w:r>
      <w:r>
        <w:rPr>
          <w:sz w:val="28"/>
          <w:szCs w:val="28"/>
          <w:lang w:val="en-US" w:eastAsia="ar-SA"/>
        </w:rPr>
        <w:t xml:space="preserve">I </w:t>
      </w:r>
      <w:r>
        <w:rPr>
          <w:sz w:val="28"/>
          <w:szCs w:val="28"/>
          <w:lang w:eastAsia="ar-SA"/>
        </w:rPr>
        <w:t>категории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3552B-7E80-4C4E-88FD-078417C9C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приёмная</dc:creator>
  <dc:description/>
  <dc:language>en-US</dc:language>
  <cp:lastModifiedBy>Арина</cp:lastModifiedBy>
  <cp:lastPrinted>2019-06-05T07:13:00Z</cp:lastPrinted>
  <dcterms:modified xsi:type="dcterms:W3CDTF">2019-06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