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                                                              </w:t>
      </w:r>
      <w:r>
        <w:rPr>
          <w:b/>
          <w:sz w:val="32"/>
          <w:lang w:eastAsia="ru-RU"/>
        </w:rPr>
        <w:t>Г Е Р Б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ind w:hanging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УРИНСКОЕ СЕЛЬСКОЕ ПОСЕЛЕНИЕ»</w:t>
      </w:r>
    </w:p>
    <w:p>
      <w:pPr>
        <w:pStyle w:val="Normal"/>
        <w:suppressAutoHyphens w:val="false"/>
        <w:ind w:hanging="10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uppressAutoHyphens w:val="false"/>
        <w:ind w:hanging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uppressAutoHyphens w:val="false"/>
        <w:ind w:hanging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hanging="9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</w:t>
      </w: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ind w:hanging="9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15.01.2019 г.</w:t>
      </w:r>
      <w:r>
        <w:rPr>
          <w:sz w:val="28"/>
          <w:szCs w:val="28"/>
          <w:lang w:eastAsia="ru-RU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  <w:lang w:eastAsia="ru-RU"/>
        </w:rPr>
        <w:t xml:space="preserve">01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Мурино</w:t>
      </w:r>
    </w:p>
    <w:p>
      <w:pPr>
        <w:pStyle w:val="Normal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245" w:leader="none"/>
        </w:tabs>
        <w:ind w:right="4535" w:hanging="0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Об отмене распоряжения от 13.09.2011 № 44 «О порядке уведомления главы администрации муниципального образования «Муринское сельское поселение» Всеволожского муниципального района Ленинградской области о фактах обращения в целях    склонения муниципального служащего к  совершению коррупционных правонарушений»</w:t>
      </w:r>
    </w:p>
    <w:p>
      <w:pPr>
        <w:pStyle w:val="Normal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теста Всеволожской городской прокуратуры от 25.12.2018 № 7-89-2018,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 273-ФЗ «О противодействии коррупции»: </w:t>
      </w:r>
    </w:p>
    <w:p>
      <w:pPr>
        <w:pStyle w:val="Normal"/>
        <w:spacing w:before="0" w:after="0"/>
        <w:contextualSpacing/>
        <w:jc w:val="both"/>
        <w:rPr>
          <w:rFonts w:eastAsia="Arial Unicode MS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Отменить распоряжение от 13.09.2011 № 44 «О порядке уведомления главы администрации муниципального образования «Муринское сельское поселение» Всеволожского муниципального района Ленинградской области о   фактах обращения в целях склонения муниципального служащего к  совершению коррупционных правонарушений»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>Ведущему специалисту по связям с общественностью Володиной А.Д. разработать порядок уведомления представителя нанимателя (работодателя) о фактах обращения в целях склонения муниципального служащего администрации МО «Муринское сельское поселение» к совершению коррупционных правонарушений, для предупреждения и пресечения коррупционных проявлений на муниципальной службе в администрации муниципального образования.  Срок – до 18.01.2019 г.</w:t>
      </w:r>
    </w:p>
    <w:p>
      <w:pPr>
        <w:pStyle w:val="Normal"/>
        <w:spacing w:before="0" w:after="0"/>
        <w:contextualSpacing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по общим и организационным вопросам Лёвину Г.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лава администрации   </w:t>
        <w:tab/>
        <w:tab/>
        <w:tab/>
        <w:tab/>
        <w:tab/>
        <w:tab/>
        <w:t xml:space="preserve">                В.Ф. Гаркавый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acer2</dc:creator>
  <dc:description/>
  <dc:language>en-US</dc:language>
  <cp:lastModifiedBy>Арина</cp:lastModifiedBy>
  <cp:lastPrinted>2019-01-15T10:31:00Z</cp:lastPrinted>
  <dcterms:modified xsi:type="dcterms:W3CDTF">2019-01-15T09:26:00Z</dcterms:modified>
  <cp:revision>4</cp:revision>
  <dc:subject/>
  <dc:title/>
</cp:coreProperties>
</file>