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04  от 17 февраля  2016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сообщения 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 </w:t>
            </w:r>
            <w:r>
              <w:rPr>
                <w:sz w:val="28"/>
                <w:szCs w:val="28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, Федеральным законом от 02.03.2007 г. № 25-ФЗ «О муниципальной службе в Российской Федерации», законом Ленинградской области от 11.03.2008 г. № 14-оз «О правовом регулировании муниципальной службы», во исполнение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ом депутатов принято решение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порядке сообщения 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,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В.Ф.Гаркавый</w:t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7 февраля 2016г. № 0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и лица, замещающие муниципальные должности муниципального образования «Муринское сельское поселение» Всеволожского муниципального района Ленинградской области (далее – муниципальное образование),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>3. Уведомление составляется по форме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администрации муниципального образования, муниципальные служащие в аппарате совета депутатов муниципального образования, лица, замещающие муниципальные должности муниципального образования, направляют уведомление глав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в администрации муниципального образования, направляют уведомление главе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 xml:space="preserve">6. Уведомления, направленные главе муниципального образования, главе администрации муниципального образования, по решению указанных лиц могут быть переданы в комисс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3" w:name="P141"/>
      <w:bookmarkEnd w:id="3"/>
      <w:r>
        <w:rPr>
          <w:rFonts w:cs="Times New Roman" w:ascii="Times New Roman" w:hAnsi="Times New Roman"/>
          <w:sz w:val="28"/>
          <w:szCs w:val="28"/>
        </w:rPr>
        <w:t xml:space="preserve">7. Уведомления, по которым принято решение в соответствии с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ются должностному лицу администрации муниципального образования, ответственному за работу по профилактике коррупционных и иных правонарушений, для осуществления предварительного рассмотрения уведомлений.</w:t>
      </w:r>
    </w:p>
    <w:p>
      <w:pPr>
        <w:pStyle w:val="ConsPlusNormal"/>
        <w:ind w:firstLine="540"/>
        <w:jc w:val="both"/>
        <w:rPr/>
      </w:pPr>
      <w:bookmarkStart w:id="4" w:name="P142"/>
      <w:bookmarkEnd w:id="4"/>
      <w:r>
        <w:rPr>
          <w:rFonts w:cs="Times New Roman" w:ascii="Times New Roman" w:hAnsi="Times New Roman"/>
          <w:sz w:val="28"/>
          <w:szCs w:val="28"/>
        </w:rPr>
        <w:t xml:space="preserve">8. Комисс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соблюдению требований к служебному поведению муниципальных служащих администрации МО «Муринское сельское поселение» Всеволожского муниципального района Ленинградской области»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уведомления и принимает по ним решени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МО «Муринское сель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, утвержденным </w:t>
      </w:r>
      <w:bookmarkStart w:id="5" w:name="_GoBack"/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овета депутатов МО «Муринское сельское поселение» № 23 от 28.04.2014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Title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к Положению о порядке сообщения </w:t>
      </w:r>
      <w:bookmarkEnd w:id="5"/>
      <w:r>
        <w:rPr>
          <w:rFonts w:cs="Times New Roman" w:ascii="Times New Roman" w:hAnsi="Times New Roman"/>
          <w:b w:val="false"/>
          <w:szCs w:val="22"/>
        </w:rPr>
        <w:t>муниципальными служащими муниципального образования «Муринское сельское поселение» Всеволожского муниципального района Ленинградской области и лицами, замещающими муниципальные должности муниципального образования «Муринское сельское поселение» Всеволожского муниципального района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метка об ознакомлении)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лаве муниципального образования, главе администрации муниципального образования,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униципального образования «Муринское сельское поселение» Всеволожского муниципального района Ленингра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53" TargetMode="External"/><Relationship Id="rId5" Type="http://schemas.openxmlformats.org/officeDocument/2006/relationships/hyperlink" Target="consultantplus://offline/ref=8B8F4FAF1F7FF0564A13B3C5A15396E1D1118ED1B4B974239883A3C5A0CBFB36C99D9077B07E4402lDe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8:00Z</dcterms:created>
  <dc:creator>Рейх</dc:creator>
  <dc:description/>
  <dc:language>en-US</dc:language>
  <cp:lastModifiedBy>Арина</cp:lastModifiedBy>
  <cp:lastPrinted>2016-02-03T11:19:00Z</cp:lastPrinted>
  <dcterms:modified xsi:type="dcterms:W3CDTF">2016-12-07T12:58:00Z</dcterms:modified>
  <cp:revision>2</cp:revision>
  <dc:subject/>
  <dc:title>СОВЕТ ДЕПУТАТОВ</dc:title>
</cp:coreProperties>
</file>